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ТРУДУ И СОЦИАЛЬНЫМ ВОПРОС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03 г. N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КОМЕНДАЦИЙ ПО ВЗАИМОДЕЙСТВ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ИСТАМИ И ОРГАНИЗАЦИЯМИ, ОКАЗЫВАЮЩИМИ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ХРАН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коном Московской области "Об охране труда в Московской области" для методической помощи работодателям, а также организациям и специалистам, оказывающим услуги в сфере охраны труда, утвердить Рекомендации по взаимодействию со специалистами и организациями, оказывающими услуги в сфере охраны труда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аспоряжения возложить на заместителя начальника Главного управления по труду и социальным вопросам Московской области Ю.С. Соловь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и социальным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Ру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ного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и социальным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03 г. N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ОДЕЙСТВИЮ СО СПЕЦИАЛИСТАМИ И ОРГАНИЗАЦ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МИ УСЛУГИ В СФЕРЕ ОХРАН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Трудовым кодексом Российской Федерации &lt;1&gt; в целях обеспечения соблюдения требований охраны труда, осуществления контроля за их выполнением в каждой организации, осуществляющей производственную деятельность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 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 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. Аналогичная норма предусмотрена и законодательством Московской области &lt;2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Рекомендации предназначены для оказания методической помощи работодателям, а также организациям и специалистам, оказывающим услуги в сфере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Рекомендации разработаны в соответствии с требованиями следующих основ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кодекс Российской Федерации от 30 декабря 2001 г. N 197-ФЗ (с изм. и доп. от 24, 25 июля 2002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7 июля 1999 г. N 181-ФЗ "Об основах охраны труда в Российской Федерации" (с изм. и доп. от 20 мая 2002 г., 10 января 200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от 6 ноября 2001 г. N 170/2001-ОЗ "Об охране труда в Московской области" (принят решением Московской областной Думы от 17 октября 2001 г. N 20/148) (с изм. и доп. от 31 октября 2002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Московской области от 17 мая 2001 г. N 142/17 "О Правилах проведения аккредитации в Московской области" (с изм. и доп. от 31 октября 2002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Московской области от 24 октября 2002 г. N 489/42 "Об утверждении Положения о порядке уведомительной регистрации организаций, оказывающих услуги в сфере охраны труд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и специалисты, оказывающи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хран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оном Московской области "Об охране труда в Московской области" установлено, что организации, оказывающие услуги в сфере охраны труда в Московской области, проходят уведомительную регистрацию в порядке, определяемом Правительством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ительство Московской области утвердило Положение о порядке уведомительной регистрации организаций, оказывающих услуги в сфере охраны труда &lt;3&gt;. Регистрация осуществляется Главным управлением по труду и социальным вопросам Московской области, которое определило &lt;4&gt;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идов услуг в сфере охраны труда, оказываемых организациями и специалис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заявления о регистрации организаций и специалистов, оказывающих услуги в сфере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реестра организаций и специалистов, оказывающих услуги в сфере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реестра организаций и специалистов, оказывающих услуги в сфере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свидетельства о регистрации заявителя в качестве организации (специалиста), оказывающей услуги в сфере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сновании Правил проведения аккредитации в Московской области &lt;5&gt; Главным управлением по труду и социальным вопросам Московской области утверждено Положение об аккредитации специалистов и организаций, оказывающих услуги в области охраны труда &lt;6&gt;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ации по оформлению взаимо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й с организациями и специалист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ми услуги в сфере охран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уги в сфере охраны труда направлены на оказание помощи работодателю в выполнении его обязанностей по обеспечению безопасных условий и охраны труда, которые определены Трудовым кодексом Российской Федерации, федеральным законодательством &lt;7&gt;, законодательством Московской области &lt;8&gt;, другими нормативными правовыми документами, содержащими государственные требования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казании услуг по выполнению функций службы охраны труда необходимо руководствоваться рекомендациями Минтруда РФ &lt;9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работе по оказанию услуг в сфере охраны труда рекомендуется привлекать организации (специалистов), аккредитованные или прошедшие уведомительную регистрацию. Подтверждающими документами являются аттестат аккредитации и свидетельство о регистрации организации (специалиста), оказывающей услуги в сфере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взаимоотношений работодателей с организациями и специалистами, оказывающими услуги в сфере охраны труда, рекомендуется оформлять договором, в котором предусмотр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виды и объем оказываемых услуг в област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, порядок и периодичность представления информации работода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ступа в подразделения работодателя и получения необходим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говор должен содержать обязательства организации или специалиста, оказывающего услуги в сфере охраны тру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строгом соответствии с требованиями, установленными действующим законодательством Российской Федерации и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ть при оказании услуг соблюдение актуализированных (действующих) нормативных правовых актов, содержащих требования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ноту, достоверность и соответствие требованиям охраны труда представленных по итогам работы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соблюдение персоналом, выполняющим работу, инструкций по охране труда и правил внутреннего трудового распорядка организаций, которым оказываются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Трудовой кодекс Российской Федерации от 30 декабря 2001 г. N 197-ФЗ (с изм. и доп. от 24, 25 июля 2002 г.), статья 2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кон Московской области от 6 ноября 2001 г. N 170/2001-ОЗ "Об охране труда в Московской области" (принят решением Московской областной Думы от 17 октября 2001 г. N 20/148) (с изм. и доп. от 31 октября 2002 г.), статья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остановление Правительства Московской области от 24 октября 2002 г. N 489/42 "Об утверждении Положения о порядке уведомительной регистрации организаций, оказывающих услуги в сфере охраны тру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Распоряжение Главного управления по труду и социальным вопросам от 16.03.2003 N 3 "Об утверждении документов, регламентирующих проведение уведомительной регистрации организаций и специалистов, оказывающих услуги в сфере охраны труда"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ициальном тексте документа, видимо, допущена опечатка: имеется в виду распоряжение ГУ по труду и социальным вопросам от 03.03.2003 N 16, а не распоряжение ГУ по труду и социальным вопросам от 16.03.2003 N 3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Постановление Правительства Московской области от 17 мая 2001 г. N 142/17 "О Правилах проведения аккредитации в Московской области" (с изм. и доп. от 31 октября 2002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тверждены начальником Главного управления по труду и социальным вопросам Московской области 10.07.2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Федеральный закон от 17 июля 1999 г. N 181-ФЗ "Об основах охраны труда в Российской Федерации" (с изм. и доп. от 20 мая 2002 г., 10 января 2003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Закон Московской области от 6 ноября 2001 г. N 170/2001-ОЗ "Об охране труда в Московской области" (принят решением Московской областной Думы от 17 октября 2001 г. N 20/148) (с изм. и доп. от 31 октября 2002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Постановление Минтруда РФ от 8 февраля 2000 г. N 14 "Об утверждении Рекомендаций по организации работы службы охраны труда в организаци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9:00Z</dcterms:created>
  <dc:creator>Helga</dc:creator>
  <dc:description/>
  <cp:keywords/>
  <dc:language>en-US</dc:language>
  <cp:lastModifiedBy>Helga</cp:lastModifiedBy>
  <dcterms:modified xsi:type="dcterms:W3CDTF">2010-04-21T07:39:00Z</dcterms:modified>
  <cp:revision>2</cp:revision>
  <dc:subject/>
  <dc:title/>
</cp:coreProperties>
</file>