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НОЕ УПРАВЛЕНИЕ ПО ТРУДУ И СОЦИАЛЬНЫМ ВОПРОСАМ</w:t>
      </w:r>
    </w:p>
    <w:p>
      <w:pPr>
        <w:pStyle w:val="ConsPlusTitle"/>
        <w:widowControl/>
        <w:jc w:val="center"/>
        <w:rPr>
          <w:rFonts w:ascii="Times New Roman" w:hAnsi="Times New Roman" w:cs="Times New Roman"/>
        </w:rPr>
      </w:pPr>
      <w:r>
        <w:rPr>
          <w:rFonts w:cs="Times New Roman" w:ascii="Times New Roman" w:hAnsi="Times New Roman"/>
        </w:rPr>
        <w:t>МОСКОВСКОЙ ОБЛАСТИ</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РАСПОРЯЖЕНИЕ</w:t>
      </w:r>
    </w:p>
    <w:p>
      <w:pPr>
        <w:pStyle w:val="ConsPlusTitle"/>
        <w:widowControl/>
        <w:jc w:val="center"/>
        <w:rPr>
          <w:rFonts w:ascii="Times New Roman" w:hAnsi="Times New Roman" w:cs="Times New Roman"/>
        </w:rPr>
      </w:pPr>
      <w:r>
        <w:rPr>
          <w:rFonts w:cs="Times New Roman" w:ascii="Times New Roman" w:hAnsi="Times New Roman"/>
        </w:rPr>
        <w:t>от 8 августа 2008 г. N 48</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Б УТВЕРЖДЕНИИ МЕТОДИЧЕСКИХ РЕКОМЕНДАЦИЙ ПО ОБЕСПЕЧЕНИЮ</w:t>
      </w:r>
    </w:p>
    <w:p>
      <w:pPr>
        <w:pStyle w:val="ConsPlusTitle"/>
        <w:widowControl/>
        <w:jc w:val="center"/>
        <w:rPr>
          <w:rFonts w:ascii="Times New Roman" w:hAnsi="Times New Roman" w:cs="Times New Roman"/>
        </w:rPr>
      </w:pPr>
      <w:r>
        <w:rPr>
          <w:rFonts w:cs="Times New Roman" w:ascii="Times New Roman" w:hAnsi="Times New Roman"/>
        </w:rPr>
        <w:t>ТРЕБОВАНИЙ БЕЗОПАСНОСТИ ПРИ ИСПОЛЬЗОВАНИИ ТРУДА ЖЕНЩИН,</w:t>
      </w:r>
    </w:p>
    <w:p>
      <w:pPr>
        <w:pStyle w:val="ConsPlusTitle"/>
        <w:widowControl/>
        <w:jc w:val="center"/>
        <w:rPr>
          <w:rFonts w:ascii="Times New Roman" w:hAnsi="Times New Roman" w:cs="Times New Roman"/>
        </w:rPr>
      </w:pPr>
      <w:r>
        <w:rPr>
          <w:rFonts w:cs="Times New Roman" w:ascii="Times New Roman" w:hAnsi="Times New Roman"/>
        </w:rPr>
        <w:t>РАБОТНИКОВ В ВОЗРАСТЕ ДО ВОСЕМНАДЦАТИ ЛЕТ И ПЕНСИОНЕ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оответствии с Законом Московской области "Об охране труда в Московской области", для методической помощи работодателям, использующим труд женщин, работников в возрасте до восемнадцати лет и пенсионе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твердить методические рекомендации по обеспечению требований безопасности при использовании труда женщин, работников в возрасте до восемнадцати лет и пенсионеров (далее - методические рекомендации) (приложение 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екомендовать главам (руководителям) муниципальных районов и городских округов Московской области, председателю Московского областного объединения организаций профсоюзов В.В. Кабановой, председателю правления Регионального объединения работодателей "Московский областной союз промышленников и предпринимателей (работодателей)" В.Г. Даниленко использовать в работе методические рекомендации и довести их до сведения организаций Московской обла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онтроль за выполнением настоящего распоряжения возложить на заместителя начальника Главного управления по труду и социальным вопросам Московской области В.В. Савино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И.о. начальника Главного управлени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труду и социальным вопросам</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осковской област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В.М. Стрел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распоряжению</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лавного управления по труд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и социальным вопросам</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Московской област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8 августа 2008 г. N 4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ТОДИЧЕСКИЕ РЕКОМЕНД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ОБЕСПЕЧЕНИЮ ТРЕБОВАНИЙ БЕЗОПАСНОСТИ ПРИ ИСПОЛЬЗОВАН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РУДА ЖЕНЩИН, РАБОТНИКОВ В ВОЗРАСТЕ ДО ВОСЕМНАДЦА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ЛЕТ И ПЕНСИОНЕ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нные методические рекомендации определяют обязательные гигиенические требования к производственным процессам, оборудованию, основным рабочим местам, трудовому процессу, производственной среде и санитарно-бытовому обеспечению работающих женщин, работников в возрасте до восемнадцати лет и пенсионеров в целях охраны их здоровья, предотвращения негативных последствий применения их труда в условиях производства и создания безопасных условий труда на рабочих мест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ие методические рекомендации распространяются на все отрасли экономической деятельности, предприятия, учреждения и организации всех форм собственности независимо от сферы хозяйственной деятельности и ведомственной подчиненности, в которых применяется труд женщин, работников в возрасте до восемнадцати лет и пенсионе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тодатель обязан обеспечить соблюдение требований настоящих методических рекомендаций и иных нормативных правовых актов трудового законодательства РФ.</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Женщины, работники в возрасте до восемнадцати лет и пенсионеры должны быть ознакомлены с требованиями охраны труда, предоставленной им достоверной информации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тодатель, применяющий труд женщин, работников в возрасте до восемнадцати лет и пенсионеров, создает для них безопасные условия труда и обеспечивает санитарно-гигиенические условия в соответствии с законодательством Российской Федерации, содержащим определенные ограничения по выполнению тяжелых работ и работ с вредными или опасными условиями тру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Основные понятия и опред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ееспособность гражданина -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отнесены: инвалиды, люди с временным нарушением здоровья, беременные женщины, люди старших возрастов, люди с детскими колясками и т.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чное время - время с 22 часов до 6 часов. Продолжительность работы (смены) в ночное время сокращается на один час без последующей отработ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редный производственный фактор - производственный фактор, воздействие которого на работника может привести к его заболева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асный производственный фактор - производственный фактор, воздействие которого на работника может привести к его травм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изводственные помещения - замкнутые пространства в специально предназначенных зданиях и сооружениях, в которых постоянно (по сменам) или периодически (в течение рабочего дня) осуществляется трудовая деятельность люд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чая зона - пространство, ограниченное по высоте 2 м над уровнем пола или площадки, на котором находятся места постоянного или непостоянного (временного) пребывания работающ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оянное рабочее место - место, на котором работающий находится большую часть своего рабочего времени (более 50% или более 2 ч непрерывно). Если при этом работа осуществляется в различных пунктах рабочей зоны, постоянным рабочим местом считается вся рабочая зо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постоянное рабочее место - место, на котором работающий находится меньшую часть (менее 50% или менее 2 ч непрерывно) своего рабочего времен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Микроклимат производственных помещений - метеорологические условия внутренней среды этих помещений, которые определяются действующими на организм человека сочетаниями температуры, влажности, скорости движения воздуха и теплового излу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тимальные микроклиматические условия - сочетания количественных показателей микроклимата, которые при длительном и систематическом воздействии на человека обеспечивают сохранение нормального теплового состояния организма без напряжения механизмов терморегуляции. Они обеспечивают ощущение теплового комфорта и создают предпосылки для высокого уровня работоспособ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пустимые микроклиматические условия - сочетания количественных показателей микроклимата, которые при длительном и систематическом воздействии на человека могут вызывать преходящие и быстро нормализующиеся изменения теплового состояния организма, сопровождающиеся напряжением механизмов терморегуляции, не выходящим за пределы физиологических приспособительных возможностей. При этом не возникает повреждений или нарушений состояния здоровья, но могут наблюдаться дискомфортные теплоощущения, ухудшение самочувствия и понижение работоспособ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олодный период года - период года, характеризуемый среднесуточной температурой наружного воздуха, равной +10 °C и ниж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еплый период года - период года, характеризуемый среднесуточной температурой наружного воздуха выше +10 °C.</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несуточная температура наружного воздуха - средняя величина температуры наружного воздуха, измеренная в определенные часы суток через одинаковые интервалы времени. Она принимается по данным метеорологической служб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атегория работ - разграничение работ по тяжести на основе общих энергозатрат организма в ккал/ч (В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е. Характеристику производственных помещений по категориям выполняемых в них работ в зависимости от затраты энергии следует производить в соответствии с ведомственными нормативными документами, согласованными в установленном порядке, исходя из категории работ, выполняемых 50% и более работающих в соответствующем помещ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егкие физические работы (категория I) - виды деятельности с расходом энергии не более 150 ккал/ч (174 В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е. Легкие физические работы разделяются на категорию Iа - энергозатраты до 120 ккал/ч (139 Вт) и категорию Iб - энергозатраты 121-150 ккал/ч (140-174 В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категории Iа относятся работы, производи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ах, в сфере управления и т.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категории Iб относятся работы,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в различных видах производства и т.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ней тяжести физические работы (категория II) - виды деятельности с расходом энергии в пределах 151-250 ккал/ч (175-290 В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е. Средней тяжести физические работы разделяют на категорию IIа - энергозатраты от 151 до 200 ккал/ч (175-232 Вт) и категорию IIб - энергозатраты от 201 до 250 ккал/ч (233-290 В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категории IIа относятся работы,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ехах машиностроительных предприятий, в прядильно-ткацком производстве и т.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 категории IIб относятся работы,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предприятий и т.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яжелые физические работы (категория III) - виды деятельности с расходом энергии более 250 ккал/ч (290 В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е. К категории III относятся работы, связанные с постоянными передвижениями, перемещением и переноской значительных (свыше 10 кг) тяжестей и требующие больши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предприятий и т.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редное вещество - вещество, которое при контакте с организмом человека в случае нарушения требований безопасности может вызывать производственные травмы, профессиональные заболевания или отклонения в состоянии здоровья, обнаруживаемые современными методами как в процессе работы, так и в отдаленные сроки жизни настоящего и последующих поко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е. По степени воздействия на организм вредные вещества подразделяются на четыре класса 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й - вещества чрезвычайно опасн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й - вещества высокоопасн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й - вещества умеренно опасн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й - вещества малоопасн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дельно допустимые концентрации (ПДК) вредных веществ в воздухе рабочей зоны - концентрации, которые при ежедневной (кроме выходных дней) работе в течение 8 ч или при другой продолжительности, но не более 41 ч в неделю, в течение всего рабочего стажа не могут выз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его покол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она дыхания - пространство в радиусе до 50 см от лица работающ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Глава 1. ОБЕСПЕЧЕНИЕ БЕЗОПАСНЫХ УСЛОВИЙ ТРУДА ДЛЯ ЖЕНЩИ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Раздел 1. ОСОБЕННОСТИ РЕГУЛИРОВАНИЯ ТРУДА ЖЕНЩИ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Женщинам запрещается отказывать в заключении трудового договора по мотивам, связанным с беременностью или наличием де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Беременным женщинам и женщинам, имеющим детей в возрасте до полутора лет, не устанавливается испытание при приеме на работ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 просьбе беременной женщины, женщины (опекуна, попечителя), имеющей ребенка в возрасте до четырнадцати лет (ребенка-инвалида в возрасте до восемнадцати лет), а также женщины, осуществляющей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ботодатель обязан устанавливать неполный рабочий день (смену) или неполную рабочую недел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Беременных женщин не допуск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влекать к работе в ночное врем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влекать к сверхурочной рабо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зывать из отпус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о письменному заявлению от женщин, собирающихся уйти в отпуск по беременности и родам или непосредственно после него, усыновивших ребенка (детей) в возрасте до трех месяцев, должен быть предоставлен оплачиваемый отпуск даже до истечения шести месяцев непрерывной рабо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Беременным женщинам не допускается замена денежной компенсацией ежегодного основного оплачиваемого отпуска и ежегодных дополнительных оплачиваемых отпусков (за исключением выплаты денежной компенсации за неиспользованный отпуск при увольн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Запрещается применение труда женщин на тяжелых работах и работах с вредными или опасными условиями труда в соответствии с постановлением Правительства РФ от 25.02.2000 N 162 "Об утверждении перечня тяжелых работ и работ с вредными или опасными условиями труда, при выполнении которых запрещается применение труда женщи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Женщинам при осложненных родах предоставляется послеродовой отпуск в соответствии с Инструкцией о порядке предоставления послеродового отпуска при осложненных родах, утв. Минздравом РФ от 23.04.1997 N 01-9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пуска по уходу за ребенком могут быть использованы полностью или по част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заявлению женщины во время нахождения в отпусках по уходу за ребенком она може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период отпуска по уходу за ребенком за женщиной сохраняется место работы (долж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Женщине, усыновившей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желанию женщины, усыновившей ребенка (детей), ей предоставляется отпуск по уходу за ребенком до достижения им (ими) возраста трех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усыновления ребенка (детей) обоими супругами указанные отпуска предоставляются одному из супругов по их усмотр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Женщинам, усыновившим ребенка, по их желанию вместо отпуска, указанного в части первой настоящего пункта,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рывы для кормления ребенка (детей) включаются в рабочее время и подлежат оплате в размере среднего заработка.</w:t>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фициальном тексте документа, видимо, допущена опечатка: один и тот же абзац повторяется дважды.</w:t>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рывы для кормления ребенка (детей) включаются в рабочее время и подлежат оплате в размере среднего заработ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воспитывающих без супруга детей в возрасте до пяти лет, а также опекунов детей указанного возраста, имеющих детей-инвалидов, осуществляющих уход за больными членами их семей в соответствии с медицинским заключением,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В случае истечения срочного трудового договора в период беременности женщины работодатель обязан по ее письменному заявлению и при пред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по инициативе работодателя не допускается (за исключением увольнения по основаниям, предусмотренным пунктами 1, 5-8, 10 или 11 части первой статьи 81 или пунктом 2 статьи 336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Женщине для ухода за детьми-инвалидами по ее письменному заявлению предоставляются четыре дополнительных оплачиваемых выходных дня в месяц. Оплата каждого дополнительного выходного дня производится в размере и порядке, которые установлены федеральными закон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Женщине, имеющей двух или более детей в возрасте до четырнадцати лет, женщине, имеющей ребенка-инвалида в возрасте до восемнадцати лет, и одинокой матери, воспитывающей ребенка в возрасте до четырнадцати лет,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К работам, выполняемым вахтовым методом, не могут привлекаться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Раздел 2. САНИТАРНЫЕ ПРАВИЛА И НОР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анитарные правила и нормы определяют обязательные гигиенические требования к производственным процессам, оборудованию, основным рабочим местам, трудовому процессу, производственной среде и санитарно-бытовому обеспечению работающих женщин в целях охраны их здоровь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Технологическое оборудование на предприятиях, использующих труд женщин, должно отвечать их анатомо-физиологическим особенностям &lt;*&gt;.</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Основные принципы и методы эргономической оценки рабочих мест для выполнения работ сидя и стоя. Методические рекомендации, утвержденные Минздравом СССР 05.02.1985 N 3212-8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определении необходимого числа рабочих мест на предприятии следует учитывать, что на тяжелых работах и работах с вредными или опасными условиями труда запрещается применение труда женщи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ценка условий труда женщин должна осуществляться с учетом физиологических нормативов физического напряжения при выполнении ими трудовых операций (приложение 1.1) и проводиться по двум видам нормативных показаний: гигиеническим и профессиографически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Для практически здоровых женщин на предприятиях всех видов собственности должны предоставляться рабочие места с допустимыми условиями труда &lt;**&gt;.</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Допустимые условия труда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воздействия в ближайшем и отдаленном периодах на состояние здоровья работающих и их потомство. Соответствуют безопасным условиям тру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еред поступлением на работу женщины должны проходить медицинское обследование с учетом предстоящей профессии и иметь медицинское заключение о состоянии здоровья по результатам осмотра комиссией врачей, включая акушера-гинеколога, в соответствии с приказом Минздравсоцразвития РФ от 16.08.2004 N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и приказом Минздравмедпрома РФ от 14.03.1996 N 90 "О порядке проведения предварительных и периодических медицинских осмотров работников и медицинских регламентах допуска к профе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тельные медицинские осмотры (обследования) осуществляются за счет средств работода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Все женщины-работницы со дня установления у них беременности должны быть взяты под тщательное диспансерное наблюдение с обязательным трудоустройством в ранние сроки на работу, не связанную с воздействием вредных производственных факторов на весь период беременности и лактации (выделения молока молочной железой). Организация трудового процесса на рабочем месте должна соответствовать Гигиеническим рекомендациям к рациональному трудоустройству беременных женщин (утв. Госкомсанэпиднадзором РФ от 21.12.1993, Минздравом РФ от 23.12.1993) и разделу 4 настоящей глав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остоянные рабочие места на производственных объектах должны иметь санитарно-гигиенические паспорта с общей и количественной характеристиками факторов производственной среды и трудового процес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Сроки и очередность выполнения требований настоящей главы устанавливаются администрацией предприятия по согласованию с органами Роспотребнадз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В соответствии со статьями 11 и 34 Федерального закона от 30.03.1999 N 52-ФЗ "О санитарно-эпидемиологическом благополучии населения" в организациях и на предприятиях должен осуществляться производственный контроль за соблюдением требований санитарных правил и проведением гигиенических и лечебно-профилактических мероприят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Раздел 3. ТРЕБОВАНИЯ К УСЛОВИЯМ ТРУДА ЖЕНЩИ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3.1. Требования к производственной среде, трудовом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цессу, рабочим места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ценка условий производственной среды на рабочем месте конкретной профессии производится на соответствие допустимым уровням (табл. 1.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4"/>
        <w:rPr>
          <w:rFonts w:ascii="Times New Roman" w:hAnsi="Times New Roman" w:cs="Times New Roman"/>
        </w:rPr>
      </w:pPr>
      <w:r>
        <w:rPr>
          <w:rFonts w:cs="Times New Roman" w:ascii="Times New Roman" w:hAnsi="Times New Roman"/>
        </w:rPr>
        <w:t>Таблица 1.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РЕЧЕН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КТОРОВ ПРОИЗВОДСТВЕННОЙ СРЕ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  │Факторы производственной среды    │Допустимые уровн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                2                 │                3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 │Вредные химические вещества       │ПДК в соответствии с: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а рабочем месте, за исключением  │- Гигиеническими нормативам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редных и опасных химических      │"Химические фактор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еществ 1 и 2 класса опасности,   │производственной среды, предельно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атогенных микроорганизмов,       │допустимые концентрации (ПДК)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 также веществ, обладающих       │вредных веществ в воздухе рабоче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ллергенным, гонадотропным,       │зоны" ГН 2.2.5.1313-03, ут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эмбриотропным, канцерогенным,     │Главным государственным санитарны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утагенным и тератогенным         │врачом РФ 27.04.2003;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ействием, является               │- Предельно допустимым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отивопоказанием для труда женщин│концентрациями вредных вещест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етородного возраста              │в воздухе рабочей зоны (сводны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иложение 1.2)                  │перечень) N 4617-88. Дополнен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 перечню ПДК N 2, 8, 9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 │Аэрозоли преимущественно          │ПДК веществ приложения 1.3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фиброгенного и смешанного типа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ействия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 │Шум (эквивалентный уровень звука, │ПДУ в соответствии с: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БА)                              │- Санитарными нормами "Шу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на рабочих местах, в помещениях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жилых, общественных здани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 на территории жилой застрой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Н 2.2.4/2.1.8.562-96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 │Вибрация: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локальная                       │ПДУ в соответствии с: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 Санитарными правилами и нормам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Гигиенические требования к ручны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нструментам и организации работ"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анПиН 2.2.2.540-96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общая                           │ПДУ в соответствии с требованиям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риложения 1.4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 │Инфразвук (общий уровень звукового│ПДУ в соответствии с: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авления, дБ Лин)                 │- Санитарными нормами "Инфразвук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на рабочих местах, в жилых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 общественных помещениях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 на территории жилой застройк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Н 2.2.4/2.1.8.583-96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6. │Ультразвук: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воздушный (уровень звукового    │ПДУ в соответствии с: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авления в 1/3 активных полосах   │- Системой стандартов безопас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частот, дБ)                       │труда "Ультразвук. Общи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ребования безопасности"  ГОСТ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контактный (виброскорость,      │12.1.001-89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м/сек.; логарифмический уровень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иброскорости, дБ; интенсивность,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т/кв. см)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 │Электромагнитные излучения: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постоянное магнитное поле       │ПДУ в соответствии с: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 Санитарно-эпидемиологическим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равилами и нормам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Электромагнитные поля 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роизводственных условиях" СанПи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2.2.4.1191-03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электростатическое поле         │ПДУ в соответствии с: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 ГОСТ 12.1.045-84 ССБТ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Электростатические пол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опустимые уровни на рабочих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местах и требования к проведению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контрол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электрические поля промышленной │ПДУ (для всего рабочего дн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частоты (50 Гц)                   │в соответствии с: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Санитарно-эпидемиологическим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магнитные поля промышленной     │правилами и нормам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частоты (50 Гц)                   │"Электромагнитные пол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 производственных условиях"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анПиН 2.2.4.1191-03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электромагнитные излучения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диочастотного диапазона: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03-3 МГц                        │ПДУ в соответствии с: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30 МГц                          │- Санитарно-эпидемиологическим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0-50 МГц                         │правилами и нормам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300 МГц                        │"Электромагнитные поля 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00 МГц - 300 ГГц                 │производственных условиях"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СанПиН 2.2.4.1191-03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8. │Лазерное излучение                │ПДУ (для хронического воздейств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 соответствии с: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 Санитарными нормами и правилам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устройства и эксплуатации лазеро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утв. Минздравом СССР от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31.07.1991 N 5804-91)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9. │Ионизирующие излучения            │ОДП (основные дозовые предел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 соответствии с: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 Нормами радиационно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безопасности (НРБ-99) "Санитарны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правила" СП 2.6.1.758-99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и дополнительными ограничениям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ля женщин, установленными пунктом│</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3.1.8 этих НРБ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Параметры световой среды: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естественное освещение (КЕО, %)   │Уровни соответствуют норм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СНиП 23-05-95 "Естественно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свещенность рабочей поверхности  │и искусственное освещени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Е, лк)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лепящая блесткость источников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вета (показатель ослепленности,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 отн. ед.)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траженная слепящая блесткость    │Нормы отсутствуют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ульсация освещенности            │Уровни соответствуют норм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оэффициент пульсации, К , %)    │- СНиП 23-05-95 "Естественно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        │и искусственное освещени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ультрафиолетовая радиация         │Уровни соответствуют норм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блученность, Е  , Вт/кв. м)     │- Санитарным норма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уф                │ультрафиолетового излучени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в производственных помещениях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изводственный микроклимат устанавливается в соответствии со следующими требования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 рабочих местах женщин устанавливаются оптимальные или допустимые параметры микроклима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птимальные микроклиматические условия обеспечивают общее и локальное ощущение теплового комфорта в течение 8-часовой рабочей смены при минимальном напряжении механизмов терморегуляции, не вызывают отклонений в состоянии здоровья, создают предпосылки для сохранения высокого уровня работоспособности в течение рабочей сме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птимальные величины показателей микроклимата следует соблюдать на рабочих местах, на которых выполняются работы операторского типа, связанные с нервно-эмоциональным напряжением (в кабинах, на пультах и постах управления технологическими процессами, в залах вычислительной техники и др.), или другие работы категории Iа и Iб, производимые на фиксированных рабочих местах (радиоэлектронное, часовое, швейное производства и т.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птимальные параметры микроклимата на рабочих местах должны соответствовать требованиям Санитарных правил и норм "Гигиенические требования к микроклимату производственных помещений" СанПиН 2.2.4.548-9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менительно к выполнению работ различных категорий в холодный и теплый периоды го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пустимые микроклиматические условия приводят к умеренному напряжению механизмов терморегуляции, сопровождающемуся возникновением общих и локальных ощущений теплового дискомфорта, некоторым ухудшением самочувствия и понижением работоспособности в течение рабочей смены, но не вызывают нарушения состояния здоровья, в том числе в отдаленном перио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иапазон допустимых величин параметров микроклимата ниже нижней границы оптимальных применительно к теплому и холодному периодам года должен соответствовать Санитарным правилам и нормам "Гигиенические требования к микроклимату производственных помещений" СанПиН 2.2.4.548-9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ерхняя граница допустимой температуры воздуха в теплый период года применительно к выполнению работ различной категории должна соответствовать величинам, приведенным в табл. 1.2 применительно к часовой рабочей смене. При этом допустимые величины остальных параметров микроклимата должны соответствовать приведенным ниж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максимальные величины относительной влажности воздуха согласно СанПиН 2.2.4.548-96 не должны выходить за предел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0% - при температуре воздуха 25 °C;</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5% - при температуре воздуха 26 °C;</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0% - при температуре воздуха 27 °C;</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 температуре воздуха 25-27 °С скорость движения воздуха согласно СанПиН 2.2.4.548-96 должна соответствовать диапазон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0,1-0,2 м/с - при категории работ I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0,1-0,3 м/с - при категории работ Iб;</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0,2-0,4 м/с - при категории работ II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0,2-0,5 м/с - при категории работ IIб и III;</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 тепловом облучении работающих, соответствующем верхней границе допустимого, температура воздуха на рабочих местах не должна превышать значений, указанных в табл. 1.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микроклимат следует считать вредным и опасным, если на рабочих местах не обеспечены допустимые величины его показа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4"/>
        <w:rPr>
          <w:rFonts w:ascii="Times New Roman" w:hAnsi="Times New Roman" w:cs="Times New Roman"/>
        </w:rPr>
      </w:pPr>
      <w:r>
        <w:rPr>
          <w:rFonts w:cs="Times New Roman" w:ascii="Times New Roman" w:hAnsi="Times New Roman"/>
        </w:rPr>
        <w:t>Таблица 1.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ПУСТИМАЯ ТЕМПЕРАТУРА ВОЗДУХ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РАБОЧЕМ МЕСТЕ В ЗАВИСИМОСТИ ОТ ПРОДОЛЖИТЕЛЬ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ПРЕРЫВНОГО ПРЕБЫ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7695" w:type="dxa"/>
        <w:jc w:val="left"/>
        <w:tblInd w:w="-7" w:type="dxa"/>
        <w:tblLayout w:type="fixed"/>
        <w:tblCellMar>
          <w:top w:w="0" w:type="dxa"/>
          <w:left w:w="70" w:type="dxa"/>
          <w:bottom w:w="0" w:type="dxa"/>
          <w:right w:w="70" w:type="dxa"/>
        </w:tblCellMar>
      </w:tblPr>
      <w:tblGrid>
        <w:gridCol w:w="2295"/>
        <w:gridCol w:w="675"/>
        <w:gridCol w:w="675"/>
        <w:gridCol w:w="675"/>
        <w:gridCol w:w="675"/>
        <w:gridCol w:w="675"/>
        <w:gridCol w:w="675"/>
        <w:gridCol w:w="675"/>
        <w:gridCol w:w="675"/>
      </w:tblGrid>
      <w:tr>
        <w:trPr>
          <w:trHeight w:val="36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тегория работ </w:t>
              <w:br/>
              <w:t xml:space="preserve">(энерготраты,   </w:t>
              <w:br/>
              <w:t xml:space="preserve">Вт/кв. м)       </w:t>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родолжительность пребывания на раб.   </w:t>
              <w:br/>
              <w:t xml:space="preserve">месте, ч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пустимая температура, °C (верхняя    </w:t>
              <w:br/>
              <w:t xml:space="preserve">граница в теплый период года)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а-Iб (до 9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8,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9,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IIа-IIб (до 1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8,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8,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9,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9,5</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III (до 19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6,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8,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8,5</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В целях предупреждения неблагоприятного влияния такого микроклимата на организм женщин должны быть использованы защитные мероприятия и, в частности, регламентация времени пребывания в неблагоприятной среде. В производствах с преимущественным использованием труда женщин верхние границы величин температуры воздуха для теплого периода года с учетом времени пребывания на рабочих местах следует определять по табл. 1.2. Минимальные величины температуры воздуха и остальные параметры микроклимата (относительная влажность и скорость движения воздуха) должны соответствовать их допустимым величинам в соответствии с Санитарными правилами и нормами "Гигиенические требования к микроклимату производственных помещений" СанПиН 2.2.4.548-9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4"/>
        <w:rPr>
          <w:rFonts w:ascii="Times New Roman" w:hAnsi="Times New Roman" w:cs="Times New Roman"/>
        </w:rPr>
      </w:pPr>
      <w:r>
        <w:rPr>
          <w:rFonts w:cs="Times New Roman" w:ascii="Times New Roman" w:hAnsi="Times New Roman"/>
        </w:rPr>
        <w:t>Таблица 1.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ПУСТИМАЯ ТЕМПЕРАТУРА ВОЗДУХ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ЕРХНЯЯ ГРАНИЦА) НА РАБОЧЕМ МЕСТЕ ПРИ ТЕПЛОВО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ЛУЧЕНИИ РАБОТАЮЩ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6480" w:type="dxa"/>
        <w:jc w:val="left"/>
        <w:tblInd w:w="-7" w:type="dxa"/>
        <w:tblLayout w:type="fixed"/>
        <w:tblCellMar>
          <w:top w:w="0" w:type="dxa"/>
          <w:left w:w="70" w:type="dxa"/>
          <w:bottom w:w="0" w:type="dxa"/>
          <w:right w:w="70" w:type="dxa"/>
        </w:tblCellMar>
      </w:tblPr>
      <w:tblGrid>
        <w:gridCol w:w="3240"/>
        <w:gridCol w:w="1620"/>
        <w:gridCol w:w="1620"/>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тегория работ        </w:t>
              <w:br/>
              <w:t>(энерготраты, Вт/кв. м)</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риод года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пл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холодный   </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пустимая температура,</w:t>
              <w:br/>
              <w:t xml:space="preserve">°C (верхняя граница)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а (до 7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3,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б (до 9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а (до 1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б (до 1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I (до 19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9,0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реднесменная температура воздуха на рабочих местах и местах отдыха не должна выходить за пределы верхней границы допустимой и нижней границы оптимальной применительно к 8-часовой рабочей смене и соответствующей категории работ и определяется по формул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lang w:val="en-US"/>
        </w:rPr>
        <w:t>t  x t  + t  x t  + ... + t  x t</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    1    2    2          n    n</w:t>
      </w:r>
    </w:p>
    <w:p>
      <w:pPr>
        <w:pStyle w:val="ConsPlusNonformat"/>
        <w:widowControl/>
        <w:rPr/>
      </w:pPr>
      <w:r>
        <w:rPr>
          <w:rFonts w:cs="Times New Roman" w:ascii="Times New Roman" w:hAnsi="Times New Roman"/>
          <w:sz w:val="22"/>
          <w:szCs w:val="22"/>
          <w:lang w:val="en-US"/>
        </w:rPr>
        <w:t xml:space="preserve">                  </w:t>
      </w:r>
      <w:r>
        <w:rPr>
          <w:rFonts w:cs="Times New Roman" w:ascii="Times New Roman" w:hAnsi="Times New Roman"/>
          <w:sz w:val="22"/>
          <w:szCs w:val="22"/>
        </w:rPr>
        <w:t>t   =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c          t  + t  + ... + 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2          n</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где t , t , ..., t  - температура воздуха, замеренная на рабочем  мест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2        n</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течение 8-часовой рабочей смены (дня), °C.</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аличии теплового излучения при верхней границе допустимого максимальную величину допустимой температуры воздуха применительно к различной продолжительности пребывания на рабочем месте (табл. 1.2) следует уменьшить на 2,0 °C.</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ценки сочетанного воздействия параметров микроклимата при осуществлении мероприятий по защите работающих женщин от перегревания может быть использован интегральный показатель термической нагрузки среды (индекс ТНС, приложение 1.5). Его допустимые величины с учетом продолжительности непрерывного пребывания женщин на рабочем месте не должны быть выше указанных в приложении 1.5. При этом среднесменные величины индекса ТНС (с учетом его величин на рабочих местах и местах отдыха) не должны превышать верхнюю границу допустимого его значения применительно к 8-часовой рабочей смен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ценка трудовой деятельности по каждой профессии (виды работ) проводится в соответствии с показателями допустимой трудовой нагрузки (табл. 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4"/>
        <w:rPr>
          <w:rFonts w:ascii="Times New Roman" w:hAnsi="Times New Roman" w:cs="Times New Roman"/>
        </w:rPr>
      </w:pPr>
      <w:r>
        <w:rPr>
          <w:rFonts w:cs="Times New Roman" w:ascii="Times New Roman" w:hAnsi="Times New Roman"/>
        </w:rPr>
        <w:t>Таблица 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И ДОПУСТИМОЙ ТРУДОВОЙ НАГРУЗ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945"/>
        <w:gridCol w:w="5940"/>
        <w:gridCol w:w="310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п/п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казатель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пустимые уровн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Тяжесть трудового процесс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изическая динамическая нагрузка за смену, </w:t>
              <w:br/>
              <w:t xml:space="preserve">кгм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региональной нагрузке                  </w:t>
              <w:br/>
              <w:t xml:space="preserve">(с преимущественным участием мышц рук      </w:t>
              <w:br/>
              <w:t xml:space="preserve">и плечевого пояса) при перемещении груза   </w:t>
              <w:br/>
              <w:t xml:space="preserve">на расстояние до 1 м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3000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общей нагрузке (с участием мышц рук,   </w:t>
              <w:br/>
              <w:t xml:space="preserve">корпуса, ног) при перемещении груза        </w:t>
              <w:br/>
              <w:t xml:space="preserve">на расстояние от 1 до 5 м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5000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еличина динамической работы, совершаемой  </w:t>
              <w:br/>
              <w:t xml:space="preserve">в течение каждого часа рабочей смены       </w:t>
              <w:br/>
              <w:t xml:space="preserve">при перемещении груза на расстояние от 1   </w:t>
              <w:br/>
              <w:t xml:space="preserve">до 5 м, не должна превышать, кгм:          </w:t>
              <w:br/>
              <w:t xml:space="preserve">- с рабочей поверхности                    </w:t>
              <w:br/>
              <w:t xml:space="preserve">- с пол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br/>
              <w:br/>
              <w:br/>
              <w:br/>
              <w:t xml:space="preserve">1750 &lt;*&gt;       </w:t>
              <w:br/>
              <w:t xml:space="preserve">875 &lt;*&gt;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асса поднимаемого перемещаемого груза     </w:t>
              <w:br/>
              <w:t xml:space="preserve">вручную, кг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епень механизаци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уд механизирован,   </w:t>
              <w:br/>
              <w:t xml:space="preserve">работа с органами     </w:t>
              <w:br/>
              <w:t xml:space="preserve">управления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2.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дъем и перемещение (разовое) тяжестей    </w:t>
              <w:br/>
              <w:t xml:space="preserve">при чередовании с другой работой (до 2 раз </w:t>
              <w:br/>
              <w:t xml:space="preserve">в час)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0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3.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дъем и перемещение (разовое) тяжестей    </w:t>
              <w:br/>
              <w:t xml:space="preserve">постоянно в течение рабочей смены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До 7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4.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уммарная масса грузов, перемещаемых       </w:t>
              <w:br/>
              <w:t xml:space="preserve">в течение каждого часа смены:              </w:t>
              <w:br/>
              <w:t xml:space="preserve">- с рабочей поверхности                    </w:t>
              <w:br/>
              <w:t xml:space="preserve">- с пол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br/>
              <w:br/>
              <w:t xml:space="preserve">До 350                </w:t>
              <w:br/>
              <w:t xml:space="preserve">До 175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3.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ереотипные рабочие движения (количество  </w:t>
              <w:br/>
              <w:t xml:space="preserve">за смену)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локальной нагрузке с участием мышц     </w:t>
              <w:br/>
              <w:t xml:space="preserve">кистей и пальцев рук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40000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 региональной нагрузке (при работе      </w:t>
              <w:br/>
              <w:t xml:space="preserve">с преимущественным участием мышц рук       </w:t>
              <w:br/>
              <w:t xml:space="preserve">и плечевого пояс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20000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атистическая нагрузка.                   </w:t>
              <w:br/>
              <w:t xml:space="preserve">Величина статистической нагрузки за смену  </w:t>
              <w:br/>
              <w:t xml:space="preserve">при удержании груза, приложении усилий,    </w:t>
              <w:br/>
              <w:t xml:space="preserve">кгс:                                       </w:t>
              <w:br/>
              <w:t xml:space="preserve">- одной рукой                              </w:t>
              <w:br/>
              <w:t xml:space="preserve">- двумя руками                             </w:t>
              <w:br/>
              <w:t xml:space="preserve">- с участием мышц корпуса и ног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br/>
              <w:br/>
              <w:br/>
              <w:br/>
              <w:t xml:space="preserve">До 21600              </w:t>
              <w:br/>
              <w:t xml:space="preserve">До 42000              </w:t>
              <w:br/>
              <w:t xml:space="preserve">До 60000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5.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бочая поз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риодическое         </w:t>
              <w:br/>
              <w:t>нахождение в неудобной</w:t>
              <w:br/>
              <w:t xml:space="preserve">позе (до 25% времени  </w:t>
              <w:br/>
              <w:t xml:space="preserve">смены)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клоны корпуса (количество за смену)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ынужденные наклоны   </w:t>
              <w:br/>
              <w:t>(более 30°) до 100 раз</w:t>
              <w:br/>
              <w:t xml:space="preserve">за смену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ремещение в пространстве (переходы,      </w:t>
              <w:br/>
              <w:t xml:space="preserve">обусловленные технологическим процессом,   </w:t>
              <w:br/>
              <w:t xml:space="preserve">в течение смены), км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0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пряженность трудового процесс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нтеллектуальные нагрузк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одержание работ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шение простых       </w:t>
              <w:br/>
              <w:t xml:space="preserve">альтернативных задач  </w:t>
              <w:br/>
              <w:t xml:space="preserve">по инструкции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сприятие сигналов (информации)           </w:t>
              <w:br/>
              <w:t xml:space="preserve">и их оценк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сприятие сигналов   </w:t>
              <w:br/>
              <w:t xml:space="preserve">с последующей         </w:t>
              <w:br/>
              <w:t xml:space="preserve">коррекцией действий   </w:t>
              <w:br/>
              <w:t xml:space="preserve">и операций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3.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епень сложности зада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работка, выполнение </w:t>
              <w:br/>
              <w:t>задания и его проверка</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4.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Характер выполняемой работы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бота                </w:t>
              <w:br/>
              <w:t xml:space="preserve">по установленному     </w:t>
              <w:br/>
              <w:t xml:space="preserve">графику с возможной   </w:t>
              <w:br/>
              <w:t>его коррекцией по ходу</w:t>
              <w:br/>
              <w:t xml:space="preserve">деятельност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енсорные нагрузк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лительность сосредоточенного наблюдения   </w:t>
              <w:br/>
              <w:t xml:space="preserve">(в % от времени смены)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До 50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лотность сигналов (световых, звуковых)    </w:t>
              <w:br/>
              <w:t xml:space="preserve">и сообщений за 1 час работы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75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3.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Число производственных объектов            </w:t>
              <w:br/>
              <w:t xml:space="preserve">одновременного наблюден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9.4.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грузка на зрительный анализатор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4.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Размер объекта размещения (при расстоянии  </w:t>
              <w:br/>
              <w:t xml:space="preserve">от глаз работающего до объекта различения  </w:t>
              <w:br/>
              <w:t xml:space="preserve">не более 0,5 м), мм при длительности       </w:t>
              <w:br/>
              <w:t xml:space="preserve">сосредоточенного наблюдения (% от времени  </w:t>
              <w:br/>
              <w:t xml:space="preserve">смены)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1,1 мм более 50%    </w:t>
              <w:br/>
              <w:t xml:space="preserve">времени;              </w:t>
              <w:br/>
              <w:t xml:space="preserve">1-0,3 мм до 50%       </w:t>
              <w:br/>
              <w:t xml:space="preserve">времени;              </w:t>
              <w:br/>
              <w:t xml:space="preserve">менее 0,3 мм до 25%   </w:t>
              <w:br/>
              <w:t xml:space="preserve">времени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4.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абота с оптическими приборами (микроскопы,</w:t>
              <w:br/>
              <w:t xml:space="preserve">лупы и т.п.) при длительности              </w:t>
              <w:br/>
              <w:t xml:space="preserve">сосредоточенного наблюдения (% от времени  </w:t>
              <w:br/>
              <w:t xml:space="preserve">смены)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50%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4.3.</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блюдение за экранами видеотерминалов     </w:t>
              <w:br/>
              <w:t xml:space="preserve">(часов в смену)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соответствии        </w:t>
              <w:br/>
              <w:t xml:space="preserve">с СанПиН 2.2.2.542-96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9.5.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грузка на слуховой анализатор            </w:t>
              <w:br/>
              <w:t xml:space="preserve">(при производственной необходимости        </w:t>
              <w:br/>
              <w:t xml:space="preserve">восприятия речи или дифференцированных     </w:t>
              <w:br/>
              <w:t xml:space="preserve">сигналов)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зборчивость слов    </w:t>
              <w:br/>
              <w:t xml:space="preserve">и сигналов от 90      </w:t>
              <w:br/>
              <w:t xml:space="preserve">до 7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моциональные нагрузк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епень ответственности.                   </w:t>
              <w:br/>
              <w:t xml:space="preserve">Значимость ошибк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сет ответственность </w:t>
              <w:br/>
              <w:t xml:space="preserve">за функциональное     </w:t>
              <w:br/>
              <w:t xml:space="preserve">качество              </w:t>
              <w:br/>
              <w:t>вспомогательных работ.</w:t>
              <w:br/>
              <w:t xml:space="preserve">Влечет за собой       </w:t>
              <w:br/>
              <w:t xml:space="preserve">дополнительные усилия </w:t>
              <w:br/>
              <w:t xml:space="preserve">со стороны            </w:t>
              <w:br/>
              <w:t xml:space="preserve">вышестоящего          </w:t>
              <w:br/>
              <w:t xml:space="preserve">руководства           </w:t>
              <w:br/>
              <w:t xml:space="preserve">(бригадира, мастера   </w:t>
              <w:br/>
              <w:t xml:space="preserve">и т.п.)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епень риска для собственной жизн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ключен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3.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епень риска за безопасность других лиц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ключен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онотонность нагрузок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Число элементов (приемов), необходимых     </w:t>
              <w:br/>
              <w:t xml:space="preserve">для реализации простого задания            </w:t>
              <w:br/>
              <w:t xml:space="preserve">или в многократно повторяющихся операциях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6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должительность выполнения простых       </w:t>
              <w:br/>
              <w:t xml:space="preserve">производственных заданий или повторяющихся </w:t>
              <w:br/>
              <w:t xml:space="preserve">операций, сек.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0-2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жим работы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Фактическая продолжительность рабочего дня,</w:t>
              <w:br/>
              <w:t xml:space="preserve">ч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9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менность работы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вухсменная           </w:t>
              <w:br/>
              <w:t xml:space="preserve">(без ночной смены)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В соответствии с постановлением Совета Министров - Правительства Российской Федерации от 06.02.93 N 105 "О новых нормах предельно допустимых нагрузок для женщин при подъеме и перемещении тяжестей вручну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ля женщин предпочтительны стационарные рабочие места и работы, выполняемые в свободном режиме и позе, допускающей перемену положения по желанию. Нежелательна постоянная работа стоя и сид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ормирование трудовых нагрузок на женщин должно проводиться с учетом анатомо-физиологических и психологических возможностей женского организма и обеспечивать физиологические нормативы тяжести труда (приложение 1.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Женщины, работающие в производстве, должны быть обеспечены спецодеждой, обувью и защитными приспособлениями в соответствии с действующими типовыми нормами. Выбор средств (видов и групп) индивидуальной защиты по назначению должен осуществляться в зависимости от условий труда на производственных участк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 несоответствии условий труда допустимым нормативам планирование и осуществление мероприятий по их оздоровлению необходимо проводить в первую очередь на рабочих местах и в профессиях, занимаемых женщинами детородного возраста и имеющими отклонения в состоянии здоровь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Раздел 4. ТРЕБОВАНИЕ К ПОМЕЩЕНИЯМ ДЛЯ ОБСЛУЖИВ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БОТАЮЩИХ ЖЕНЩИ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 проектировании производственных объектов, где будет использоваться труд женщин, необходимо предусматривать санитарно-бытовые помещения, специализированные комплексы медицинской профилактики, социально-трудовой реабилитации и оздоровительного назначения в соответствии с Санитарными нормами проектирования промышленных предприятий и СНиП 2.09.04-87* "Административные и бытовые зд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Раздел 5. ТРЕБОВАНИЯ К УСЛОВИЯМ ТРУДА ЖЕНЩИ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ПЕРИОД БЕРЕМЕН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5.1. Технологические операции, оборудова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изводственная сре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Технологические процессы и оборудование, предназначенные для труда беременных женщин, не должны быть источником повышенных уровней физических, химических, биологических и психофизиологических факторов. При выборе технологических операций для их труда следует предусматривать такие величины физических нагрузок, которые являются допустимыми для беременных (табл. 1.5). Нормативы рассчитаны на основании норм постановления Правительства РФ от 06.02.1993 N 105 "О новых нормах предельно допустимых нагрузок для женщин при подъеме и перемещении тяжестей вручну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Беременные женщины не должны выполнять производственные операции, связанные с подъемом предметов труда выше уровня плечевого пояса, подъемом предметов труда с пола, преобладанием статического напряжения мышц ног и брюшного пресса, вынужденной рабочей позой (на корточках, на коленях, согнувшись, упором животом и грудью в оборудование и предметы труда), наклоном туловища более 15°. Для беременных женщин должны быть исключены работы на оборудовании, использующем ножную педаль управления, на конвейере с принудительным ритмом, работы, сопровождающиеся нервно-эмоциональным напряж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4"/>
        <w:rPr>
          <w:rFonts w:ascii="Times New Roman" w:hAnsi="Times New Roman" w:cs="Times New Roman"/>
        </w:rPr>
      </w:pPr>
      <w:r>
        <w:rPr>
          <w:rFonts w:cs="Times New Roman" w:ascii="Times New Roman" w:hAnsi="Times New Roman"/>
        </w:rPr>
        <w:t>Таблица 1.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ПУСТИМЫЕ ВЕЛИЧИН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ЗИЧЕСКИХ НАГРУЗОК ДЛЯ БЕРЕМЕННЫХ ЖЕНЩИ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  │Характер работы                          │Масса груза, кг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 │Подъем и перемещение тяжестей            │      2,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и чередовании с другой работой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до 2 раз в час)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 │Подъем и перемещение тяжестей постоянно  │      1,2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 течение рабочей смены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 │Суммарная масса грузов, перемещаемых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 течение каждого часа рабочей смены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на расстояние до 5 м, не должна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евышать: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с рабочей поверхности                  │      6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с пола                                 │Подъем с пол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не допускаетс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 │Суммарная масса грузов, перемещаемых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за 8-часовую рабочую смену, составляет: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с рабочей поверхности                  │       48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е. В массу поднимаемого и перемещаемого груза включается масса тары и упако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Технологические операции, подходящие для выполнения беременными женщинами, выбираются из числа имеющихся на предприятии (или несвойственных данному предприятию) при условии, что они удовлетворяют показателям допустимой трудовой нагрузки, приведенным в табл. 1.6. К таким работам могут быть отнесены легкие операции по сборке, сортировке, упаковке, удовлетворяющие гигиеническим требованиям к трудовому процессу, организации рабочего места и производственной среде, приведенным в табл. 1.5, 1.6, 1.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и оценке параметров производственной среды следует руководствоваться гигиеническими критериями оптимальных условий производственной сре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еременные женщины не должны допускаться до работ в условиях применения на производстве потенциально опасных химических веществ, в т.ч. аллергенно- и канцерогенных и в плане влияния на репродуктивную функцию (приложение 1.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прещается использование труда беременных женщин в условиях воздействия других химических веществ, а имен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чрезвычайно и высокоопасных (I и II классы 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ладающих отталкивающими, отвратительными запах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 имеющих токсикологической оцен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е допускаются беременные женщины к выполнению работ, связанных с воздействием возбудителей инфекционных, паразитарных и грибковых заболев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изводственная среда на рабочих местах беременных следует должна соответствовать гигиеническим показателям оптимальных условий производственной среды (табл. 1.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еременным женщинам, работающим на производстве, должны быть обеспечены оптимальные параметры температуры, влажности и подвижности воздуха (в соответствии с ГОСТ 12.1.005-8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еременные женщины не должны трудиться в условиях воздействия инфракрасного излучения. Температура нагретых поверхностей оборудования и ограждений в рабочей зоне не должна превышать 35 °C;</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тивопоказаны виды деятельности, связанные с намоканием конечностей, одежды и обуви, на сквозня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период беременности (со дня установления) женщин необходимо переводить на рабочие места без воздействия вибрации, ультразвука, ионизирующего излу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тенсивность шума на рабочих местах беременных женщин не должна превышать 50-60 дБА (табл. 1.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еременные женщины не допускаются к работе на установках и сооружениях, являющихся источниками электромагнитных излучений, параметры которых выходят за пределы оптимальных значений, установленных для жилых помещений (табл. 1.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женщин в период беременности абсолютно противопоказана работа в условиях резких перепадов барометрического давления (например, летный состав, бортпроводницы и др. профе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 дня установления беременности женщинам запрещается работать в условиях воздействия промышленных аэрозолей преимущественно фиброгенного и смешанного типа действия (приложение 1.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тественное и искусственное освещение рабочих мест беременных женщин должно соответствовать величинам действующих оптимальных гигиенических норматив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та беременных женщин в безоконных и бесфонарных помещениях, т.е. без естественного света, не допуск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женщины со дня установления беременности и в период кормления ребенка грудью к выполнению всех видов работ, профессионально связанных с использованием видеодисплейных терминалов и персональных электронно-вычислительных машин, не допуск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4"/>
        <w:rPr>
          <w:rFonts w:ascii="Times New Roman" w:hAnsi="Times New Roman" w:cs="Times New Roman"/>
        </w:rPr>
      </w:pPr>
      <w:r>
        <w:rPr>
          <w:rFonts w:cs="Times New Roman" w:ascii="Times New Roman" w:hAnsi="Times New Roman"/>
        </w:rPr>
        <w:t>Таблица 1.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ПУСТИМОЙ ТРУДОВОЙ НАГРУЗКИ ДЛЯ ЖЕНЩИН</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ПЕРИОД БЕРЕМЕН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8235" w:type="dxa"/>
        <w:jc w:val="left"/>
        <w:tblInd w:w="-7" w:type="dxa"/>
        <w:tblLayout w:type="fixed"/>
        <w:tblCellMar>
          <w:top w:w="0" w:type="dxa"/>
          <w:left w:w="70" w:type="dxa"/>
          <w:bottom w:w="0" w:type="dxa"/>
          <w:right w:w="70" w:type="dxa"/>
        </w:tblCellMar>
      </w:tblPr>
      <w:tblGrid>
        <w:gridCol w:w="540"/>
        <w:gridCol w:w="5670"/>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оказатель трудовой нагруз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ровн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епень мех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руд полностью</w:t>
              <w:br/>
              <w:t xml:space="preserve">механизирован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бочая поз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ободн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Ходьба за смену, к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Характер рабочих движений рукам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стые       </w:t>
              <w:br/>
              <w:t xml:space="preserve">стереотипны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мп движ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ободны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Число рабочих операций в течение смен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и боле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должительность выполнения             </w:t>
              <w:br/>
              <w:t xml:space="preserve">повторяющихся операций, 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1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лительность сосредоточенного наблюдения </w:t>
              <w:br/>
              <w:t xml:space="preserve">в % от времени смен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2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лотность сообщений, сигналов в среднем  </w:t>
              <w:br/>
              <w:t xml:space="preserve">за ча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60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змер объекта зрительного различия      </w:t>
              <w:br/>
              <w:t xml:space="preserve">(категория зрительных рабо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олее 5 мм,   </w:t>
              <w:br/>
              <w:t xml:space="preserve">работа        </w:t>
              <w:br/>
              <w:t xml:space="preserve">малоточная,   </w:t>
              <w:br/>
              <w:t xml:space="preserve">груб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менн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тренняя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5.2. Требования к организации рабочего мес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ля беременных женщин должны оборудоваться стационарные рабочие места для возможности выполнения трудовых операций в свободном режиме и позе, допускающей перемену положения по желанию. Постоянная работа сидя, стоя, перемещаясь (ходьба) исключ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абочее место беременной женщины оборудуется специальным вращающимся стулом, имеющим регулируемые по высоте спинку, подголовник, поясничный валик, подлокотники и сиденье. Спинка стула регулируется по углу наклона в зависимости от срока беременности и режима труда и отдыха. Сиденье и спинка должны быть покрыты полумягким нескользящим материалом, который легко подвергается санитарной обработке. Основные параметры рабочего стула указаны в ГОСТ 21.889-76.</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4"/>
        <w:rPr>
          <w:rFonts w:ascii="Times New Roman" w:hAnsi="Times New Roman" w:cs="Times New Roman"/>
        </w:rPr>
      </w:pPr>
      <w:r>
        <w:rPr>
          <w:rFonts w:cs="Times New Roman" w:ascii="Times New Roman" w:hAnsi="Times New Roman"/>
        </w:rPr>
        <w:t>Таблица 1.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ИГИЕНИЧЕСКИЕ КРИТЕР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ПТИМАЛЬНЫХ УСЛОВИЙ ПРОИЗВОДСТВЕННОЙ СРЕ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  │Гигиенические критерии оптимальных       │Оптимальны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условий производственной среды           │уровн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                    2                    │      3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 │Вредные химические вещества              │Отсутстви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 │Промышленные аэрозоли преимущественно    │Отсутстви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фиброгенного и смешанного типа действия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 │Вибрация (общая и локальная)             │Отсутствие    │</w:t>
      </w:r>
    </w:p>
    <w:p>
      <w:pPr>
        <w:pStyle w:val="ConsPlusNonformat"/>
        <w:widowControl/>
        <w:jc w:val="both"/>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4. │Шум                                      │50-60 дБА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 │Ультразвук                               │Отсутстви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6. │Неионизирующее излучение: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электрическое поле промышленной частоты│0,5 к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0 Гц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электромагнитное излучение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радиочастотного диапазона: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03-3 Гц                                │10 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0-300 МГц                               │6 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30 МГц                                 │2 В/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00 МГц - 300 ГГц                        │1 мкВ/кв. см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7. │Ионизирующее излучение                   │Отсутстви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8. │Микроклимат в помещении при условии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выполнения легкой работы категории Iа: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Температура воздуха, град. C: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холодный период года                   │    22-24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теплый период года                     │    23-2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тносительная влажность, %               │    40-6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корость движения воздуха, м/с           │     0,1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9. │Атмосферное давление, мм над уровнем моря│Естественны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фо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0.│Биологические факторы (микроорганизмы,   │Естественный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гормональные и белковые препараты;       │фон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аминокислоты, витамины и другие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естественные компоненты организма)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1.│Освещенность, лк (комбинированная система│Оптимальные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свещения)                               │величины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действующих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гигиенических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нормативов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ледует предусмотреть наличие подставки для ног, регулируемой по высоте и углу наклона, имеющей рифленую поверх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абочая поверхность стола должна иметь вырез в столешнице для корпуса, округленные углы и матовое покрытие во избежание отраженной блестк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Рабочий стол, производственное оборудование должны иметь пространство для ног: высотой не менее 600 мм, шириной не менее 500-600 мм, глубиной не менее 450 мм на уровне колен и не менее 650 мм на уровне ступн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 новом проектировании и реконструкции общественных, жилых и промышленных зданий следует предусматривать для беременных женщин и людей с детскими колясками как для граждан маломобильных групп населения условия жизнедеятельности, равные с остальными категориями населения, в соответствии с СНиП 35-01-2001 "Доступность зданий и сооружений для маломобильных групп населения", утвержденными постановлением Госстроя РФ от 16.07.2001 N 73, и СП 35-105-2002 "Реконструкция городской застройки с учетом доступности для инвалидов и других маломобильных групп населения", одобренными постановлением Госстроя РФ от 19.07.2002 N 8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1.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правочно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ЗИОЛОГИЧЕСКИЕ НОРМАТИВ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ЗИЧЕСКОГО НАПРЯЖЕНИЯ ПРИ ТРУД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3105"/>
        <w:gridCol w:w="1350"/>
        <w:gridCol w:w="1755"/>
        <w:gridCol w:w="1215"/>
        <w:gridCol w:w="2565"/>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ритерии напряжения   </w:t>
              <w:br/>
              <w:t xml:space="preserve">организма             </w:t>
            </w:r>
          </w:p>
        </w:tc>
        <w:tc>
          <w:tcPr>
            <w:tcW w:w="68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пустимые величины                               </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8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ы работ                                        </w:t>
            </w:r>
          </w:p>
        </w:tc>
      </w:tr>
      <w:tr>
        <w:trPr>
          <w:trHeight w:val="480" w:hRule="atLeast"/>
          <w:cantSplit w:val="true"/>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локальна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егиональна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а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 неблагоприятными</w:t>
              <w:br/>
              <w:t xml:space="preserve">статичными        </w:t>
              <w:br/>
              <w:t xml:space="preserve">нагрузками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Частота сердечных     </w:t>
              <w:br/>
              <w:t xml:space="preserve">сокращений в 1 мин.   </w:t>
              <w:br/>
              <w:t xml:space="preserve">при работ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более</w:t>
              <w:br/>
              <w:t xml:space="preserve">10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0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нергозатраты,        </w:t>
              <w:br/>
              <w:t xml:space="preserve">ккал/мин. при работ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инутный объем дыхания</w:t>
              <w:br/>
              <w:t xml:space="preserve">(ТР), л/м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жно-легочные        </w:t>
              <w:br/>
              <w:t xml:space="preserve">влагопотери, г/ч      </w:t>
            </w:r>
          </w:p>
        </w:tc>
        <w:tc>
          <w:tcPr>
            <w:tcW w:w="68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50                        </w:t>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нижение статической  </w:t>
              <w:br/>
              <w:t xml:space="preserve">выносливости          </w:t>
              <w:br/>
              <w:t xml:space="preserve">при усилии в 0,75     </w:t>
              <w:br/>
              <w:t xml:space="preserve">максимальной силы     </w:t>
              <w:br/>
              <w:t xml:space="preserve">мышц, %               </w:t>
            </w:r>
          </w:p>
        </w:tc>
        <w:tc>
          <w:tcPr>
            <w:tcW w:w="68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более 20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еличины частоты ударов сердечных сокращений при общей работе следует принимать ниже на 5 ударов в 1 мин. для лиц старше 30 лет и на 10 ударов в 1 мин. для лиц старше 40 лет. При региональной и локальной работах соответствующие для указанных возрастных групп поправки составляют 3 и 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 общей работе в комбинации с тепловой нагрузкой величины частоты сердечных сокращений надо принимать ниже приведенных на 5 ударов в 1 ми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Энерготраты, минутный объем дыхания и влагопотери даны для людей весом 70 кг. Для приведения полученных данных к этой величине их надо разделить на средний вес обследуемого и умножить на 7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Рабо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щая - с участием мышц нижних конечностей и туловищ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гиональная - с преимущественным участием мышц плечевого поя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локальная - связанная с мелкими стереотипными движениями кистей и пальцев ру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1.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правочно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ПИСО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ТЕНЦИАЛЬНО ОПАСНЫХ ХИМИЧЕСКИХ ВЕЩЕСТВ В ПЛАНЕ ВЛИЯ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 РЕПРОДУКТИВНУЮ ФУНКЦИЮ &lt;1&g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ключены химические вещества, обладающие опасным воздействием на гонады и/или эмбрион (по данным клинических и экспериментальных исследов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450" w:type="dxa"/>
        <w:jc w:val="left"/>
        <w:tblInd w:w="-7" w:type="dxa"/>
        <w:tblLayout w:type="fixed"/>
        <w:tblCellMar>
          <w:top w:w="0" w:type="dxa"/>
          <w:left w:w="70" w:type="dxa"/>
          <w:bottom w:w="0" w:type="dxa"/>
          <w:right w:w="70" w:type="dxa"/>
        </w:tblCellMar>
      </w:tblPr>
      <w:tblGrid>
        <w:gridCol w:w="675"/>
        <w:gridCol w:w="4320"/>
        <w:gridCol w:w="1350"/>
        <w:gridCol w:w="1620"/>
        <w:gridCol w:w="148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 xml:space="preserve">п/п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звание веще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ласс    </w:t>
              <w:br/>
              <w:t>опасност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линические</w:t>
              <w:br/>
              <w:t xml:space="preserve">дан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даленный</w:t>
              <w:br/>
              <w:t xml:space="preserve">эффект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крилами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кроле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аминоникотинами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нгидрид селенист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нилин и его производ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нтибиот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нестезирующие газ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Э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нтикоагулян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цетами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цет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арбитал и барбитал натр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арий и его соедин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ензин - растворитель топливны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Э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нзо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Э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нзопире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риллий и его соедин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ор и его соедин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I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8.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утиламид бензосульфокисл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9.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утилметакрил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нила хлори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ексахлорбензо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еро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идразин и его производ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идроперекись                  </w:t>
              <w:br/>
              <w:t xml:space="preserve">изопропилбензо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ормональные препара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ибутилфтал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 бутадиен (дивини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8.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идодецилфтал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9.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иметилацетами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6 диметилгидрохин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4 диметилокс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I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иметилсульф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иметилперефтал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иметилформами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иметилфтал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инитрил перфторадипиновой     </w:t>
              <w:br/>
              <w:t xml:space="preserve">кисл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Г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инитрил перфторглютаровой     </w:t>
              <w:br/>
              <w:t xml:space="preserve">кисл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8.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инитробензо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9.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иокс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исульфид                      </w:t>
              <w:br/>
              <w:t xml:space="preserve">и метилпантоил B-аминоэти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дихлорбутен-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иэтилацетами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иэтилфтал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дмий и его соедин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пролакта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птак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рбати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8.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сантогенаты калия, натр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9.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сило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Люминофо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I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арганец и его соедин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дь и ее соедин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таци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тилацетами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онофурфурилиденацет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оноэтанолам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орфол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8.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B-нафто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9.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A-нафтохин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икотинами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итросоединения бензол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итрофуран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ахикарп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стици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иперид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иримидина производ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увольфия и ее препара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8.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туть и ее соедин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9.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инец и его соедин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елен и его соедин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ероуглер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иро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ронций азотнокисл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ронция окись и гидроокис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урьма и ее соедин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I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абак, пыль, летучие веще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алодоми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8.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алий и его соедин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9.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обром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офилл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стостер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траметилтиурамдисульфи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трахлорбут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трахлорбутадие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траэтилсвине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иоцетамид и его производ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иоураци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8.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луо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9.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етбутилпирацет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ебутилпербензо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икрезилфосф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икрезо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5-                         </w:t>
              <w:br/>
              <w:t xml:space="preserve">триметилциклогексанон-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5-триметилциклогексанон-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4,6-тринитроанизо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инитротолуо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4,6-тринитрофено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8.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ифенилфосф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9.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ифтаз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M-трифторметилфенилизоциан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ифторхлорпроп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3-трихлорацет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3-трихлорбутен-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ихлорсика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ихлортриаз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ди трихлорфеноля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7.</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ихлорэтиле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иэтоксисил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9.</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и-(2-этилгексил) фосф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рбонат тройно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ран (растворимые              </w:t>
              <w:br/>
              <w:t xml:space="preserve">и нерастворимые соедин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HH-M-фенилендималеими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ено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Э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ормальдеги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ормами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дород фосфорист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7.</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осфор пятихлорист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осфор треххлорист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9.</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осфора хлорокис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торацетами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торот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ур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уриловый спир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урфуриалиде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урфуро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Хин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7.</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хлорбензофенон-2-карбоновой  </w:t>
              <w:br/>
              <w:t xml:space="preserve">кисл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Хлористый 5-этоксифенил-1,     </w:t>
              <w:br/>
              <w:t xml:space="preserve">2-ти азтио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9.</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Хлорметилтрихлорсил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Хлоропре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Э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Хлорофор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хлорфено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хлорэтансульфохлори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Хроматы, бихрома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Циклогекс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V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Циклогексан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7.</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Циклогексанолокси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Циклогексилам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9.</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пихлоргидр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тилена окси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тиленим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тилмеркурфосф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этилгексилдифенилфосф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уфилл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ретан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цетилсалициловая кисло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7.</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мила броми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утила броми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9.</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ексила броми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ибутилфенилфосф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поксидных смол летучие        </w:t>
              <w:br/>
              <w:t xml:space="preserve">продукты УП-650 и УП-650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покситрифенольной смолы       </w:t>
              <w:br/>
              <w:t xml:space="preserve">летучие продук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тила дихлори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метилфур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ибутилфосф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ислота феноксиуксус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I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бозна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лассы 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I - чрезвычайно опасные веще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II - высокоопасн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III - умеренно опасн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IV - малоопасн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Характер 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 влияющие на функцию гона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Э - влияющие на эмбриогене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е. Данные столбцов "Клинические данные" и "Отдаленный эффект" представлены по материалам отечественной литерату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1.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правочно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РЕЧЕН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МЫШЛЕННЫХ АЭРОЗОЛЕЙ ПРЕИМУЩЕСТВЕНН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БРОГЕННОГО ТИПА ДЕЙСТВ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8100" w:type="dxa"/>
        <w:jc w:val="left"/>
        <w:tblInd w:w="-7" w:type="dxa"/>
        <w:tblLayout w:type="fixed"/>
        <w:tblCellMar>
          <w:top w:w="0" w:type="dxa"/>
          <w:left w:w="70" w:type="dxa"/>
          <w:bottom w:w="0" w:type="dxa"/>
          <w:right w:w="70" w:type="dxa"/>
        </w:tblCellMar>
      </w:tblPr>
      <w:tblGrid>
        <w:gridCol w:w="540"/>
        <w:gridCol w:w="75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веществ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ремний диоксид (кремнезем) кристаллический (кварц,    </w:t>
              <w:br/>
              <w:t xml:space="preserve">кристобалит, тридимид, кварцит, динас, графит, шамот,  </w:t>
              <w:br/>
              <w:t xml:space="preserve">слюда - сырец, медно-сульфидные руды и т.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ремний диоксид аморфный в виде аэрозолей конденсации и</w:t>
              <w:br/>
              <w:t xml:space="preserve">дезинтеграции (диатомит, кварцевое стекло, плавленый   </w:t>
              <w:br/>
              <w:t xml:space="preserve">кварц, трепел и т.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ремний карбид (волокнистые кристаллы)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иликатсодержащие пыли, силикаты, алюмосиликаты: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 асбесты природные (хризотил, антофиллит, актинолит, </w:t>
              <w:br/>
              <w:t xml:space="preserve">тремолит, магнезиарфведсонит) и синтетические асбесты, </w:t>
              <w:br/>
              <w:t xml:space="preserve">а также асбестопородные пыли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 асбестоцемент неокрашенный и цветной при содержании </w:t>
              <w:br/>
              <w:t xml:space="preserve">в нем диоксида марганца не более 5%, оксида хрома -    </w:t>
              <w:br/>
              <w:t xml:space="preserve">не более 7%, оксида железа - не более 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асбестобакемет, асбесторезина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слюда (флагопит, мусковит), тальк, талькопородные   </w:t>
              <w:br/>
              <w:t xml:space="preserve">пыли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 цемент, оливин, апатит, глина, шамот каолиновый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е) силикаты стеклообразные вулканического происхождения</w:t>
              <w:br/>
              <w:t xml:space="preserve">(туфы, пемза, перлит)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 цеолиты (природные и искусственные)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 дуниты и изготавливаемые из них                     </w:t>
              <w:br/>
              <w:t xml:space="preserve">магнезиальносиликатные (форстериотовые) огнеупоры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 пыль стекла и стеклянных строительных материалов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кусственные минеральные волокна, силикатные          </w:t>
              <w:br/>
              <w:t xml:space="preserve">стеклообразной структуры (стекловолокно, стекловата,   </w:t>
              <w:br/>
              <w:t xml:space="preserve">вата минеральная и шлаковая, муллитокремнеземистые,    </w:t>
              <w:br/>
              <w:t xml:space="preserve">базальтовы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эрозоли металлов и их силикатов, образующиеся         </w:t>
              <w:br/>
              <w:t xml:space="preserve">в процессе сухой шлифовки, напыления, получения        </w:t>
              <w:br/>
              <w:t xml:space="preserve">металлических порошков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глероды пыли: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 коксы каменноугольный, пековый, нефтяной, сланцевый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 антрацит и другие ископаемые угли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углепородные пыли с содержанием свободного диоксида </w:t>
              <w:br/>
              <w:t xml:space="preserve">кремния от 5 до 10%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алмазы природные и искусственные, в т.ч. алмаз      </w:t>
              <w:br/>
              <w:t xml:space="preserve">металлизированный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 сажи черные промышленные с содержанием бенз(а)пирена</w:t>
              <w:br/>
              <w:t xml:space="preserve">не более 35 мг/кг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 углеродные волокнистые материалы на основе          </w:t>
              <w:br/>
              <w:t xml:space="preserve">гидратцеллюлозных и полиакрилонитрильных волокон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ыль растительного и животного происхождения (хлопка,  </w:t>
              <w:br/>
              <w:t>льна, конопли, кенафа, джута, зерна, табака, древесины,</w:t>
              <w:br/>
              <w:t xml:space="preserve">торфа, хмеля, бумаги, шерсти, пуха, натурального шелка </w:t>
              <w:br/>
              <w:t xml:space="preserve">и др.)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ыль неорганических люминофоров, в т.ч. с содержанием  </w:t>
              <w:br/>
              <w:t xml:space="preserve">кадмия менее 5%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арочные аэрозоли: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 содержащие марганец (20% и более), никель, хром,    </w:t>
              <w:br/>
              <w:t xml:space="preserve">соединения фтора, бериллий, свинец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 содержащие марганец (до 20% и более), оксиды железа,</w:t>
              <w:br/>
              <w:t>алюминий, магний, титан, медь, цинк, молибден, ванадий,</w:t>
              <w:br/>
              <w:t xml:space="preserve">вольфра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бразивные и абразивсодержащие (электрокорундов,       </w:t>
              <w:br/>
              <w:t xml:space="preserve">карбида бора, эльбора, карбида кремния и др.)          </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1.4</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бязательно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ИГИЕНИЧЕСКИЕ ТРЕБОВАН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ОГРАНИЧЕНИЮ НЕБЛАГОПРИЯТНОГО ВЛИЯНИЯ ОБЩЕЙ ВИБ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щая вибрация является фактором профессионального риска для женщин-работниц вследствие остронаправленного действия ее на репродуктивную функцию за счет стрессорного и биомеханического механизмов действия. Потенциальная опасность общей вибрации требует принятия особых мер профилакти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щая вибрация рабочих мест для женщин должна быть не боле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ля транспортной вибрации - 101 дБ и 0,28 м/кв. се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ля транспортно-технологической вибрации - 95 дБ и 0,14 м/кв. се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ля технологической вибрации - 86 дБ и 0,05 м/кв. се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ровни вибрации выше 107 дБ по виброскорости или 0,56 м/кв. сек. по ускорению являются опасными (экстремальными). Это ограничивает экспозицию общей вибрации для женщин категорией технологической вибрации и частично транспортно-технологической по СН 2.2.4/2.1.8.566-96 и ГОСТ 12.1.012-200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Администрация предприятия обязана информировать девушек-подростков и женщин детородного возраста (от 16 до 49 лет) о рисках для репродуктивного здоровья при приеме на работу по профессии, связанной с воздействием общей виб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и экспертизе нормативно-технической документации (далее - НТД) на новые машины, оборудование и технологические процессы, при проведении предупредительного санитарного надзора необходимо обращать внимание 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личество женщин, которые будут работать в контакте с вибрац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нятые меры по виброзащите рабочих мес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нструктивные особенности сиденья, его соответствие антропометрическим особенностям женщин, наличие паропроницаемой облицовки, элементов виброзащиты, возможность регулировки по росту и массе, наличие спинки, подлокотников и т.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В НТД на машины и оборудование конкретных типов должны быть указаны их вибрационные характеристики в соответствии с требованиями ГОСТ 12.1.012-2004, обеспечивающие допустимые уровни вибрации на рабочих местах в соответствии с СН 2.2.4/2.1.8.566-96 и настоящим прилож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Для снижения вибрации на рабочих местах у виброактивного оборудования (например, прессы, штампы, ткацкие станки и др.) в НТД и строительных проектах должны быть предусмотрены устройства виброизолирующих систем с учетом величины и характера динамических нагрузок по ГОСТ 12.1.012-2004. Для этого должны устраиваться виброизолирующие фундаменты с применением цилиндрических пружин, подшаботных прокладок, рессор и т.п., а при меньших динамических нагрузках - равночастотные резинометаллические амортизаторы, резиновые элементы и т.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У виброактивного оборудования с рабочим местом стоя следует использовать виброизолирующие площадки и коврики, а с рабочим местом сидя - виброизолированные сиденья, например, на тросовых упругих элементах; такие же сиденья следует применять на мостовых кранах, внутрицеховых самоходных машинах и т.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ри оценке машин и оборудования нельзя допускать контакта с локальной вибрацией таких частей тела, как живот, бедра и пояснично-крестцовый отдел позвоночника. Необходимо запрещать операции, при которых осуществляется, например, прижим деталей низом живота к вращающемуся наждаку и т.п.</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Запрещать женщинам работать на тяжелых самоходных и транспортных внедорожных машинах (большегрузные автомобили, автосамосвалы, землеройные машины, тракторы, бульдозеры и др.). По возможности следует ограничивать время работы женщин в условиях транспортно-технологических вибраций, обеспечивая им при этом исправную технику, благоустроенные транспортные пути и др.</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При работе в позе сидя в условиях действия вибрации предусматривать режимы труда и отдыха, включающие обеденный перерыв не менее 40 мин. и перерывы по 5-10 мин. через каждый час работы, для профилактики застойных явлений в малом тазу. В перерывах в первую половину смены необходимо проводить физические упражнения для смены статической нагрузки динамической, а во вторую половину смены - дополнительно самомассаж спины, рук и ног для снятия статического напряжения и нормализации кровообращ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При работах на открытом воздухе в холодный период года не следует допускать охлаждения сиденья; предусмотреть устройство его подогрева от электрических или термохимических источников. Должно быть также предусмотрено помещение для обогрева тела и ног, а также теплый туалет, сушка спецодежды и обув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При действии общей вибрации в рабочей позе стоя следует предусматривать установки гидромассажа ног в соответствии с СНиП 2.09.04-87* "Административные и бытовые здания", устраиваемые из расчета 40 человек на одну установк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В помещениях для отдыха и психологической разгрузки следует использовать кресла с подголовниками, подлокотниками и подставками для ног. В этих помещениях уровень звука не должен превышать 65 дБ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Женщины, подвергающиеся воздействию общей вибрации, должны проходить периодические медицинские осмотры ежегодно. Мониторинг таких профгрупп должен проводиться с дифференцировкой по возрасту и состоянию генеративной функ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1.5</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екомендуемо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ТЕГРАЛЬНЫЙ ПОКАЗАТЕЛ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ЕПЛОВОЙ НАГРУЗКИ СРЕ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Индекс  термической  нагрузки  среды  (далее - индекс ТИС) являетс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эмпирическим  одночисловым  показателем,  выраженным  в °C, характеризующи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четанное   действие   на   организм   человека   параметров  микроклима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емпература, влажность, скорость движения воздуха и тепловое излуч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Индекс ТНС определяется  на   основе  величин температуры смоченно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ермометра аспирационного  психрометра (t  )       и   температуры   внутр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черненного шара (t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Температура внутри зачерненного шара (t )   измеряется  термометро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езервуар которого помещен в центр  зачерненного  полого  шара, t  отражае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ш</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лияние  температуры  и скорости  движения  воздуха и  теплового излуч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черненный  шар  должен иметь  диаметр 50 мм, минимально возможную толщин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  коэффициент  поглощения  не менее  0,95. Точность  измерения температур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нутри шара +/- 0,5 °C.</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Индекс ТНС рассчитывается по уравнени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НС = 0,6 t   + 0,3 t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        ш</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Индекс  ТНС  рекомендуется   использовать  для  интегральной  оценк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ермической  нагрузки среды на рабочих местах, на которых скорость движ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оздуха  не  превышает 1 м/с, относительная  его  влажность - 80%, теплово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блучение - 1000 Вт/кв. 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Метод измерения и контроля индекса ТНС аналогичен методу измерения 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нтроля температуры воздуха (СанПиН 2.2.4.548-96).</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Значения   индекса   ТНС   не должны   выходить  за пределы величи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казанных в таблице данного приложения.</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ПУСТИМЫЕ ВЕЛИЧИН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ТЕГРАЛЬНОГО ПОКАЗАТЕЛЯ ТЕПЛОВОЙ НАГРУЗКИ СРЕД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НС-ИНДЕКС) С УЧЕТОМ ПРОДОЛЖИТЕЛЬНОСТИ ЕЕ ВОЗДЕЙСТВИ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ЧАСАХ), ВЕРХНЯЯ ГРАНИ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2700"/>
        <w:gridCol w:w="1350"/>
        <w:gridCol w:w="675"/>
        <w:gridCol w:w="675"/>
        <w:gridCol w:w="675"/>
        <w:gridCol w:w="675"/>
        <w:gridCol w:w="675"/>
        <w:gridCol w:w="675"/>
        <w:gridCol w:w="67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тегория работ    </w:t>
              <w:br/>
              <w:t>(общие энерготраты,</w:t>
              <w:br/>
              <w:t xml:space="preserve">Вт/кв. м)          </w:t>
            </w:r>
          </w:p>
        </w:tc>
        <w:tc>
          <w:tcPr>
            <w:tcW w:w="607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еличины ТНС-индекса, °C, на период, в час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а (до 7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7-24,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6,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8,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9,5</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б (78-9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9-2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6,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8,6</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а (98-12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2-22,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6,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4</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б (130-1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0-2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6,3</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III (161-19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8-20,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0</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1.6</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екомендуемо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АКТИЧЕСКИЕ РЕКОМЕНД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целях сохранения и повышения работоспособности, ускорения адаптации к действию неблагоприятных условий труда, профилактики заболеваний женщинам, работающим в контакте с химическими веществами, следует 2 раза в год проводить витаминизацию, назначать аэровит, ундевит и др. адаптогены (экстракт элеутерококка, дибазол); ультрафиолетовое облучение воротниковой зоны после определения биодозы с 1/3-1/4, постепенно увеличивая до 3 биодоз в течение 2 недел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чиная с 12-недельного срока беременности в зимне-весенний период года необходимо предусмотреть витаминизацию работающих беременных женщи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 целью повышения устойчивости организма к неблагоприятным факторам среды, простудным заболеваниям, повышения работоспособности применяется напиток "Здоровь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питок выдается в организованных коллективах, за исключением лиц, имеющих выраженную артериальную гипертонию, острое лихорадочное состояние (списки лиц с противопоказаниями определяются цеховой медицинской служб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питок применяется курсами (1-1,5 месяца 2 раза в год).</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 напит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мпот, чай либо фруктовый сок (яблочный, виноградный) - 200,0 м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аскорбиновая кислота - 50 м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экстракт элеутерококка - 0,5 мл.</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скорбиновая кислота и элеутерококк добавляются в готовый, охлажденный до 20-30 °C компот, чай, сок в количествах, соответствующих количеству доз напитка. Например, на 100 доз (20 мл) напитка добавляют 5 г аскорбиновой кислоты в 200 мл компота, чая, сока, 50 мл экстракта элеутерокок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готовление напит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иготовить компот обычным способом. Охладить до 20-30 °C.</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астворить необходимое (по расчетам) количество аскорбиновой кислоты в 200 мл компота, чая, со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Размешать растворенную аскорбиновую кислоту и экстракт элеутерококка в небольшом количестве компота, сока, ча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Вылить приготовленную смесь в общий объем напитка и тщательно перемеш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потребл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питок применяют во время обеда в качестве третьего блюда или дополнительно к третьему блю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казания к применен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екомендуется применять лицам с пониженной резистентностью организма и недостаточной витаминной обеспеченн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Глава 2. ОБЕСПЕЧЕНИЕ БЕЗОПАСНЫХ УСЛОВИЙ ТРУ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ЛЯ РАБОТНИКОВ В ВОЗРАСТЕ ДО ВОСЕМНАДЦАТИ Л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Раздел 1. ОСОБЕННОСТИ РЕГУЛИРОВАНИЯ ТРУДА РАБОТНИК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ВОЗРАСТЕ ДО ВОСЕМНАДЦАТИ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Лица, не достигшие возраста восемнадцати лет, при заключении трудового договора подлежат обязательному предварительному медицинскому осмотру (обследованию) и в дальнейшем до достижения возраста восемнадцати лет ежегодно подлежат обязательному медицинскому осмотру (обследованию) в соответствии с Перечнем работ и перечнем вредных и (или) опасных производственных факторов, при выполнении которых проводятся предварительные при поступлении на работу и периодические медицинские осмотры (обследования), а также порядком их проведения, утвержденными приказом Минздравсоцразвития РФ от 16.08.2004 N 8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тельные медицинские осмотры (обследования) осуществляются за счет средств работода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ля лиц, не достигших возраста восемнадцати лет, испытание при приеме на работу не устанавлив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окращенная продолжительность рабочего времени устанавлив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ля работников в возрасте до шестнадцати лет не более 24 часов в недел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ля работников в возрасте от шестнадцати до восемнадцати лет не более 35 часов в недел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казанных в части первой настоящего пункта для лиц соответствующего возрас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одолжительность ежедневной работы (смены) не может превыш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ля работников в возрасте от пятнадцати до шестнадцати лет - 5 часов, в возрасте от шестнадцати до восемнадцати лет - 7 ча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Для работников в возрасте до восемнадцати лет (за исключением работников, перечисленных в Перечне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 утвержденным постановлением Правительства РФ от 28.04.2007 N 252) запрещ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правление в служебные командиро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влечение к сверхурочной рабо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влечение к работе в ночное время, в выходные и нерабочие праздничные дн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По заявлению работника в возрасте до восемнадцати лет ему должен быть предоставлен ежегодный оплачиваемый отпуск до истечения шести месяцев непрерывной рабо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Запрещается для работников в возрасте до восемнадцати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епредоставление ежегодного оплачиваемого отпус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тзыв из отпус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амена денежной компенсацией ежегодного основного оплачиваемого отпуска и ежегодных дополнительных оплачиваемых отпусков (за исключением выплаты денежной компенсации за неиспользованный отпуск при увольне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Запрещ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в соответствии с постановлением Правительства РФ от 25 февраля 2000 г. N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18 лет" (в ред. постановления Правительства РФ от 20.06.2001 N 47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ереноска и передвижение работниками в возрасте до восемнадцати лет тяжестей, превышающих установленные для них предельные нормы, в соответствии с постановлением Минтруда России от 7 апреля 1999 г. N 7 "Об утверждении предельно допустимых нагрузок для лиц моложе 18 лет при подъеме и перемещении тяжестей вручну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Для лиц в возрасте до восемнадцати лет не допуск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абота по совместительств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абота, выполняемая вахтовым метод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Раздел 2. САНИТАРНЫЕ ПРАВИЛА И НОР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Труд подростков допускается в условиях, которые не оказывают отрицательного воздействия на рост, развитие и состояние здоровья в ближайшем и отдаленном периодах, т.е. условия труда должны быть оптимальными или допустимыми в соответствии с существующей классификацией труда по показателям вредности, тяжести и напряженности &lt;*&gt;. Классы условий труда, относящихся к оптимальным и допустимым, характеризуются тем, что факторы производственной среды на рабочих местах не превышают уровни, безопасные для населения (1 класс), или отвечают гигиеническим регламентам для взрослых (2 класс) или для подростков &lt;**&gt; и вызывают в течение рабочего дня обратимые функциональные сдвиги. Превышение действующих нормативов или присутствие вредных факторов, с которыми работы подростков запрещены, являются основанием для исключения применения труда подростков. В соответствии с этим запрещенными для подростков являются работы и условия, определяемые по следующим критер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 показателям вредности (производственные факторы химической, биологической и физической природ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сутствие веществ 1-2 класса 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сутствие веществ, способных вызывать аллергические заболевания в производственных условиях, а также обладающих канцерогенным и тератогенным свойствами; присутствие аэрозолей с высокой фиброгенной активностью (ПДК в воздухе рабочей зоны до 5 мг/куб.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сутствие в воздухе рабочей зоны вредных веществ 3-4 класса опасности в концентрациях, превышающих предельно допустимые для рабочих помещ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нтакт с лекарственными средствами, применяемыми в противоопухолевой терапии, гормональными средствами и наркотическими анальгетик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нтакт с патогенными микроорганизм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сутствие микроорганизмов - продуцентов, препаратов, содержащих живые клетки и споры микроорганизмов, белковые препараты в концентрациях, превышающих предельно допустимые для рабочих мес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личие шума на рабочих местах, превышающего установленные для подростков нормативы - ПДУ 70 дБА. При превышении шума время работы ограничивается в соответствии с длительностью работы подростков в условиях производственного шума непрерывного или прерывистого характе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3375"/>
        <w:gridCol w:w="1350"/>
        <w:gridCol w:w="540"/>
        <w:gridCol w:w="540"/>
        <w:gridCol w:w="540"/>
        <w:gridCol w:w="540"/>
        <w:gridCol w:w="540"/>
        <w:gridCol w:w="540"/>
        <w:gridCol w:w="2025"/>
      </w:tblGrid>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Характер воздействи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озраст  </w:t>
              <w:br/>
              <w:t xml:space="preserve">(года)   </w:t>
            </w:r>
          </w:p>
        </w:tc>
        <w:tc>
          <w:tcPr>
            <w:tcW w:w="526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ндексы предельного спектра (ПС)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5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26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должительность работы в часах      </w:t>
            </w:r>
          </w:p>
        </w:tc>
      </w:tr>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прерывно или          </w:t>
              <w:br/>
              <w:t xml:space="preserve">прерывисто с суммарным  </w:t>
              <w:br/>
              <w:t xml:space="preserve">временем воздействия    </w:t>
              <w:br/>
              <w:t xml:space="preserve">в смену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4-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допускается</w:t>
            </w:r>
          </w:p>
        </w:tc>
      </w:tr>
      <w:tr>
        <w:trPr>
          <w:trHeight w:val="36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6-1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е допускается</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е. При истечении допустимого времени работы в условиях производственного шума подростки могут выполнять другую работу вне шума по усмотрению администрации, но в соответствии с состоянием здоровья и ограничениями по существующим законодательств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бывание подростков в условиях шума свыше указанного времени без применения индивидуальных средств защиты органа слуха приведет к появлению хронических изменений в деятельности организма подрост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ряду с ограничением длительности в период производственного обучения или работы подростков в условиях производственного шума с уровнями выше ПС-65 должны вводиться 10-15-минутные регламентированные перерывы, которые способствуют восстановлению функционального состояния организма и повышают работоспособ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учащихся такие перерывы устраиваются через 45 минут работы в мастерских, для рабочих подрост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 первом году работы - через 50 мин. - 1 час рабо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 втором году работы - через 1,5 часа рабо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 третьем году работы - через 2 часа рабо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 время перерывов отдых должен осуществляться вне производственных помещений в специально выделенной тихой комна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истечении допустимого времени работы в условиях производственного шума подростки могут выполнять другую работу вне шума по усмотрению администрации, но в соответствии с состоянием здоровья и ограничениями по существующим законодательства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личие на рабочем месте общей и локальной вибрации, превышающей допустимые уровн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личие инфразвука с общим уровнем звукового давления, превышающего допустимые норм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личие воздушного ультразвука выше допустимых уровней звукового давления, наличие контактного ультразву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се виды электромагнитных излучений, превышающие допустимые по санитарным нормам. Все работы с лазерами 2, 3, 4 класса 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араметры микроклимата, превышающие допустимые величины для воздуха рабочей зо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естественная и искусственная освещенность рабочих мест ниже нормативов, принятых для работ выполняемого класса точности. Работа в помещениях без естественного освещения, в помещениях подвального типа (допускаются исключения для бесфонарных зд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се виды работ с радиоактивными веществами и источниками ионизирующих излуче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абота при повышенном атмосферном давлении (в кессонах, барокамерах, водолазные работы и др.).</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Руководство по гигиенической оценке факторов рабочей среды и трудового процесса. Критерии и классификация условий труда. Руководство Р 2.2.2006-05, утвержденное Роспотребнадзором 29.07.200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Гигиенические критерии допустимых условий и видов работ для профессионального обучения и труда подростков" СанПиН 2.4.6.664-97, утвержденные постановлением Госкомсанэпиднадзора РФ от 04.04.1997 N 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 показателям напряженности трудового процес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Работы и виды деятельности, характеризуемые повышенными показателями напряженности трудового процес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существляемые в условиях дефицита времени и информ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вязанные с повышенным напряжением внимания (длительность сосредоточенного наблюдения превышает 50% рабочего времени или число объектов одновременного наблюдения составляет более 1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процессе выполнения которых существует необходимость восприятия и переработки значительного количества световых, звуковых сигналов и сообщений (частота свыше 176 сигналов в час).</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Работы, связанные со значительными эмоциональными нагрузк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вязанные с повышенной ответственность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 наличии риска для жизни и безопасности (своей и других люд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вязанные с непосредственной ответственностью за сохранность оборудования и материальных ценностей, за качество работы коллектива (группы, бригады и т.д.) и за возможность нарушения технологического процес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Работа, связанная с повышенной нагрузкой на слуховой анализатор (прием и переработка слуховых сигналов, сообщений, разборчивость которых менее 7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Работы, связанные с высокой степенью монотонности (при продолжительности операций 10 секунд и менее, если они выполняются в навязанном темпе, создающем высокую интенсивность тру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Виды деятельности с повышенными нагрузками на зрительный анализатор, которые должны ограничиваться по времен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рительно-напряженная работа при величине объектов различения от 5 до 1 мм должна занимать не более 50% рабочей смены, при величине объектов менее 1 мм - до 25% рабочей сме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абота с оптическими приборами (микроскопы, лупы и т.д.) не должна превышать 50% рабочего времен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аблюдение за экранами видеотерминалов не должно продолжаться более 2 часов в день для подростков до 16 лет и 3 часов - для подростков от 16 до 18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К категории опасных для подростков должны быть отнесены виды работ и условия, которые характеризуются потенциальной опасностью травматизма из-за возможных неадекватных действий подростка, обусловленных его психологическими особенностями и отсутствием достаточного профессионального опыта, а также работы, которые могут отрицательно влиять на моральное и психическое состояние подрост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ловия, где превышаются указанные выше критерии по вредности, тяжести и напряженности, отрицательно влияют на функциональное состояние и работоспособность подростков, приводят к развитию выраженного утомления и к ухудшению состояния здоровь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Раздел 3. ТРЕБОВАНИЯ К УСЛОВИЯМ ТРУДА РАБОТНИК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 ВОЗРАСТЕ ДО ВОСЕМНАДЦАТИ ЛЕ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3.1. Требования к рабочему мест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чие места для подростков должны выбираться с таким расчетом, чтобы при наличии вредных и опасных факторов производственной среды - пыли, газов, паров, шума, вибрации, излучений - и факторов трудового процесса уровень их не превышал установленных санитарными нормами и правилами. Станки, оборудование, инструменты, рычаги управления, рабочая мебель по своим параметрам должны соответствовать эргономическим требованиям &lt;*&gt; с учетом физического развития подростка. Необходимо принятие мер безопасности во избежание возможных повреждений при падении работника или стоящих рядом предметов. Выбор рабочего места для подростка на предприятиях или организациях всех форм собственности должен проводиться с участием представителей центров Роспотребнадзора, специалистов по охране труда организации или при их отсутствии лиц, уполномоченных работодателем.</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Основные принципы и методы эргономической оценки рабочих мест для выполнения работ сидя и стоя. Методические рекомендации, утвержденные Минздравом СССР от 05.02.1985 N 3212-8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3.2. Организация обязательного обуч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тник в возрасте до восемнадцати лет должен получить профессиональное образование в специализированном учебном заведении или необходимое обучение в условиях производства прежде, чем ему будет поручено самостоятельное обслуживание машин и механизмов. Работник в возрасте до восемнадцати лет должен получить необходимые сведения, стажировку, дублирование и инструктаж как в отношении собственно работы на данном рабочем месте, так и потенциальных опасностей для здоровья и жизни, связанных с производственным процессом на участке, в цехе или в подразделении. Обучение, стажировку, дублирование и инструктаж следует проводить с учетом имеющихся у подростков возрастных особенностей и отсутствия необходимых навыков, опыта. При этом необходимо иметь в виду, что для работника в возрасте до восемнадцати лет характерна недооценка потенциально опасных ситуаций, и поэтому внимание подростка на этих моментах должно быть акцентирован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Раздел 4. НОРМЫ ПРЕДЕЛЬНО ДОПУСТИМЫХ НАГРУЗО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ЛЯ РАБОТНИКОВ В ВОЗРАСТЕ ДО ВОСЕМНАДЦАТИ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едельно допустимые величины показателей трудового процесса подростков установлены СанПиН 2.4.6.664-97 (табл. 2.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t>Таблица 2.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ЕЛЬНО ДОПУСТИМЫЕ ВЕЛИЧИНЫ ПОКАЗАТЕЛЕ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ЯЖЕСТИ ТРУДОВОГО ПРОЦЕССА ПОДРОСТ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оказатели тяжести труда│Юноши, лет                  │Девушки, лет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4   │15    │16     │17     │14   │15   │16     │17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одъем и перемещение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груза вручную в течение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мены, кг &lt;**&gt;: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постоянно (более 2 раз│  6  │     7│   11  │   13  │    3│    4│    5  │    6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 час)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при чередовании       │   12│    15│   20  │   20  │    4│    5│    7  │    8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 другой работой (до 2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аз в час)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уммарная масса груза,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ремещаемого в течение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мены, кг: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подъем с рабочей      │  400│   500│ 1000  │ 1500  │  180│  200│  400  │  5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оверхности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подъем с пола         │  200│   250│  500  │  700  │   90│  100│  200  │  25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риодическое удержание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груза на весу (деталей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инструмента и др.),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иложение усилий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 течение смены, кг x с:│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одной рукой           │ 7000│  9000│20000  │22000  │ 4000│ 5000│ 8000  │ 90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двумя руками          │14000│ 18000│40000  │45000  │ 8000│10000│16000  │180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с участием мышц       │20000│250000│50000  │60000  │12000│15000│20000  │250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рпуса и ног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аботы, связанные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 локальными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апряжениями мышц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личество движений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за смену):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преимущественно мышц  │20000│ 20000│30000  │30000  │20000│20000│30000  │300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истей и пальцев рук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преимущественно мышц  │10000│ 10000│15000  │15000  │10000│10000│15000  │150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ук и плечевого пояса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абочая поза: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ахождение в неудобной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фиксированной позе: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максимальная          │   10│    10│   15  │   15  │   10│   10│   15  │   15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лительность нахождения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 вынужденной позе, мин.│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минимальные перерывы  │   10│    10│   10  │   10  │   10│   10│   10  │   1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ежду периодами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ахождения в вынужденной│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озе, мин.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максимальная суммарная│    1│     1│    1,5│    1,5│    1│    1│    1,5│    1,5│</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лительность нахождения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 вынужденной позе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за смену, ч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ынужденные наклоны     │   40│    40│   60  │   60  │   40│   40│   60  │   6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рпуса (по визуальной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ценке более 30°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от вертикали),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личество за смену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ремещение             │    3│     3│    7  │    7  │    3│    3│    7  │    7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 пространстве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реходы, обусловленные│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технологическим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оцессом в течение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мены), км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Перемещение тяжести подростками не должно занимать более 1/3 рабочего дн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становлением Минтруда России от 7 апреля 1999 г. N 7 утверждены Нормы предельно допустимых нагрузок для лиц моложе восемнадцати лет при подъеме и перемещении тяжестей вручную, содержащие показатели тяжести труда (табл. 2.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3"/>
        <w:rPr>
          <w:rFonts w:ascii="Times New Roman" w:hAnsi="Times New Roman" w:cs="Times New Roman"/>
        </w:rPr>
      </w:pPr>
      <w:r>
        <w:rPr>
          <w:rFonts w:cs="Times New Roman" w:ascii="Times New Roman" w:hAnsi="Times New Roman"/>
        </w:rPr>
        <w:t>Таблица 2.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РМЫ ПРЕДЕЛЬНО ДОПУСТИМЫХ НАГРУЗОК</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ЛЯ ЛИЦ МОЛОЖЕ 18 ЛЕТ ПРИ ПОДЪЕМЕ И ПЕРЕМЕЩЕН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ЯЖЕСТЕЙ ВРУЧНУ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Характер работы,        │Предельно допустимая масса груза, кг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оказатели тяжести труд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Юноши, лет              │Девушки, лет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4   │15    │16   │17   │14   │15   │16   │17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одъем и перемещение    │   3 │   3  │   4 │   4 │   2 │   2 │   3 │   3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ручную груза постоянно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 течение рабочей смены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одъем и перемещение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груза вручную в течение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не более 1/3 рабочей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мены: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постоянно (более 2 раз│   6 │   7  │  11 │  13 │   3 │   4 │   5 │   6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 час)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при чередовании       │  12 │  15  │  20 │  24 │   4 │   5 │   7 │   8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 другой работой (до 2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аз в час)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уммарная масса груза,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еремещаемого в течение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смены: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подъем с рабочей      │ 400 │ 500  │1000 │1500 │ 180 │ 200 │ 400 │ 50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оверхности             │     │      │     │     │     │     │     │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подъем с пола         │ 200 │ 250  │ 500 │ 700 │  90 │ 100 │ 200 │ 250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дъем и перемещение тяжестей в пределах указанных норм допускаются, если это непосредственно связано с выполняемой постоянной профессиональной работо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массу поднимаемого и перемещаемого груза включается масса тары и упако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перемещении грузов на тележках или в контейнерах прилагаемое усилие не должно превыша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юношей 14 лет - 12 кг, 15 лет - 15 кг, 16 лет - 20 кг, 17 лет - 24 к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девушек 14 лет - 4 кг, 15 лет - 5 кг, 16 лет - 7 кг, 17 лет - 8 к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Глава 3. ТРЕБОВАНИЯ БЕЗОПАСНОСТИ ПРИ ИСПОЛЬЗОВАН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ТРУДА ПЕНСИОНЕР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Раздел 1. ОСОБЕННОСТИ РЕГУЛИРОВАНИЯ ТРУДА ПЕНСИОНЕ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енсионеры имеют права и обязанности, аналогичные правам и обязанностям дееспособных граждан Российской Федерации, которые закреплены за ними в Трудовом кодексе Российской Федерации, за исключением ст. 59 и ст. 128.</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енсионеры имеют следующие гарантии и условия при заключении трудового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 пенсионерами по возрасту по соглашению сторон может быть заключен срочный трудовой договор (на срок не более пяти л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 семейным обстоятельствам и другим уважительным причинам пенсионеру по возрасту по его письменному заявлению может быть предоставлен отпуск без сохранения заработной платы до 14 календарных дней в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Раздел 2. ТРЕБОВАНИЯ К ОРГАНИЗАЦИИ РАБОЧИХ</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 ПЕНСИОНЕ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пределение возможности дальнейшего продолжения трудовой деятельности пенсионеров (лиц со сниженной трудоспособностью), желающих работать, а также условий, рекомендуемых для них, и видов труда производится на основе заключения после прохождения ими обязательного медицинского осмотра (обследования). Пригодность санитарно-гигиенических условий труда для использования труда лиц со сниженной трудоспособностью определяется по заключению органов Роспотребнадз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тельные медицинские осмотры (обследования) осуществляются за счет средств работодател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ключения медицинского осмотра, органов Роспотребнадзора об условиях и характере труда пенсионеров являются обязательными для администрации, использующей труд пенсионер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трудовом устройстве пенсионеров необходимо обеспечить соответствие требований характера и условий труда функциональным возможностям организма, квалификации, степени сохранности профессиональных навыков. Предпочтительно сохранять профессию при облегченном режиме труда. Конкретные меры облегчения труда пенсионеров должны осуществляться администрацией на основании рекомендаций местных органов Роспотребнадз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Для выполнения работ, которые не могут быть поручены пенсионерам, необходимо привлекать рабочих и служащих, не имеющих медицинского противопоказ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Раздел 3. ТРЕБОВАНИЯ К ПРОИЗВОДСТВЕННЫ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ДАНИЯМ И ПОМЕЩЕН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 организации должны быть организован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мещения для отдыха площадью из расчета 0,3 кв. м на одного рабочего, но не менее 12 кв. м, независимо от группы производственных процессов. Расстояние от производственных помещений до помещений для отдыха должно быть не более 75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толовые и буфеты с горячим питание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медицинский пунк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 новом проектировании и реконструкции общественных, жилых и промышленных зданий следует предусматривать для пенсионеров как для граждан маломобильных групп населения условия жизнедеятельности, равные с остальными категориями населения, в соответствии с СНиП 35-01-2001 "Доступность зданий и сооружений для маломобильных групп населения", утвержденными постановлением Госстроя РФ от 16.07.2001 N 73, и СП 35-105-2002. "Реконструкция городской застройки с учетом доступности для инвалидов и других маломобильных групп населения", одобренными постановлением Госстроя РФ от 19.07.2002 N 8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Раздел 4. ТРЕБОВАНИЯ К ОРГАНИЗАЦИИ РЕЖИМА ТРУДА И ОТДЫХ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енсионеры в зависимости от состояния здоровья могут выполнять трудовые процессы, относящиеся к следующим категориям физической тяжести тру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легкая работа охватывает виды деятельности, при которых расход энергии не превышает 150 ккал/ч. К этой категории относятся работы, производимые сидя, стоя или связанные с ходьбой, но не требующие систематического физического напряжения, поднятия и перенесения тяжес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работы средней тяжести, охватывающие виды деятельности, при которых расход энергии составляет от 151 до 200 ккал/ч. К этой категории относятся работы, связанные с постоянной ходьбой, выполняемые стоя или сидя, но не требующие перемещения тяжес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читывая, что с возрастом снижается скорость выполнения работы, скорость к переключению деятельности и уменьшается концентрация внимания, пенсионеров следует использовать на работах со свободным режимом, а на конвейерно-сборочных работах - при снижении темпа работы до 25% от среднезаданно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Основные нормативные правовые ак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Трудовой кодекс Российской Федерации от 30.12.2001 N 197-ФЗ.</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Гигиенические требования к условиям труда женщин. Санитарные правила и нормы СанПиН 2.2.0.555-96, утвержденные постановлением Госкомсанэпиднадзора РФ от 28.10.1996 N 32.</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Гигиенические требования к микроклимату производственных помещений СанПиН 2.2.4.548-96, утвержденные постановлением Госкомсанэпиднадзора РФ от 01.10.1996 N 2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остановление Правительства РФ от 06.02.1993 N 105 "О новых нормах предельно допустимых нагрузок для женщин при подъеме и перемещении тяжестей вручну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МДС 31-13.2007. "Рекомендации по проектированию, обеспечивающие безопасность и комфортность производственных зд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Медико-биологические критерии оценки условий труда с целью определения противопоказаний и показаний к применению труда подростков". Методические указания МУ 2.4.6.665-97", утвержденные постановлением Минздрава РФ от 14.04.1997 N 7.</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Гигиенические критерии допустимых условий и видов работ для профессионального обучения и труда подростков". Санитарные правила и нормы, утвержденные постановлением Госкомсанэпиднадзора РФ от 04.04.1997 N 5.</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Постановлением Минтруда России от 7 апреля 1999 г. N 7 утверждены Нормы предельно допустимых нагрузок для лиц моложе восемнадцати лет при подъеме и перемещении тяжестей вручну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Приказ Минздравмедпрома РФ от 14.03.1996 N 90 (ред. от 06.02.2001) "О порядке проведения предварительных и периодических медицинских осмотров работников и медицинских регламентах допуска к профе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Методические указания по профилактике неблагоприятного воздействия производственного шума на организм подростков, утвержденные Минздравом СССР от 01.07.1981 N 2410-81.</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Единые санитарные правила для предприятий (производственных объединений), цехов и участков, предназначенных для использования труда инвалидов и пенсионеров по старости, утв. Минздравом СССР от 01.03.1983 N 2672-83.</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13:00Z</dcterms:created>
  <dc:creator>Helga</dc:creator>
  <dc:description/>
  <cp:keywords/>
  <dc:language>en-US</dc:language>
  <cp:lastModifiedBy>Helga</cp:lastModifiedBy>
  <dcterms:modified xsi:type="dcterms:W3CDTF">2010-04-21T10:15:00Z</dcterms:modified>
  <cp:revision>2</cp:revision>
  <dc:subject/>
  <dc:title/>
</cp:coreProperties>
</file>