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марта 2011 г. N 213/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ОБЕСПЕЧЕНИЮ РЕАЛИЗАЦИИ ГОСУДАРСТВЕННОЙ</w:t>
      </w:r>
    </w:p>
    <w:p>
      <w:pPr>
        <w:pStyle w:val="ConsPlusTitle"/>
        <w:widowControl/>
        <w:jc w:val="center"/>
        <w:rPr/>
      </w:pPr>
      <w:r>
        <w:rPr/>
        <w:t>ПОЛИТИКИ В СФЕРАХ ТРУДА И ОХРАНЫ ТРУДА В ОТДЕЛЬНЫХ ОТРАСЛЯХ</w:t>
      </w:r>
    </w:p>
    <w:p>
      <w:pPr>
        <w:pStyle w:val="ConsPlusTitle"/>
        <w:widowControl/>
        <w:jc w:val="center"/>
        <w:rPr/>
      </w:pPr>
      <w:r>
        <w:rPr/>
        <w:t>НА ТЕРРИТОРИИ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Трудов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осковской области и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осковской области N 230/2005-ОЗ "О Правительстве Московской области", в целях обеспечения отраслевого управления по вопросам труда и охраны труда Правительство Моск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делить Министерство промышленности и науки Московской области, Министерство сельского хозяйства и продовольствия Московской области, Министерство строительного комплекса Московской области, Министерство жилищно-коммунального хозяйства Московской области, Министерство здравоохранения Московской области, Министерство образования Московской области, Министерство по делам печати и информации Московской области, Министерство транспорта Московской области, Министерство культуры Московской области, Министерство социальной защиты населения Московской области, Министерство потребительского рынка и услуг Московской области, Министерство информационных технологий и связи Московской области, Комитет по физической культуре, спорту, туризму и работе с молодежью Московской области, Топливно-энергетический комитет Московской области, Главное управление дорожного хозяйства Московской области следующими полномочиями по вопросам труда и охраны труда в сфере их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работка мероприятий по улучшению условий и охраны труда в подведомственных отраслях, определение источников финансирования мероприятий, организация контроля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условий и охраны труда у работодателей, осуществляющих деятельность в подведомственных отрас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сследовании несчастного случая со смертельным исходом, происшедшего у работодателя, осуществляющего деятельность в подведомственной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бластных отраслевых соглашений по регулированию социально-трудовых отношений в подведомственной отрасли и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а в порядке, установленном Трудов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отраслевого перечня минимума необходимых работ (услуг), выполняемых в период проведения забастовки работниками организаций, осуществляющих деятельность в подведомственных отрас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 оплаты труда работников подведомственных государственных учреждений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Центральным исполнительным органам государственной власти Московской области, определенным в </w:t>
      </w:r>
      <w:hyperlink r:id="rId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подготовить и внести на рассмотрение Правительства Московской области проекты постановлений Правительства Московской области о внесении изменений в Положение о центральном исполнительном органе государственной власти Московской области в части полномочий согласно </w:t>
      </w:r>
      <w:hyperlink r:id="rId8">
        <w:r>
          <w:rPr>
            <w:rStyle w:val="InternetLink"/>
            <w:rFonts w:cs="Calibri"/>
            <w:color w:val="0000FF"/>
          </w:rPr>
          <w:t>пункту 1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остановления возложить на Вице-губернатора Московской области Седова К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В. Гр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" TargetMode="External"/><Relationship Id="rId3" Type="http://schemas.openxmlformats.org/officeDocument/2006/relationships/hyperlink" Target="consultantplus://offline/main?base=LAW;n=117590;fld=134" TargetMode="External"/><Relationship Id="rId4" Type="http://schemas.openxmlformats.org/officeDocument/2006/relationships/hyperlink" Target="consultantplus://offline/main?base=MOB;n=139397;fld=134" TargetMode="External"/><Relationship Id="rId5" Type="http://schemas.openxmlformats.org/officeDocument/2006/relationships/hyperlink" Target="consultantplus://offline/main?base=MOB;n=136704;fld=134" TargetMode="External"/><Relationship Id="rId6" Type="http://schemas.openxmlformats.org/officeDocument/2006/relationships/hyperlink" Target="consultantplus://offline/main?base=LAW;n=117254;fld=134" TargetMode="External"/><Relationship Id="rId7" Type="http://schemas.openxmlformats.org/officeDocument/2006/relationships/hyperlink" Target="consultantplus://offline/main?base=MOB;n=131889;fld=134;dst=100005" TargetMode="External"/><Relationship Id="rId8" Type="http://schemas.openxmlformats.org/officeDocument/2006/relationships/hyperlink" Target="consultantplus://offline/main?base=MOB;n=131889;fld=134;dst=100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5:00Z</dcterms:created>
  <dc:creator>malyukova</dc:creator>
  <dc:description/>
  <cp:keywords/>
  <dc:language>en-US</dc:language>
  <cp:lastModifiedBy>malyukova</cp:lastModifiedBy>
  <dcterms:modified xsi:type="dcterms:W3CDTF">2011-09-13T08:46:00Z</dcterms:modified>
  <cp:revision>1</cp:revision>
  <dc:subject/>
  <dc:title/>
</cp:coreProperties>
</file>