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9 июня 2010 г. N 1764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апреля 2010 г. N 20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УСЛУГ В ОБЛАСТИ ОХРАНЫ ТРУДА, ДЛЯ ОКАЗАНИЯ КОТОРЫХ</w:t>
      </w:r>
    </w:p>
    <w:p>
      <w:pPr>
        <w:pStyle w:val="ConsPlusTitle"/>
        <w:widowControl/>
        <w:jc w:val="center"/>
        <w:rPr/>
      </w:pPr>
      <w:r>
        <w:rPr/>
        <w:t>НЕОБХОДИМА АККРЕДИТАЦИЯ, И ПРАВИЛ АККРЕДИТАЦИИ ОРГАНИЗАЦИЙ,</w:t>
      </w:r>
    </w:p>
    <w:p>
      <w:pPr>
        <w:pStyle w:val="ConsPlusTitle"/>
        <w:widowControl/>
        <w:jc w:val="center"/>
        <w:rPr/>
      </w:pPr>
      <w:r>
        <w:rPr/>
        <w:t>ОКАЗЫВАЮЩИХ УСЛУГИ В ОБЛАСТИ ОХРАНЫ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соцразвития РФ от 10.09.2010 </w:t>
      </w:r>
      <w:hyperlink r:id="rId2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6.2011 </w:t>
      </w:r>
      <w:hyperlink r:id="rId3">
        <w:r>
          <w:rPr>
            <w:rStyle w:val="InternetLink"/>
            <w:rFonts w:cs="Calibri"/>
            <w:color w:val="0000FF"/>
          </w:rPr>
          <w:t>N 644н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третьей статьи 217</w:t>
        </w:r>
      </w:hyperlink>
      <w:r>
        <w:rPr>
          <w:rFonts w:cs="Calibri"/>
        </w:rPr>
        <w:t xml:space="preserve">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3, ст. 1209; N 19, ст. 1752; 2006, N 27, ст. 2878; N 41, ст. 4285; N 52 (ч. I), ст. 5498; 2007, N 1 (ч. I), ст. 34; N 17, ст. 1930; N 30, ст. 3808; N 41, ст. 4844; N 43, ст. 5084; N 49, ст. 6070; 2008, N 9, ст. 812; N 30 (ч. I), ст. 3613; N 30 (ч. II), ст. 3616; N 52 (ч. I), ст. 6235, 6236; 2009, N 1, ст. 17, 21; N 19, ст. 2270; N 29, ст. 3604; N 30, ст. 3732, 3739; N 46, ст. 5419; N 48, ст. 5717; N 50, ст. 6146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в области охраны труда, для оказания которых необходима аккредитация,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аккредитации организаций, оказывающих услуги в области охраны труда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заработной платы, охраны труда и социального партнерства обеспечить ведение реестра аккредитованных организаций, оказывающих услуги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организации, оказывающие в настоящее время услуги, включенные в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 в области охраны труда, для оказания которых необходима аккредитация, утвержденный настоящим Приказом, вправе оказывать данные услуги после вступления в силу настоящего Приказа до 1 декабря 2010 года. С 1 декабря 2010 года оказание данных услуг организациями, не прошедшими аккредитацию,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0.09.2010 N 79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Министра А.Л. Сафонов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апреля 2010 г. N 205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УСЛУГ В ОБЛАСТИ ОХРАНЫ ТРУДА, ДЛЯ ОКАЗАНИЯ КОТОРЫХ</w:t>
      </w:r>
    </w:p>
    <w:p>
      <w:pPr>
        <w:pStyle w:val="ConsPlusTitle"/>
        <w:widowControl/>
        <w:jc w:val="center"/>
        <w:rPr/>
      </w:pPr>
      <w:r>
        <w:rPr/>
        <w:t>НЕОБХОДИМА АККРЕДИ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уществление функций службы охраны труда или специалиста по охране труда работодателя, численность работников которого не превышает 5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дение аттестации рабочих мест по условиям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учение работодателей и работников вопросам охраны труд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апреля 2010 г. N 205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АККРЕДИТАЦИИ ОРГАНИЗАЦИЙ, ОКАЗЫВАЮЩИХ УСЛУГИ В ОБЛАСТИ</w:t>
      </w:r>
    </w:p>
    <w:p>
      <w:pPr>
        <w:pStyle w:val="ConsPlusTitle"/>
        <w:widowControl/>
        <w:jc w:val="center"/>
        <w:rPr/>
      </w:pPr>
      <w:r>
        <w:rPr/>
        <w:t>ОХРАНЫ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здравсоцразвития РФ от 10.09.2010 </w:t>
      </w:r>
      <w:hyperlink r:id="rId9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6.2011 </w:t>
      </w:r>
      <w:hyperlink r:id="rId10">
        <w:r>
          <w:rPr>
            <w:rStyle w:val="InternetLink"/>
            <w:rFonts w:cs="Calibri"/>
            <w:color w:val="0000FF"/>
          </w:rPr>
          <w:t>N 644н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ла аккредитации организаций, оказывающих услуги в области охраны труда (далее - Правила), устанавливают порядок проведения обязательной аккредитации организаций на право оказания услуг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ккредитация организаций, оказывающих услуги в области охраны труда, осущест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тверждения компетентности организаций в сфере оказания услуг в област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тверждения полномочий организаций оказывать услуги в области охраны труда, включая подтверждение наличия у них необходимой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гарантий ответственности организаций перед заинтересованными лицами - получателями услуг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ккредитация организаций, оказывающих услуги в области охраны труда, основывается на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сти и доступности правил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тентности и независимости органов, осуществляющих аккреди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сти ограничения конкуренции и создания препятствий к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равных условий организациям, претендующим на получение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сти участия в оказании услуг в области охраны труда организаций, осуществляющих функции надзора (контроля), а также иные функции, осуществление которых может повлечь за собой конфликт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6.2011 N 64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аккред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ккредитация организации, оказывающей услуги в области охраны труда, осуществляется в уведомитель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рганизация, предполагающая осуществлять оказание услуг в области охраны труда, указанных в </w:t>
      </w:r>
      <w:hyperlink r:id="rId12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(далее - заявитель), представляет в Минздравсоцразвития России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и сокращенное, в том числе фирменное (при наличии), наименование юридического лица в соответствии с записью в Едином государственном реестре юридических лиц (ЕГРЮЛ), его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регистрационный номер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подтверждающем факт внесения записи о юридическом лице в ЕГРЮЛ (дата, номер, кем вы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е, подтверждающем факт постановки организации на учет в налоговом органе (дата, номер, кем вы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услуги в области охраны труда, для оказания которой осуществляется аккреди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в уставе организации одного (нескольких) из видов деятельности, предусмотренных Перечнем услуг в области охраны труда, для оказания которых необходима аккредит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0.09.2010 N 79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тсутствии решения о ликвидации организации и отсутствии решения арбитражного суда о признании организации банкротом и об открытии конкурсного производства на день подачи заявления об аккредитации организации, оказывающей услуги в области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б отсутствии решения о приостановлении деятельности организации в порядке, предусмотренном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административных правонарушениях, на день подач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справочной базы действующих законодательных и иных нормативных правовых актов по охране труда, а также справочной документации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рганизация, предполагающая осуществление функции службы охраны труда или специалиста по охране труда работодателя, численность работников которого не превышает 50 человек, в дополнение к сведениям, указанным в </w:t>
      </w:r>
      <w:hyperlink r:id="rId15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Правил, указывает в заявлении сведения о специалистах, имеющих высшее профессиональное образование, подтвержденное документом государственного образца, и стаже их практической работы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рганизация, предполагающая осуществление функции по проведению аттестации рабочих мест по условиям труда (далее - аттестующая организация), в дополнение к сведениям, указанным в </w:t>
      </w:r>
      <w:hyperlink r:id="rId16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Правил, указывает в зая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соответствующих специалистов аттестующей организации, их образовании и стаже практической работы по проведению аттестации рабочих мест по условиям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ведения об аккредитованной испытательной лаборатории аттестующей организации, осуществляющей измерительные и оценочные работы, предусмотренные действующим порядком проведения аттестации рабочих мест по условиям труда &lt;*&gt;, включая инструментальную оценку физических, химических производственных факторов, тяжести и напряженности трудового процесса, оснащенной аттестованным испытательным оборудованием и поверенными средствами измерений, включая оборудование и средства измерения, предназначенные для измерения физических факторов (температура, влажность, скорость движения воздуха, тепловое излучение, электромагнитные поля и излучения, ионизирующие излучения, производственный шум, ультразвук воздушный, инфразвук, вибрация (локальная, общая), аэрозоли (пыли), освещение) и химических факторов (химические вещества, смеси, в т.ч. некоторые вещества биологической природы (антибиотики, витамины, гормоны, ферменты, белковые препараты), получаемые химическим синтезом и/или для контроля которых используют методы химического анализ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здравсоцразвития РФ от 10.09.2010 </w:t>
      </w:r>
      <w:hyperlink r:id="rId17">
        <w:r>
          <w:rPr>
            <w:rStyle w:val="InternetLink"/>
            <w:rFonts w:cs="Calibri"/>
            <w:color w:val="0000FF"/>
          </w:rPr>
          <w:t>N 794н</w:t>
        </w:r>
      </w:hyperlink>
      <w:r>
        <w:rPr>
          <w:rFonts w:cs="Calibri"/>
        </w:rPr>
        <w:t xml:space="preserve">, от 30.06.2011 </w:t>
      </w:r>
      <w:hyperlink r:id="rId18">
        <w:r>
          <w:rPr>
            <w:rStyle w:val="InternetLink"/>
            <w:rFonts w:cs="Calibri"/>
            <w:color w:val="0000FF"/>
          </w:rPr>
          <w:t>N 644н</w:t>
        </w:r>
      </w:hyperlink>
      <w:r>
        <w:rPr>
          <w:rFonts w:cs="Calibri"/>
        </w:rPr>
        <w:t>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руководства по качеству измерительных и оценочных работ, соответствующего требованиям действующего законодательства, а также о системе учета и хранения результатов работ, выполненных при аттестации рабочих мест по условиям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рганизация, осуществляющая функции по проведению обучения работодателей и работников вопросам охраны труда (далее - обучающая организация), в дополнение к сведениям, указанным в </w:t>
      </w:r>
      <w:hyperlink r:id="rId20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Правил, указывает в зая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кументах (номер, дата, кем выданы), подтверждающих право осуществления образовательной деятельности в области охраны труда, выданных в установленном порядке уполномочен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граммах обучения, по которым осуществляется обучение работодателей и работников вопросам охраны труда, а также учебно-методических материалах, используемых при проведении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дровом составе обучающей организации, включая сведения о наличии в обучающей организации не менее 30 процентов преподавателей, работающих в организации на штатной основе, от общего числа преподавателей, их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технических средствах обучения, включая технические средства обучения по оказанию первой помощи лицам, пострадавшим на производстве, используемых в процессе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е учета и хранения результатов обучения по охране труда и проверки знаний требований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явление заполняется на бланке организации, подписывается руководителем организации и заверяется печать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выписки из ЕГРЮ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пия </w:t>
      </w:r>
      <w:hyperlink r:id="rId21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постановке юридического лица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се представленные копии документов должны быть заверены подписью руководителя заявителя и печать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Требовать от заявителя представления других документов, помимо указанных в </w:t>
      </w:r>
      <w:hyperlink r:id="rId22">
        <w:r>
          <w:rPr>
            <w:rStyle w:val="InternetLink"/>
            <w:rFonts w:cs="Calibri"/>
            <w:color w:val="0000FF"/>
          </w:rPr>
          <w:t>пунктах 9</w:t>
        </w:r>
      </w:hyperlink>
      <w:r>
        <w:rPr>
          <w:rFonts w:cs="Calibri"/>
        </w:rPr>
        <w:t xml:space="preserve"> - </w:t>
      </w:r>
      <w:hyperlink r:id="rId23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Правил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Заявление вместе с копиями документов, предусмотренными </w:t>
      </w:r>
      <w:hyperlink r:id="rId24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Правил, представляется заявителем в Минздравсоцразвития России непосредственно или направляется почтовым отправлением с описью влож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Минздравсоцразвития России осуществляет аккредитацию путем внесения следующих сведений в реестр аккредитованных организаций, оказывающих услуги в области охраны труда (далее - реестр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и сокращенное, в том числе фирменное (при наличии), наименование заявителя, его организационно-правовая фор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чтовый адрес места нахожден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осударственный регистрационный номер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дентификационный номер налогоплательщика, дата постановки заявителя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ид услуги в области охраны труда, на оказание которой осуществляется аккреди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поступления заявления и его регистрационный но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ведения, указанные в </w:t>
      </w:r>
      <w:hyperlink r:id="rId25">
        <w:r>
          <w:rPr>
            <w:rStyle w:val="InternetLink"/>
            <w:rFonts w:cs="Calibri"/>
            <w:color w:val="0000FF"/>
          </w:rPr>
          <w:t>пунктах 6</w:t>
        </w:r>
      </w:hyperlink>
      <w:r>
        <w:rPr>
          <w:rFonts w:cs="Calibri"/>
        </w:rPr>
        <w:t xml:space="preserve"> - </w:t>
      </w:r>
      <w:hyperlink r:id="rId26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лжностное лицо Минздравсоцразвития России, ответственное за учет поступивших заявлений, в течение 10 рабочих дней со дня регистрации заявления рассматривает поступивш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соответствия поступивших документов </w:t>
      </w:r>
      <w:hyperlink r:id="rId27">
        <w:r>
          <w:rPr>
            <w:rStyle w:val="InternetLink"/>
            <w:rFonts w:cs="Calibri"/>
            <w:color w:val="0000FF"/>
          </w:rPr>
          <w:t>пунктам 5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Правил должностное лицо Минздравсоцразвития России, ответственное за учет поступивших заявлений, вносит сведения в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есоответствия поступивших документов </w:t>
      </w:r>
      <w:hyperlink r:id="rId29">
        <w:r>
          <w:rPr>
            <w:rStyle w:val="InternetLink"/>
            <w:rFonts w:cs="Calibri"/>
            <w:color w:val="0000FF"/>
          </w:rPr>
          <w:t>пунктам 5</w:t>
        </w:r>
      </w:hyperlink>
      <w:r>
        <w:rPr>
          <w:rFonts w:cs="Calibri"/>
        </w:rPr>
        <w:t xml:space="preserve"> - </w:t>
      </w:r>
      <w:hyperlink r:id="rId30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Правил должностное лицо Минздравсоцразвития России, ответственное за учет поступивших заявлений, в течение 10 рабочих дней со дня регистрации заявления направляет их посредством почтового отправления заявителю с мотивированным обоснованием возвра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ь вправе после устранения нарушений, указанных в мотивированном отказе, с заявлением с пометкой "повторно" направить документы для рассмотрения в порядке, установленном </w:t>
      </w:r>
      <w:hyperlink r:id="rId31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 ред. </w:t>
      </w:r>
      <w:hyperlink r:id="rId3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0.09.2010 N 794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Должностное лицо Минздравсоцразвития России, ответственное за учет поступивших заявлений, в течение 3 рабочих дней с момента внесения в реестр сведений, указанных в </w:t>
      </w:r>
      <w:hyperlink r:id="rId33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Правил, обеспечивает направление заявителю письменного уведомления о включении его в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лата за проведение процедуры аккредитации с заявителя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Аккредитованные организации, оказывающие услуги в области охраны труда, обязаны сообщить в письменной форме в Минздравсоцразвития России сведения о следующих измен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менение места нахожде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организация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представляются организациями не позднее чем в течение 10 рабочих дней с даты внесения соответствующих записей в ЕГРЮ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Изменения, предусмотренные </w:t>
      </w:r>
      <w:hyperlink r:id="rId34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Правил, вносятся в реестр в течение 3 рабочих дней со дня поступления соответствующих документов в Минздравсоцразвити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Аккредитация может быть прекращена досрочно по заявлени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ое лицо Минздравсоцразвития России, ответственное за учет поступивших заявлений, в течение трех рабочих дней рассматривает заявление и вносит сведения об исключении организации из реестра, а также размещает данную информацию на официальном сайте Минздравсоцразвития Росси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Расширение (сокращение) области аккредитации осуществляется по заявлению организации в порядке, предусмотренном </w:t>
      </w:r>
      <w:hyperlink r:id="rId35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ри реорганизации юридического лица в форме разделения или выделения аккредитация правопреемника (правопреемников) проводится в порядке, предусмотренном </w:t>
      </w:r>
      <w:hyperlink r:id="rId37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еестр ведется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Сведения, содержащиеся в реестре, являются открытыми и общедоступ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здравсоцразвития России размещает сведения, содержащиеся в реестре, на своем официальном сайте в сети Интернет в течение 10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инздравсоцразвития России по письменному запросу представляет бесплатно сведения, содержащиеся в реестре, в виде выписок или сообщает об отсутствии указанных сведений в течение 10 рабочих дней со дня поступл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Контроль за деятельностью аккредитованной организации, оказывающей услуги в области охраны труда, включая соблюдение аккредитованной организацией, оказывающей услуги в области охраны труда, критериев аккредитации, государственных нормативных требований охраны труда в сфере деятельности в соответствии с областью аккредитации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540;fld=134;dst=100006" TargetMode="External"/><Relationship Id="rId3" Type="http://schemas.openxmlformats.org/officeDocument/2006/relationships/hyperlink" Target="consultantplus://offline/main?base=LAW;n=117645;fld=134;dst=100006" TargetMode="External"/><Relationship Id="rId4" Type="http://schemas.openxmlformats.org/officeDocument/2006/relationships/hyperlink" Target="consultantplus://offline/main?base=LAW;n=117670;fld=134;dst=901" TargetMode="External"/><Relationship Id="rId5" Type="http://schemas.openxmlformats.org/officeDocument/2006/relationships/hyperlink" Target="consultantplus://offline/main?base=LAW;n=117711;fld=134;dst=100014" TargetMode="External"/><Relationship Id="rId6" Type="http://schemas.openxmlformats.org/officeDocument/2006/relationships/hyperlink" Target="consultantplus://offline/main?base=LAW;n=117711;fld=134;dst=100019" TargetMode="External"/><Relationship Id="rId7" Type="http://schemas.openxmlformats.org/officeDocument/2006/relationships/hyperlink" Target="consultantplus://offline/main?base=LAW;n=117711;fld=134;dst=100014" TargetMode="External"/><Relationship Id="rId8" Type="http://schemas.openxmlformats.org/officeDocument/2006/relationships/hyperlink" Target="consultantplus://offline/main?base=LAW;n=105540;fld=134;dst=100010" TargetMode="External"/><Relationship Id="rId9" Type="http://schemas.openxmlformats.org/officeDocument/2006/relationships/hyperlink" Target="consultantplus://offline/main?base=LAW;n=105540;fld=134;dst=100011" TargetMode="External"/><Relationship Id="rId10" Type="http://schemas.openxmlformats.org/officeDocument/2006/relationships/hyperlink" Target="consultantplus://offline/main?base=LAW;n=117645;fld=134;dst=100006" TargetMode="External"/><Relationship Id="rId11" Type="http://schemas.openxmlformats.org/officeDocument/2006/relationships/hyperlink" Target="consultantplus://offline/main?base=LAW;n=117645;fld=134;dst=100007" TargetMode="External"/><Relationship Id="rId12" Type="http://schemas.openxmlformats.org/officeDocument/2006/relationships/hyperlink" Target="consultantplus://offline/main?base=LAW;n=117711;fld=134;dst=100014" TargetMode="External"/><Relationship Id="rId13" Type="http://schemas.openxmlformats.org/officeDocument/2006/relationships/hyperlink" Target="consultantplus://offline/main?base=LAW;n=105540;fld=134;dst=100012" TargetMode="External"/><Relationship Id="rId14" Type="http://schemas.openxmlformats.org/officeDocument/2006/relationships/hyperlink" Target="consultantplus://offline/main?base=LAW;n=117401;fld=134;dst=512" TargetMode="External"/><Relationship Id="rId15" Type="http://schemas.openxmlformats.org/officeDocument/2006/relationships/hyperlink" Target="consultantplus://offline/main?base=LAW;n=117711;fld=134;dst=100033" TargetMode="External"/><Relationship Id="rId16" Type="http://schemas.openxmlformats.org/officeDocument/2006/relationships/hyperlink" Target="consultantplus://offline/main?base=LAW;n=117711;fld=134;dst=100033" TargetMode="External"/><Relationship Id="rId17" Type="http://schemas.openxmlformats.org/officeDocument/2006/relationships/hyperlink" Target="consultantplus://offline/main?base=LAW;n=105540;fld=134;dst=100014" TargetMode="External"/><Relationship Id="rId18" Type="http://schemas.openxmlformats.org/officeDocument/2006/relationships/hyperlink" Target="consultantplus://offline/main?base=LAW;n=117645;fld=134;dst=100009" TargetMode="External"/><Relationship Id="rId19" Type="http://schemas.openxmlformats.org/officeDocument/2006/relationships/hyperlink" Target="consultantplus://offline/main?base=LAW;n=73028;fld=134;dst=100011" TargetMode="External"/><Relationship Id="rId20" Type="http://schemas.openxmlformats.org/officeDocument/2006/relationships/hyperlink" Target="consultantplus://offline/main?base=LAW;n=117711;fld=134;dst=100033" TargetMode="External"/><Relationship Id="rId21" Type="http://schemas.openxmlformats.org/officeDocument/2006/relationships/hyperlink" Target="consultantplus://offline/main?base=LAW;n=119580;fld=134;dst=100045" TargetMode="External"/><Relationship Id="rId22" Type="http://schemas.openxmlformats.org/officeDocument/2006/relationships/hyperlink" Target="consultantplus://offline/main?base=LAW;n=117711;fld=134;dst=100059" TargetMode="External"/><Relationship Id="rId23" Type="http://schemas.openxmlformats.org/officeDocument/2006/relationships/hyperlink" Target="consultantplus://offline/main?base=LAW;n=117711;fld=134;dst=100060" TargetMode="External"/><Relationship Id="rId24" Type="http://schemas.openxmlformats.org/officeDocument/2006/relationships/hyperlink" Target="consultantplus://offline/main?base=LAW;n=117711;fld=134;dst=100060" TargetMode="External"/><Relationship Id="rId25" Type="http://schemas.openxmlformats.org/officeDocument/2006/relationships/hyperlink" Target="consultantplus://offline/main?base=LAW;n=117711;fld=134;dst=100046" TargetMode="External"/><Relationship Id="rId26" Type="http://schemas.openxmlformats.org/officeDocument/2006/relationships/hyperlink" Target="consultantplus://offline/main?base=LAW;n=117711;fld=134;dst=100053" TargetMode="External"/><Relationship Id="rId27" Type="http://schemas.openxmlformats.org/officeDocument/2006/relationships/hyperlink" Target="consultantplus://offline/main?base=LAW;n=117711;fld=134;dst=100033" TargetMode="External"/><Relationship Id="rId28" Type="http://schemas.openxmlformats.org/officeDocument/2006/relationships/hyperlink" Target="consultantplus://offline/main?base=LAW;n=117711;fld=134;dst=100063" TargetMode="External"/><Relationship Id="rId29" Type="http://schemas.openxmlformats.org/officeDocument/2006/relationships/hyperlink" Target="consultantplus://offline/main?base=LAW;n=117711;fld=134;dst=100033" TargetMode="External"/><Relationship Id="rId30" Type="http://schemas.openxmlformats.org/officeDocument/2006/relationships/hyperlink" Target="consultantplus://offline/main?base=LAW;n=117711;fld=134;dst=100063" TargetMode="External"/><Relationship Id="rId31" Type="http://schemas.openxmlformats.org/officeDocument/2006/relationships/hyperlink" Target="consultantplus://offline/main?base=LAW;n=117711;fld=134;dst=100065" TargetMode="External"/><Relationship Id="rId32" Type="http://schemas.openxmlformats.org/officeDocument/2006/relationships/hyperlink" Target="consultantplus://offline/main?base=LAW;n=105540;fld=134;dst=100018" TargetMode="External"/><Relationship Id="rId33" Type="http://schemas.openxmlformats.org/officeDocument/2006/relationships/hyperlink" Target="consultantplus://offline/main?base=LAW;n=117711;fld=134;dst=100066" TargetMode="External"/><Relationship Id="rId34" Type="http://schemas.openxmlformats.org/officeDocument/2006/relationships/hyperlink" Target="consultantplus://offline/main?base=LAW;n=117711;fld=134;dst=100079" TargetMode="External"/><Relationship Id="rId35" Type="http://schemas.openxmlformats.org/officeDocument/2006/relationships/hyperlink" Target="consultantplus://offline/main?base=LAW;n=117711;fld=134;dst=100033" TargetMode="External"/><Relationship Id="rId36" Type="http://schemas.openxmlformats.org/officeDocument/2006/relationships/hyperlink" Target="consultantplus://offline/main?base=LAW;n=117711;fld=134;dst=100077" TargetMode="External"/><Relationship Id="rId37" Type="http://schemas.openxmlformats.org/officeDocument/2006/relationships/hyperlink" Target="consultantplus://offline/main?base=LAW;n=117711;fld=134;dst=100033" TargetMode="External"/><Relationship Id="rId38" Type="http://schemas.openxmlformats.org/officeDocument/2006/relationships/hyperlink" Target="consultantplus://offline/main?base=LAW;n=117711;fld=134;dst=100077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9:00Z</dcterms:created>
  <dc:creator>malyukova</dc:creator>
  <dc:description/>
  <cp:keywords/>
  <dc:language>en-US</dc:language>
  <cp:lastModifiedBy>malyukova</cp:lastModifiedBy>
  <dcterms:modified xsi:type="dcterms:W3CDTF">2011-11-07T12:10:00Z</dcterms:modified>
  <cp:revision>1</cp:revision>
  <dc:subject/>
  <dc:title/>
</cp:coreProperties>
</file>