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НОЕ УПРАВЛЕНИЕ ПО ТРУДУ И СОЦИАЛЬНЫМ ВОПРОС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4 июня 2003 г. N 3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МЕТОДИЧЕСКИХ УКАЗАНИЙ ПО ФОРМИРОВАН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АНКА НОРМАТИВНЫХ ПРАВОВЫХ АКТОВ ПО УСЛОВИЯМ И ОХРАН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УДА, ДЕЙСТВУЮЩИХ В СООТВЕТСТВУЮЩЕЙ ОТРАС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Законом Московской области "Об охране труда в Московской области", в целях организационно-методического обеспечения деятельности центральных исполнительных органов государственной власти Московской области и других государственных органов, осуществляющих свою деятельность на территории Московской области, и создания единой системы информационного обеспечения в сфере охраны труда утвердить Методические указания по формированию банка нормативных правовых актов по условиям и охране труда, действующих в соответствующей отрасли (приложение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распоряжения возложить на заместителя начальника Главного управления по труду и социальным вопросам Московской области Ю.С. Соловь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ик Главного 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труду и социальным вопроса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 Руш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Главного 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труду и социальным вопроса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июня 2003 г. N 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ОРМИРОВАНИЮ БАНКА НОРМАТИВНЫХ ПРАВОВЫХ А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СЛОВИЯМ И ОХРАНЕ ТРУДА, ДЕЙСТВУЮЩ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УЮЩЕЙ ОТРАС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Трудовым кодексом Российской Федерации работодатель обязан обеспечить наличие комплекта нормативных правовых актов, содержащих требования охраны труда в соответствии со спецификой деятельности организации. Аналогичная норма предусмотрена и законодательством Московской области, в соответствии с которым работодатель обязан обеспечить наличие законов и иных нормативных правовых актов Российской Федерации, законов и иных нормативных правовых актов Московской области (перечень которых определяется организациями самостоятельно на основе рекомендаций центральных исполнительных органов государственной власти Московской области), содержащих требования охраны труда, и предоставление их по требованию работникам. Федеральный закон также требует от индивидуальных предпринимателей и юридических лиц в соответствии с осуществляемой ими деятельностью иметь в наличии официально изданные санитарные правила, методы и методики контроля факторов среды об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коном Московской области "Об охране труда в Московской области" формирование банка нормативных правовых актов по условиям и охране труда, действующих в соответствующей отрасли, а также доведение нормативных правовых актов по условиям и охране труда до организаций отнесено к полномочиям центральных исполнительных органов государственной власти Московской области в сфере охран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ие Методические указания предназначены для оказания методической помощи центральным исполнительным органам государственной власти Моск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астоящие указания разработаны в соответствии с требованиями следующих основ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удовой кодекс Российской Федерации от 30 декабря 2001 г. N 197-ФЗ (с изм. и доп. от 24, 25 июля 2002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7 июля 1999 г. N 181-ФЗ "Об основах охраны труда в Российской Федерации" (с изм. и доп. от 20 мая 2002 г., 10 января 2003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 Московской области от 6 ноября 2001 г. N 170/2001-ОЗ "Об охране труда в Московской области" (принят решением Московской областной Думы от 17 октября 2001 г. N 20/148) (с изм. и доп. от 31 октября 2002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3 мая 2000 г. N 399 "О нормативных правовых актах, содержащих государственные нормативные требования охран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Минтруда РФ от 17 декабря 2002 г. N 80 "Об утверждении Методических рекомендаций по разработке государственных нормативных требований охраны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О государственных нормативных требованиях охраны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орядок разработки и утверждения подзаконных нормативных правовых актов об охране труда, а также сроки их пересмотра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авительством Российской Федерации установлено, что система нормативных правовых актов, содержащих государственные нормативные требования охраны труда, состоит из межотраслевых и отраслевых правил и типовых инструкций по охране труда, строительных и санитарных норм и правил, правил и инструкций по безопасности, правил устройства и безопасной эксплуатации, свода правил по проектированию и строительству, гигиенических нормативов и государственных стандартов безопасности труда. Определен порядок разработки и утверждения государственных нормативных требований охраны труда, содержащихся в нормативных правовых а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Государственные нормативные требования охраны труда утверждаются сроком на 5 лет и могут быть продлены не более чем на два срока. Решение о продлении срока действия государственных нормативных требований охраны труда либо об их досрочной отмене может быть принято не позднее чем за 9 месяцев до окончания срока их действия. При изменении законодательства Российской Федерации об охране труда, межотраслевых правил и типовых инструкций по охране труда, при внедрении новой техники и технологий, а также по результатам анализа производственного травматизма, профессиональных заболеваний, аварий и катастроф в Российской Федерации государственные нормативные требования охраны труда подлежат пересмотру независимо от установленного срока их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Формирование банка данных утвержденных нормативных правовых актов, содержащих государственные нормативные требования охраны труда, и функционирование единой информационной системы для использова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и физическими лицами поручено обеспечить Министерству труда и социальн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еречень видов нормативных правовых актов, содержащих государственные нормативные требования охраны труда, утвержденный указанным постановлением Правительства Российской Федерации, приведен в табли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ы нормативных правовых актов,</w:t>
              <w:br/>
              <w:t xml:space="preserve">содержащих государственные      </w:t>
              <w:br/>
              <w:t xml:space="preserve">нормативные требования          </w:t>
              <w:br/>
              <w:t xml:space="preserve">охраны труд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орган              </w:t>
              <w:br/>
              <w:t xml:space="preserve">исполнительной власти,         </w:t>
              <w:br/>
              <w:t xml:space="preserve">утверждающий документ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жотраслевые правила по охране </w:t>
              <w:br/>
              <w:t xml:space="preserve">труда (ПОТ Р М), межотраслевые  </w:t>
              <w:br/>
              <w:t xml:space="preserve">типовые инструкции по охране    </w:t>
              <w:br/>
              <w:t xml:space="preserve">труда (ТИ Р 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оссии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слевые правила по охране    </w:t>
              <w:br/>
              <w:t xml:space="preserve">труда (ПОТ Р О), типовые        </w:t>
              <w:br/>
              <w:t xml:space="preserve">инструкции по охране труда      </w:t>
              <w:br/>
              <w:t xml:space="preserve">(ТИ Р 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е органы             </w:t>
              <w:br/>
              <w:t xml:space="preserve">исполнительной власти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а безопасности (ПБ),      </w:t>
              <w:br/>
              <w:t xml:space="preserve">правила устройства и безопасной </w:t>
              <w:br/>
              <w:t xml:space="preserve">эксплуатации (ПУБЭ), инструкции </w:t>
              <w:br/>
              <w:t xml:space="preserve">по безопасности (ИБ)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гортехнадзор России,        </w:t>
              <w:br/>
              <w:t xml:space="preserve">Госатомнадзор России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стандарты       </w:t>
              <w:br/>
              <w:t xml:space="preserve">системы стандартов безопасности </w:t>
              <w:br/>
              <w:t xml:space="preserve">труда (ГОСТ Р ССБТ)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стандарт России,            </w:t>
              <w:br/>
              <w:t xml:space="preserve">Госстрой России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ые нормы и правила    </w:t>
              <w:br/>
              <w:t xml:space="preserve">(СНиП), своды правил            </w:t>
              <w:br/>
              <w:t xml:space="preserve">по проектированию               </w:t>
              <w:br/>
              <w:t xml:space="preserve">и строительству (СП)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строй России                </w:t>
            </w:r>
          </w:p>
        </w:tc>
      </w:tr>
      <w:tr>
        <w:trPr>
          <w:trHeight w:val="9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w:t>
              <w:br/>
              <w:t xml:space="preserve">санитарно-эпидемиологические    </w:t>
              <w:br/>
              <w:t xml:space="preserve">правила и нормативы (санитарные </w:t>
              <w:br/>
              <w:t xml:space="preserve">правила (СП), гигиенические     </w:t>
              <w:br/>
              <w:t xml:space="preserve">нормативы (ГН), санитарные      </w:t>
              <w:br/>
              <w:t xml:space="preserve">правила и нормы (СанПиН),       </w:t>
              <w:br/>
              <w:t xml:space="preserve">санитарные нормы (СП)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инздрав России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Министерство труда и социального развития Российской Федерации утвердило Методические рекомендации по разработке государственных нормативных требований охраны труда, включаю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разработки, согласования с Минтрудом России, утверждения (введения в действие) правил и инструкций по безопасности, правил устройства и безопасной эксплуатации, строительных и санитарных норм и правил, гигиенических нормативов и государственных стандартов безопасности труда, сводов правил по проектированию и строитель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разработки и утверждения межотраслевых и отраслевых правил по охран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разработки и утверждения типовых инструкций по охран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разработки и утверждения инструкций по охране труда для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2.9. В соответствии с этими Методическими рекомендациями правила и инструкции по безопасности, правила устройства и безопасной эксплуатации, строительные и санитарные нормы и правила, гигиенические нормативы и государственные стандарты безопасности труда, своды правил по проектированию и строительству в части государственных нормативных требований охраны труда разрабатываются, утверждаются и вводятся в действие в установленном порядке соответствующими федеральными органами исполнительной власти по согласованию с Минтрудом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Государственные нормативные требования охраны труда, включаемые в указанные документы, не должны противоречить действующему законодатель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авила по безопасности (ПБ), инструкции по безопасности (ИБ), правила устройства и безопасной эксплуатации (ПУБЭ) разрабатываются (пересматриваются) и вводятся в действие в порядке, устанавливаемом Госгортехнадзором России. Соответствующий порядок предусмотрен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Строительные нормы и правила (СНиП), своды правил по проектированию и строительству (СП) разрабатываются и вводятся в действие в порядке, устанавливаемом Госстроем России. Требования к нормативным документам в строительстве, их содержанию, построению, изложению и оформлению, порядок разработки, принятия и применения определены системой нормативных документов в строитель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Государственные санитарно-эпидемиологические нормативы - санитарные правила (СП), гигиенические нормативы (ГН), санитарные правила и нормы (СанПиН), санитарные нормы (СП) разрабатываются и вводятся в действие в порядке, устанавливаемом Минздравом России. Порядок государственного санитарно-эпидемиологического нормирования определен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Государственные стандарты системы стандартов безопасности труда (ГОСТ Р ССБТ) разрабатываются и вводятся в действие в порядке, устанавливаемом Госстандартом России. Положение о порядке создания и правилах пользования федеральным фондом государственных стандартов, общероссийских классификаторов технико-экономической информации, международных (региональных) стандартов, правил, норм и рекомендаций по стандартизации, национальных стандартов зарубежных стран и Положение о порядке опубликования государственных стандартов и общероссийских классификаторов технико-экономической информации утверждены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Межотраслевые правила по охране труда разрабатываются Минтрудом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Отраслевые правила по охране труда разрабатываются соответствующими федеральными органами исполнительной власти по согласованию с Минтрудом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орядок формирования банка нормативных правовых а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словиям и охране труда, действующ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ующей отрас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Банк нормативных правовых актов по условиям и охране труда, действующих в соответствующей отрасли, включает комплект законов и иных нормативных правовых актов Российской Федерации, законов и иных нормативных правовых актов Московской области, содержащих требования охраны труда общего назначения и в соответствии со спецификой отра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ключенные в банк нормативные правовые акты должны быть актуализированы (своевременно внесены все изменения и до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дновременно с формированием банка составляется и ведется перечень нормативных правовых актов, включенных в банк. Перечни составляются с соблюдением требований ГОСТ. Рекомендуется в описании нормативного правового акта указ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ип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вши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дел (т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при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 публ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Рекомендуется организационно-распорядительным документом центрального исполнительного органа государственной власти Московской области определить лиц, которые создают банк нормативных правовых актов по условиям и охране труда, действующих в отрасли, обеспечивают его формирование, ведение, хранение и актуал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снову банка нормативных правовых актов составляют федеральные и областные законы, постановления Правительства Российской Федерации и Правительства Московской области, постановления Министерства труда и социального развития Российской Федерации, приказы Министерства здравоохранения Российской Федерации, постановления Фонда социального страхования Российской Федерации и другие документы, определяющие организацию охраны труда на подведомственных предприятиях и обеспечивающие безопасные условия и охрану труда, в том числе регламентирую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средств индивидуальной и коллективной защиты, смывающих и обезвреживающих средств в соответствии с установленными нор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труда на каждом рабочем мес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аттестации рабочих мест по условиям труда с последующей сертификацией работ по охране труда в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ледование и уче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нитарно-бытовое и лечебно-профилактическое обслуживание работников в соответствии с требованиями охран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допуска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знакомления работников с требованиями охран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В состав банка нормативных правовых актов, исходя из используемых в подведомственных организациях характеристик технологического процесса, состава оборудования, сырья и материалов, включаются также нормативные правовые акты других федеральных органов исполнительной власти, а также нормативные правовые акты Московской области, содержащие требования охраны труда. В банк включаются все виды нормативных правовых актов, содержащие требования охран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и формировании банка нормативных правовых актов рекомендуется использовать разрабатываемые федеральными органами исполнительной власти перечни действующих нормативных правовых актов. Такие перечни разработали Госгортехнадзор России, Госсанэпиднадзор России, Министерство культуры Российской Федерации, Госстрой России, Минтруд России и друг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В целях обобщения и распространения передового опыта в области условий и охраны труда, оказания методической помощи службам охраны труда организаций постановлением Правительства Российской Федерации образован Всероссийский центр охраны труда Министерства труда и социальн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С целью информационного обеспечения работ по охране труда Министерством труда и социального развития Российской Федерации создана Российская информационная система по охране труда (РИС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Основная часть нормативных правовых актов, содержащих требования охраны труда, включается в состав регулярно пополняемых и обновляемых электронных справочных правовых систем (КонсультантПлюс, Гарант, Референт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еречень включенных в банк нормативных правовых актов, содержащих требования охраны труда, регулярно доводится до подведомствен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е реже одного раза в год перечень включенных в банк нормативных правовых актов, содержащих требования охраны труда, направляется в центральный исполнительный орган государственной власти Московской области, осуществляющий полномочия по вопросам охраны труда, для создания единой системы информационного обеспечения в сфере охраны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02:00Z</dcterms:created>
  <dc:creator>Helga</dc:creator>
  <dc:description/>
  <cp:keywords/>
  <dc:language>en-US</dc:language>
  <cp:lastModifiedBy>Helga</cp:lastModifiedBy>
  <dcterms:modified xsi:type="dcterms:W3CDTF">2010-04-21T08:04:00Z</dcterms:modified>
  <cp:revision>2</cp:revision>
  <dc:subject/>
  <dc:title/>
</cp:coreProperties>
</file>