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ТЕТ ПО ТРУДУ И ЗАНЯТОСТИ НАСЕЛЕНИЯ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3 июля 2009 г. N 10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ГИСТРАЦИИ ОРГАНИЗАЦИЙ И СПЕЦИАЛИСТОВ, ОКАЗЫВАЮЩИХ</w:t>
      </w:r>
    </w:p>
    <w:p>
      <w:pPr>
        <w:pStyle w:val="ConsPlusTitle"/>
        <w:widowControl/>
        <w:jc w:val="center"/>
        <w:rPr/>
      </w:pPr>
      <w:r>
        <w:rPr/>
        <w:t>УСЛУГИ ПО РЕАЛИЗАЦИИ ФУНКЦИЙ РАБОТОДАТЕЛЯ В СФЕРЕ</w:t>
      </w:r>
    </w:p>
    <w:p>
      <w:pPr>
        <w:pStyle w:val="ConsPlusTitle"/>
        <w:widowControl/>
        <w:jc w:val="center"/>
        <w:rPr/>
      </w:pPr>
      <w:r>
        <w:rPr/>
        <w:t>ОХРАНЫ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Мособлтруда от 21.07.2011 N 28-Р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овской области от 28.08.2008 N 741/32 "Об утверждении Положения об уведомительной регистрации организаций и специалистов, оказывающих услуги в сфере охраны труда" и </w:t>
      </w:r>
      <w:hyperlink r:id="rId4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Комитета по труду и занятости населения Московской области от 25.05.2009 N 6-р "О регистрации организаций и специалистов, оказывающих услуги в сфере охраны труда в Московской област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регистрации организаций и специалистов, оказывающих услуги по реализации функций работодателя в сфере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структурным подразделением Комитета по труду и занятости населения Московской области, ответственным за регистрацию организаций и специалистов, оказывающих услуги по реализации функций работодателя в сфере охраны труда, является отдел методологии работы и обучения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настоящего распоряжения возложить на первого заместителя председателя Комитета по труду и занятости населения Московской области Стрелкова В.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И. Рагоз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труду и занятости на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июля 2009 г. N 10-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ЕГИСТРАЦИИ ОРГАНИЗАЦИЙ И СПЕЦИАЛИСТОВ, ОКАЗЫВАЮЩИХ УСЛУГИ</w:t>
      </w:r>
    </w:p>
    <w:p>
      <w:pPr>
        <w:pStyle w:val="ConsPlusTitle"/>
        <w:widowControl/>
        <w:jc w:val="center"/>
        <w:rPr/>
      </w:pPr>
      <w:r>
        <w:rPr/>
        <w:t>ПО РЕАЛИЗАЦИИ ФУНКЦИЙ РАБОТОДАТЕЛЯ В СФЕРЕ ОХРАНЫ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Мособлтруда от 21.07.2011 N 28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регистрации организаций и специалистов, оказывающих услуги по реализации функций работодателя в сфере охраны труда (далее - Порядок), разработан в соответствии с Трудовым </w:t>
      </w:r>
      <w:hyperlink r:id="rId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Московской области "Об охране труда в Московской области", </w:t>
      </w:r>
      <w:hyperlink r:id="rId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Министерства труда Российской Федерации от 08.02.2000 N 14 "Об утверждении рекомендаций по организации работы службы охраны труда в организации", </w:t>
      </w:r>
      <w:hyperlink r:id="rId1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Московской области от 28.08.2008 N 741/32 "Об утверждении Положения об уведомительной регистрации организаций и специалистов, оказывающих услуги в сфере охраны тру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определяет примерный перечень работ, проводимых организацией или специалистом, оказывающими услуги по реализации функций работодателя в сфере охраны труда, в соответствии с нормативными правовыми актами Российской Федерации и Московской области, и требования по составу и оформлению документов, представляемых для регистрации организациями и специалистами, оказывающими данный вид услуг на территории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соответствии с трудовым законодательством обязанности по обеспечению безопасных условий и охраны труда возлагаются на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ля обеспечения соблюдения требований охраны труда, осуществления контроля за их выполнением у каждого работодателя, осуществляющего производственную деятельность, численность работников которого превышает 50 человек,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у работодателя службы охраны труда, штатного специалиста по охране труда их функции осуществляют работодатель - индивидуальный предприниматель (лично), руководитель организации, другой уполномоченный работодателем работн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В целях оптимизации функционирования и сосредоточения усилий работодателя на ведении основной деятельности работа по реализации функций работодателя в сфере охраны труда может быть передана организации или специалисту, оказывающим соответствующие услуги, привлекаемым работодателем по гражданско-правовому договору (договор аутсорсин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Работы, проводимые организацией или специалистом, оказывающими услуги по реализации функций работодателя в сфере охраны труда,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. Изучение условий труда на рабочих местах,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2. Организацию и координацию работы по предотвращению аварийных ситуаций, сохранению жизни и здоровья работников, в том числе по оказанию пострадавшим перв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3. Организацию и методическое обеспечение проведения </w:t>
      </w:r>
      <w:hyperlink r:id="rId11">
        <w:r>
          <w:rPr>
            <w:rStyle w:val="InternetLink"/>
            <w:rFonts w:cs="Calibri"/>
            <w:color w:val="0000FF"/>
          </w:rPr>
          <w:t>аттестации</w:t>
        </w:r>
      </w:hyperlink>
      <w:r>
        <w:rPr>
          <w:rFonts w:cs="Calibri"/>
        </w:rPr>
        <w:t xml:space="preserve"> рабочих мест по условиям труда с последующей </w:t>
      </w:r>
      <w:hyperlink r:id="rId12">
        <w:r>
          <w:rPr>
            <w:rStyle w:val="InternetLink"/>
            <w:rFonts w:cs="Calibri"/>
            <w:color w:val="0000FF"/>
          </w:rPr>
          <w:t>сертификацией</w:t>
        </w:r>
      </w:hyperlink>
      <w:r>
        <w:rPr>
          <w:rFonts w:cs="Calibri"/>
        </w:rPr>
        <w:t xml:space="preserve"> организации работ по охране труда, контроля своевременности проведения аттестации рабочих мест и выполнения планируемых мероприятий по результатам аттестации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4. Участие в расследовании несчастных случаев на производстве и разработке мер по их предотвращению, обеспечение подготовки документов на выплату возмещения вреда, причиненного жизни и здоровью работников в результате несчастного случая на производстве или профессионального заболе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5. Информирование работников от лица работодателя об условиях и охране труда на рабочих местах, о риске повреждения здоровья и полагающихся им компенсациях и средствах индивидуаль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6. Проведение проверок, обследований технического состояния зданий, сооружений, оборудования, машин и механизмов, инструментов, сырья и материалов на соответствие их требованиям нормативных правовых актов по охране труда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7. Подготовку и внесение предложений о разработке и внедрении более совершенных конструкций оградительной техники, предохранительных и блокировочных устройств, других средств защиты от воздействия опасных и вредных производств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8. Организацию приобретения и выдачи работникам в соответствии с установленными </w:t>
      </w:r>
      <w:hyperlink r:id="rId13">
        <w:r>
          <w:rPr>
            <w:rStyle w:val="InternetLink"/>
            <w:rFonts w:cs="Calibri"/>
            <w:color w:val="0000FF"/>
          </w:rPr>
          <w:t>нормами</w:t>
        </w:r>
      </w:hyperlink>
      <w:r>
        <w:rPr>
          <w:rFonts w:cs="Calibri"/>
        </w:rPr>
        <w:t xml:space="preserve"> специальной одежды, специальной обуви и других средств индивидуальной защиты, смывающих и обезвреживающих </w:t>
      </w:r>
      <w:hyperlink r:id="rId14">
        <w:r>
          <w:rPr>
            <w:rStyle w:val="InternetLink"/>
            <w:rFonts w:cs="Calibri"/>
            <w:color w:val="0000FF"/>
          </w:rPr>
          <w:t>средств</w:t>
        </w:r>
      </w:hyperlink>
      <w:r>
        <w:rPr>
          <w:rFonts w:cs="Calibri"/>
        </w:rPr>
        <w:t>, прошедших обязательную сертификацию или декларирование соответствия в порядке, установленном законодательством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9. Разработку и проведение мероприятий по созданию безопасных и здоровых условий труда, рациональных режимов труда и отдыха работников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0. Участие в составлении разделов коллективного договора, касающихся условий и охраны труда, соглашения по охране труда, осуществление контроля за их выполн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1. Осуществление контроля за выполнением предписаний должностных лиц федеральных органов исполнительной власти, уполномоченных на проведение государственного надзора и контроля, и рассмотрением представлений органов общественного контроля в установленн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2. Оказание методической помощи в составлении списков профессий и должностей, в соответствии с которыми работники должны проходить обязательные предварительные и периодические медицинские осмотры, обязательные психиатрические освидетельствования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за тяжелые, вредные или опасные условия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3. Организацию проведения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психиатрических освидетельствований работников по их просьбам в соответствии с медицинскими рекоменд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4. Оказание методической помощи при разработке и пересмотре правил и инструкций по охране труда для работников, стандартов предприятия по безопас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4.15. Организацию проведения в установленном </w:t>
      </w:r>
      <w:hyperlink r:id="rId1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обучения по охране труда работников, проверки знания ими требований охраны труда, обучения безопасным методам и приемам выполнения работ и оказанию первой помощи пострадавшим на производстве, инструктажа по охране труда, стажировки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6. Оказание содействия в проведении обязательного социального страхования работников от несчастных случаев на производстве и профессиональных заболеваний, реализации профилактических мер за счет средств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7. Организацию работы кабинета по охране труда, информирование по вопросам охраны труда с использованием для этих целей внутренней радиосети, телевидения, стенных газет, витрин, обеспечение правилами, нормами, инструкциями, плакатами и другими наглядными пособиями по охране труда, а также оказание методической помощи в оборудовании соответствующих информационных стен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8. Обеспечение наличия комплекта нормативных правовых актов, содержащих требования охраны труда в соответствии со спецификой деятельности, доведение до сведения работников вводимых в действие новых нормативных правовых акт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19. Организацию хранения документации по охране труда, составление отчетности по установленным формам и в соответствии со сроками, установленными нормативными правовыми актами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Конкретные виды работ, выполняемых организацией или специалистом, оказывающими услуги по реализации функций работодателя в сфере охраны труда, определяются условиями договора с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Требования к организациям и специалистам, оказывающи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 по реализации функций работодателя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храны тру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рганизации и специалисты, оказывающие услуги по реализации функций работодателя в сфере охраны труда на территории Московской области, подлежат уведомитель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рганизации должны удовлетворя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Иметь государственную регистрацию в качестве юридического лица. При этом деятельность в сфере охраны труда должна быть отнесена уставом к основным видам экономической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Иметь в штате работников со стажем работы в области охраны труда не менее трех лет, с квалификацией инженера (специалиста) по охране труда (безопасности жизнедеятельности в техносфере, безопасности технологических процессов и производ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Располагать постоянным доступом к актуализированным справочно-правовым сист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Быть аккредитованной в установленном порядке Минздравсоцразвития России в качестве организации, оказывающей услуги в области охраны труда по осуществлению функций службы охраны труда или специалиста по охране труда работодателя, численность работников которого не превышает 50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2.2.4 введен </w:t>
      </w:r>
      <w:hyperlink r:id="rId16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Мособлтруда от 21.07.2011 N 28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пециалисты должны удовлетворя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Иметь стаж работы в области охраны труда не менее трех лет и квалификацию инженера (специалиста) по охране труда (безопасности жизнедеятельности в техносфере, безопасности технологических процессов и производ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Располагать постоянным доступом к актуализированным справочно-правовым сист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представления заявления о регист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Организации, оказывающие или предполагающие оказывать услуги по реализации функций работодателя в сфере охраны труда на территории Московской области, представляют в Комитет по труду и занятости населения Московской области письменное заявление о регистрации по </w:t>
      </w:r>
      <w:hyperlink r:id="rId17">
        <w:r>
          <w:rPr>
            <w:rStyle w:val="InternetLink"/>
            <w:rFonts w:cs="Calibri"/>
            <w:color w:val="0000FF"/>
          </w:rPr>
          <w:t>форме</w:t>
        </w:r>
      </w:hyperlink>
      <w:r>
        <w:rPr>
          <w:rFonts w:cs="Calibri"/>
        </w:rPr>
        <w:t>, прилагаемой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Заверенная нотариально копия свидетельства о государственной регистрации организации в качестве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Заверенная нотариально копия свидетельства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Заверенные нотариально копия устава или выписка из устава, включающая титульный лист, сведения об организационно-правовой форме и наименовании, адресе (месте нахождения), видах экономической деятельности, филиалах и представительствах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4. Заверенная организацией копия информационного письма территориального управления государственной статистики с указанием кодов </w:t>
      </w:r>
      <w:hyperlink r:id="rId18">
        <w:r>
          <w:rPr>
            <w:rStyle w:val="InternetLink"/>
            <w:rFonts w:cs="Calibri"/>
            <w:color w:val="0000FF"/>
          </w:rPr>
          <w:t>ОКВЭД</w:t>
        </w:r>
      </w:hyperlink>
      <w:r>
        <w:rPr>
          <w:rFonts w:cs="Calibri"/>
        </w:rPr>
        <w:t xml:space="preserve"> </w:t>
      </w:r>
      <w:hyperlink r:id="rId19">
        <w:r>
          <w:rPr>
            <w:rStyle w:val="InternetLink"/>
            <w:rFonts w:cs="Calibri"/>
            <w:color w:val="0000FF"/>
          </w:rPr>
          <w:t>(ОКОНХ)</w:t>
        </w:r>
      </w:hyperlink>
      <w:r>
        <w:rPr>
          <w:rFonts w:cs="Calibri"/>
        </w:rPr>
        <w:t xml:space="preserve">, ОКПО, </w:t>
      </w:r>
      <w:hyperlink r:id="rId20">
        <w:r>
          <w:rPr>
            <w:rStyle w:val="InternetLink"/>
            <w:rFonts w:cs="Calibri"/>
            <w:color w:val="0000FF"/>
          </w:rPr>
          <w:t>ОКФС</w:t>
        </w:r>
      </w:hyperlink>
      <w:r>
        <w:rPr>
          <w:rFonts w:cs="Calibri"/>
        </w:rPr>
        <w:t xml:space="preserve">, </w:t>
      </w:r>
      <w:hyperlink r:id="rId21">
        <w:r>
          <w:rPr>
            <w:rStyle w:val="InternetLink"/>
            <w:rFonts w:cs="Calibri"/>
            <w:color w:val="0000FF"/>
          </w:rPr>
          <w:t>ОКОПФ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Заверенные организацией выписки из трудовых книжек штатных работников, в обязанности которых входит выполнение работ в рамках оказания услуг по реализации функций работодателя в сфере охраны труда, включающие записи о замещении должностей, связанных с работой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Заверенные организацией копии документов государственного образца об образовании и квалификации штатных работников, в обязанности которых входит выполнение работ в рамках оказания услуг по реализации функций работодателя в сфере охраны труда, подтверждающих уровень их профессиональных знаний и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а о высшем профессиональном (техническом)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а о профессиональной переподготовке, удостоверения или свидетельства о повышении квалификации по программам дополнительного профессионального образования "Безопасность жизнедеятельности в техносфере", "Безопасность технологических процессов и производств", "Охрана тру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Сведения об имеющихся в распоряжении организации справочно-правовых системах и условиях пользования 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Копия уведомления Минздравсоцразвития России о включении организации в реестр аккредитованных организаций, оказывающих услуги в области охраны труда по осуществлению функций службы охраны труда или специалиста по охране труда работодателя, численность работников которого не превышает 50 человек, заверенная печатью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одп. 3.1.8 введен </w:t>
      </w:r>
      <w:hyperlink r:id="rId2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Мособлтруда от 21.07.2011 N 28-Р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пециалисты, оказывающие или предполагающие оказывать услуги по реализации функций работодателя в сфере охраны труда на территории Московской области, представляют в Комитет по труду и занятости населения Московской области письменное заявление о регистрации в качестве специалиста, оказывающего услуги по реализации функций работодателя в сфере охраны труда, с указанием своего почтового адреса; фамилии, имени и отчества (полностью); номеров телефонов и факсов; адреса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Заверенная нотариально копия о государственной регистрации гражданина в качестве индивидуального предпринимателя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Заверенная нотариально копия свидетельства о постановке на учет в налоговом органе (при наличии государственной регистрации гражданина в качестве индивидуального предприним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Копия трудовой книжки, включающая титульный лист и листы с записями о замещении должностей, связанных с работой в области охран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Копии документов государственного образца об образовании и квалификации, подтверждающих уровень профессиональных знаний и компетенции специалис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а о высшем профессиональном (техническом) обра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плома о профессиональной переподготовке, удостоверения или свидетельства о повышении квалификации по программам дополнительного профессионального образования "Безопасность жизнедеятельности в техносфере", "Безопасность технологических процессов и производств", "Охрана труд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Сведения об имеющихся в распоряжении специалиста справочно-правовых системах и условиях пользования 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рганизации и специалисты вправе представить иные документы, характеризующие их деятельность в области охраны труда (отзывы, рекомендательные письма, ходатайства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За достоверность представляемых сведений организации и специалисты несут ответственность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. Документом, удостоверяющим регистрацию организаций и специалистов, оказывающих услуги по реализации функций работодателя в сфере охраны труда, является свидетельство о регистрации установленной </w:t>
      </w:r>
      <w:hyperlink r:id="rId23">
        <w:r>
          <w:rPr>
            <w:rStyle w:val="InternetLink"/>
            <w:rFonts w:cs="Calibri"/>
            <w:color w:val="0000FF"/>
          </w:rPr>
          <w:t>фор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егистрация организации производится на срок действия документов государственного образца о квалификации штатных работников, в обязанности которых входит выполнение работ по реализации функций работодателя в сфере охраны труда, но не более чем на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Регистрация специалиста производится на срок действия документов государственного образца о квалификации, подтверждающих уровень его профессиональных знаний и компетенции, но не более чем на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4. При повторной регистрации организации при подаче заявления документы, указанные в </w:t>
      </w:r>
      <w:hyperlink r:id="rId24">
        <w:r>
          <w:rPr>
            <w:rStyle w:val="InternetLink"/>
            <w:rFonts w:cs="Calibri"/>
            <w:color w:val="0000FF"/>
          </w:rPr>
          <w:t>подпунктах 3.1.1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3.1.3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  <w:color w:val="0000FF"/>
          </w:rPr>
          <w:t>3.1.4</w:t>
        </w:r>
      </w:hyperlink>
      <w:r>
        <w:rPr>
          <w:rFonts w:cs="Calibri"/>
        </w:rPr>
        <w:t xml:space="preserve"> настоящего Порядка, допускается не представлять при условии отсутствия изменений содержащихся в них сведений, о чем должно быть указано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Заявление при повторной регистрации представляется организациями и специалистами в Комитет по труду и занятости населения Московской области не позднее чем за 15 рабочих дней до истечения срока действия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заявление при повторной регистрации представлено в более поздний срок, оно рассматривается на условиях первич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Я О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формляется на бланке письма организ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 по труду и занят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я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 N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сим зарегистрировать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лное и сокращенное наименование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 качестве   организации,  оказывающей   услуги   по  реализации   функций</w:t>
      </w:r>
    </w:p>
    <w:p>
      <w:pPr>
        <w:pStyle w:val="ConsPlusNonformat"/>
        <w:widowControl/>
        <w:rPr/>
      </w:pPr>
      <w:r>
        <w:rPr/>
        <w:t>работодателя в сфере охраны труда на территории Москов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рес организации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  имя,    отчество,   наименование    должности   руководителя</w:t>
      </w:r>
    </w:p>
    <w:p>
      <w:pPr>
        <w:pStyle w:val="ConsPlusNonformat"/>
        <w:widowControl/>
        <w:rPr/>
      </w:pPr>
      <w:r>
        <w:rPr/>
        <w:t>организации: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   имя,    отчество,    наименование   должности   сотрудника,</w:t>
      </w:r>
    </w:p>
    <w:p>
      <w:pPr>
        <w:pStyle w:val="ConsPlusNonformat"/>
        <w:widowControl/>
        <w:rPr/>
      </w:pPr>
      <w:r>
        <w:rPr/>
        <w:t>ответственного за осуществление заявленного вида деятельности: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квизиты связи:</w:t>
      </w:r>
    </w:p>
    <w:p>
      <w:pPr>
        <w:pStyle w:val="ConsPlusNonformat"/>
        <w:widowControl/>
        <w:rPr/>
      </w:pPr>
      <w:r>
        <w:rPr/>
        <w:t>телефон __________________________________________________________________;</w:t>
      </w:r>
    </w:p>
    <w:p>
      <w:pPr>
        <w:pStyle w:val="ConsPlusNonformat"/>
        <w:widowControl/>
        <w:rPr/>
      </w:pPr>
      <w:r>
        <w:rPr/>
        <w:t>факс _____________________________________________________________________;</w:t>
      </w:r>
    </w:p>
    <w:p>
      <w:pPr>
        <w:pStyle w:val="ConsPlusNonformat"/>
        <w:widowControl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 (перечень прилагаемых к заявлению документов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 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 руководителя)   (подпись)   (расшифровка подпис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4"/>
        </w:rPr>
      </w:pPr>
      <w:r>
        <w:rPr>
          <w:sz w:val="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61;fld=134;dst=100005" TargetMode="External"/><Relationship Id="rId3" Type="http://schemas.openxmlformats.org/officeDocument/2006/relationships/hyperlink" Target="consultantplus://offline/main?base=MOB;n=107188;fld=134" TargetMode="External"/><Relationship Id="rId4" Type="http://schemas.openxmlformats.org/officeDocument/2006/relationships/hyperlink" Target="consultantplus://offline/main?base=MOB;n=106838;fld=134" TargetMode="External"/><Relationship Id="rId5" Type="http://schemas.openxmlformats.org/officeDocument/2006/relationships/hyperlink" Target="consultantplus://offline/main?base=MOB;n=138370;fld=134;dst=100010" TargetMode="External"/><Relationship Id="rId6" Type="http://schemas.openxmlformats.org/officeDocument/2006/relationships/hyperlink" Target="consultantplus://offline/main?base=MOB;n=138061;fld=134;dst=100005" TargetMode="External"/><Relationship Id="rId7" Type="http://schemas.openxmlformats.org/officeDocument/2006/relationships/hyperlink" Target="consultantplus://offline/main?base=LAW;n=115346;fld=134;dst=901" TargetMode="External"/><Relationship Id="rId8" Type="http://schemas.openxmlformats.org/officeDocument/2006/relationships/hyperlink" Target="consultantplus://offline/main?base=MOB;n=115377;fld=134" TargetMode="External"/><Relationship Id="rId9" Type="http://schemas.openxmlformats.org/officeDocument/2006/relationships/hyperlink" Target="consultantplus://offline/main?base=LAW;n=26429;fld=134" TargetMode="External"/><Relationship Id="rId10" Type="http://schemas.openxmlformats.org/officeDocument/2006/relationships/hyperlink" Target="consultantplus://offline/main?base=MOB;n=107188;fld=134" TargetMode="External"/><Relationship Id="rId11" Type="http://schemas.openxmlformats.org/officeDocument/2006/relationships/hyperlink" Target="consultantplus://offline/main?base=LAW;n=73028;fld=134;dst=100011" TargetMode="External"/><Relationship Id="rId12" Type="http://schemas.openxmlformats.org/officeDocument/2006/relationships/hyperlink" Target="consultantplus://offline/main?base=LAW;n=37981;fld=134;dst=100134" TargetMode="External"/><Relationship Id="rId13" Type="http://schemas.openxmlformats.org/officeDocument/2006/relationships/hyperlink" Target="consultantplus://offline/main?base=LAW;n=85894;fld=134" TargetMode="External"/><Relationship Id="rId14" Type="http://schemas.openxmlformats.org/officeDocument/2006/relationships/hyperlink" Target="consultantplus://offline/main?base=LAW;n=43533;fld=134;dst=100015" TargetMode="External"/><Relationship Id="rId15" Type="http://schemas.openxmlformats.org/officeDocument/2006/relationships/hyperlink" Target="consultantplus://offline/main?base=LAW;n=40987;fld=134;dst=100012" TargetMode="External"/><Relationship Id="rId16" Type="http://schemas.openxmlformats.org/officeDocument/2006/relationships/hyperlink" Target="consultantplus://offline/main?base=MOB;n=138061;fld=134;dst=100006" TargetMode="External"/><Relationship Id="rId17" Type="http://schemas.openxmlformats.org/officeDocument/2006/relationships/hyperlink" Target="consultantplus://offline/main?base=MOB;n=138370;fld=134;dst=100079" TargetMode="External"/><Relationship Id="rId18" Type="http://schemas.openxmlformats.org/officeDocument/2006/relationships/hyperlink" Target="consultantplus://offline/main?base=LAW;n=119808;fld=134;dst=100013" TargetMode="External"/><Relationship Id="rId19" Type="http://schemas.openxmlformats.org/officeDocument/2006/relationships/hyperlink" Target="consultantplus://offline/main?base=LAW;n=26764;fld=134" TargetMode="External"/><Relationship Id="rId20" Type="http://schemas.openxmlformats.org/officeDocument/2006/relationships/hyperlink" Target="consultantplus://offline/main?base=LAW;n=96927;fld=134;dst=100008" TargetMode="External"/><Relationship Id="rId21" Type="http://schemas.openxmlformats.org/officeDocument/2006/relationships/hyperlink" Target="consultantplus://offline/main?base=LAW;n=96927;fld=134;dst=100323" TargetMode="External"/><Relationship Id="rId22" Type="http://schemas.openxmlformats.org/officeDocument/2006/relationships/hyperlink" Target="consultantplus://offline/main?base=MOB;n=138061;fld=134;dst=100008" TargetMode="External"/><Relationship Id="rId23" Type="http://schemas.openxmlformats.org/officeDocument/2006/relationships/hyperlink" Target="consultantplus://offline/main?base=MOB;n=106838;fld=134;dst=100021" TargetMode="External"/><Relationship Id="rId24" Type="http://schemas.openxmlformats.org/officeDocument/2006/relationships/hyperlink" Target="consultantplus://offline/main?base=MOB;n=138370;fld=134;dst=100051" TargetMode="External"/><Relationship Id="rId25" Type="http://schemas.openxmlformats.org/officeDocument/2006/relationships/hyperlink" Target="consultantplus://offline/main?base=MOB;n=138370;fld=134;dst=100052" TargetMode="External"/><Relationship Id="rId26" Type="http://schemas.openxmlformats.org/officeDocument/2006/relationships/hyperlink" Target="consultantplus://offline/main?base=MOB;n=138370;fld=134;dst=100053" TargetMode="External"/><Relationship Id="rId27" Type="http://schemas.openxmlformats.org/officeDocument/2006/relationships/hyperlink" Target="consultantplus://offline/main?base=MOB;n=138370;fld=134;dst=10005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1:00Z</dcterms:created>
  <dc:creator>Helga</dc:creator>
  <dc:description/>
  <cp:keywords/>
  <dc:language>en-US</dc:language>
  <cp:lastModifiedBy>malyukova</cp:lastModifiedBy>
  <dcterms:modified xsi:type="dcterms:W3CDTF">2011-11-07T13:03:00Z</dcterms:modified>
  <cp:revision>4</cp:revision>
  <dc:subject/>
  <dc:title/>
</cp:coreProperties>
</file>