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овано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резидентом СРО НП МОС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йкорпорация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ем Контрольного комит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 НП МОСМО «Стройкорпорация»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ЛАНОВЫХ ПРОВЕ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 МОСМО «СТРОЙКОРПОРАЦИЯ»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 2011г.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ПРЕЛЬ  2011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049"/>
        <w:gridCol w:w="1345"/>
        <w:gridCol w:w="1984"/>
        <w:gridCol w:w="2694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расположения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терРесур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627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рлак Мех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17-572-60-6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ooointerresurs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497, г. Москва, ул. Амурская, д.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мпания ЮГ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855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опян Олег Зор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26-360-54-1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ug19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321, г. Москва, ул. Островитянова, д. 18, кор. 2, оф. 1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Московский  информационно-технический цент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591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 Алексе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495-608-20-5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mitc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78, г. Москва, Скорняжный пер., д. 6, стр.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МОСОТДЕЛСТРОЙ-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5004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 Владими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16-601-71-47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5202106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240, г. Москва, ул. Яузская, д. 10, кор. 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антех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015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ченко Владимир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16-423-17-61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Wladimir45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00, МО, г. Пушкино, ул. Боголюбская, д.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СО-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687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даренко Ив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495) 670-74-35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pso-stroy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29, г. Москва, ул. Скотопрогонная, д. 29/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талон-СБ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169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ло-Кулак Петр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495)937011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info@etalon-sb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428, г. Москва, ул. Зарайская, д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нтузиаст-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8719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дугин Вале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16-627-18-52, </w:t>
            </w:r>
            <w:hyperlink r:id="rId9">
              <w:bookmarkStart w:id="0" w:name="OLE_LINK4"/>
              <w:bookmarkStart w:id="1" w:name="OLE_LINK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nhb56@mail.ru</w:t>
              </w:r>
            </w:hyperlink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589, г. Москва, ул. Хабаровская, д.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-3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600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Надежд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(42737) 4-15-79, 7 924-665-84-22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k918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eyivan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00, ЧАО, Чаунский район,          г. Певек, ул. Куваева, стр.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Оптрон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019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лов Дмитри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95)6402924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es@optro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87, г. Москва, ул.Щербаковская, д. 53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НПФ "Элинвест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6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лов Эдуард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95)6402924; (985) 765-33-26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sp@elinvest.ne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3, г. Москва, 15-я Парковая ул., дом 10а, офис 512.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.Л.С.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2540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ян Шалико Ерван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01-510-71-24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levashov20@mail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110, г. Москва, ул. Капельский переулок, д. 8, корп. стр.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МОП №2</w:t>
            </w:r>
            <w:bookmarkEnd w:id="2"/>
            <w:bookmarkEnd w:id="3"/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лния-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9595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ов Евген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(495)648-06-20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info@molnia-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390, г. Москва, ул. Шмитовский проезд, д. 34,  стр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газ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057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узко Наталь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722)33813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ooospetsgazservis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, ул. Белгородского Полка, д. 50, оф. оф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Спецсетьстрой-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0087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кашин Викто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4855-4-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zao.sss-5@yandex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276, пос. Маслова Пристань, ул. Зеленая, д. 15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ристалл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04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шин Юрий Г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 36-65-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город, ул.Волчанская, 139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энерго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80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тский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-58-69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az-em@yandex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23, , г. Белгород, ул. Некрасова, д. 17, кор. А.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елио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00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улин Александр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53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, ул. Гражданский проспект, д. 56, оф. оф.12.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 Брат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мплекс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038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 Леонид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3) 45-82-40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eon6464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17, РФ, Иркутская обл., ул. Дзержинского, 25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 Брат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мфорт ЛТ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008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Серге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3)409021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, г.Братск, ул.Коммунальная, 1а, стр. 2, пом.1009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Тольят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«Д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3107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ков Дмитрий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82) 76-30-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-dis@mail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044, РФ, Самарская область, г. Тольятти, ул. Офицерская, д.15, оф. 6.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Кур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Сорокин Юрий Павлови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054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Юрий Павлови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326-35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29 Курск, ул.2-я Пушкарная д.78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Кур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ьянс Строй Гра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089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Денис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02624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 Кулакова 146 оф.1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Санкт-Петербур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правляющая Ремонтная Эксплуатационная Комп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366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к  Сергей Ро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812) 719 71 25, 8 (812) 275 04 59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timull@mail.wplus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123,г. Санкт-Петербург,  ул. Чайковского, д. 5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  2011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049"/>
        <w:gridCol w:w="1345"/>
        <w:gridCol w:w="1984"/>
        <w:gridCol w:w="2694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расположения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олярис» (ранее ООО «М-Строй Кна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56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ин Максим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637101399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c794an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63, г.Москва, Ореховый бульвар, д.25, кв.2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НПЦ «Интелк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400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ов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-38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VSherekin@intelc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91 , Московская область, г. Юбилейный , ул. Героев Курсантов, д. 1а, оф. пом. XI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СетьКомплекс» (ранее ООО «БРИД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8559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якин Витал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99-780-07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evtuhal@mcb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93, г. Москва, ул. Большая Серпуховская, д. 44, оф. 1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НПП «Элк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800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удер Валенти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16-659-33-62.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elcom.06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70, Московская область, г. Королев, ул. Карла Маркса, д. 1, кор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ектСтрой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8123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л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95-5166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proekt.nvk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76, Московская область, г. Королев, ул. Канальный проезд, д.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м Строй Инвес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601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занов Андре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16-105-68-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and611223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81, Московская область, г. Ивантеевка, ул. Трудовая, д. 12 Б, оф. 7.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ФРОСТ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4007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 Серг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985)309-02-6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02-85-29-77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03, Тюменская область, Ханты-Мансийский АО, г. Нефтеюганск, мкр. 10, д. 6, кв. 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лэнд-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729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ладими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-75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n@9257565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5, г.Москва, ул.Б.Новодмитровская, д.36/4, стр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ртель старателей Чукотк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6004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737) 4-2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el4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15, ЧАО, Чаунский район, п. Комсомоль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ач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006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емян Вачакан Гаг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10-419-16-77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vachstroi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104, МО, г. Щелково-4, ул. Беляева, д. 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Техоптиму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2338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урко Владимир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05-713-20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tehoptimum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26, г. Москва, ул. Павла Корчагина, д. 10, стр. 1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сантех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062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Ю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722)57-88-75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Белгород, ул.Н.Чумичева, д.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Спецэнерго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149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ов Серг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 58-07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город, ул.Князя Трубецкого, д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Комтрантсс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014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кин 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27-7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город, ул.Воровского, д.32, к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Инженерный цен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5006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Серге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27-25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город, ул.Октябрьская, д.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Брат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Братскводсистем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4008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Виктор Венедик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3953) 42-4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0bvs@mail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665724, Россия, Иркутская область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г. Братск, ул. Курчатова,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Тольят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  «Лада-Связ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118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яминский 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482) 733-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ladasvyaz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047, РФ, Самарская область, г. Тольятти, Южное шоссе, дом 43, квартира 4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Кур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СК-Масте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102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да Е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12) 34-51-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ул. Интер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Кур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ям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079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 Владими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12) 51-82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29  Курск, ул.Никитская д.4б к.18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Санкт-Петербур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Альфа-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3004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шель Евген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81853) 4 75 34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shelevgeny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700, Ненецкий АО,  п. Искателей, ул. Поморская,  д. 2А, кв.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 2011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976"/>
        <w:gridCol w:w="1418"/>
        <w:gridCol w:w="1984"/>
        <w:gridCol w:w="2694"/>
        <w:gridCol w:w="3685"/>
      </w:tblGrid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распо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573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хин Николай Га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95-6401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promstroy-06@rambl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52, , г. Москва, ул. Подъемная, д. 12, стр.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мстрой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1077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пашко Екате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(495)967-6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pseinf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905, Московская область, г. Балашиха, ул. Свердлова, д. 16/5, пом.V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ПСК «Юни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8060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ьясов Ю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06-796-4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nv1977@rambl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07, МО, г. Пушкино, ул. Учинская, д. 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СН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667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ин Дмитрий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16-911-8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dmitrograd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327, г. Москва, ул. Коминтерна, д. 20/2, оф. 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М Строй-Алья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9849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чков Кирилл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06-794-1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Kirill_gsm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80, МО, г. Ивантеевка, ул. Фабричный пр-д, д. 1, поз. 40, оф. 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ОСТ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2555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юк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17-564-20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olmerkin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08, г. Москва, ул. Ивана Франко, д. 4 оф. 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ус Курорт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564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ур Викто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67-072-32-10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skurort@gkr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446, г. Москва, Каширское шоссе, д. 21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4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ат Девеломп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963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инов Андрей 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926-825-06-33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psh-5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357, г. Москва, ул. Верейская, д. 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СтройА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094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ин Михаи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99) 126-9341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oostroias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9049, г.Москва, Ленинский проспект, д. 4, стр. 1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Производственно-строительная фирма "КОНВЕРСИЯ-ЖИЛ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08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улин Вячеслав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9) 245-6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9) 246-95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.kozhevnikov@convershouse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8, г.Москва, ул.Десятилетия Октября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БАГГЕР-СТ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9155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банов Вячеслав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233-37-29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dor@bagg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7258, г. Москва, 1-ая Бухвостова ул.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12/11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тройинж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1024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тич Александ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26-213-53-5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stroiinzhproekt@mail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120, Владимирская область, Петушинский р-он, ул. Советская, д. 21а, офис 2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  г. Бел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гресс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92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Паве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b-mironenko@mail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-58-48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36, Белгородская область, г. Белгород, ул. Есенина, д. 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  г. Бел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льмонтаж Б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5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 Серг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sk_montazh@mail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722-33-93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г. Белгород, ул. Победы, д. 69, кор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г. Бел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023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Викто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320-81-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04, р-н Белгородский, п.Дубовое, ул. Донецкая, д. 1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   г. Бел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мон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24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ко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 -32-64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0, Белгородская область, г. Белгород, ул. Пугачева, д. 5, оф. оф.2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                 г. Бел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04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биков Анатоли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20) 576-60-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34, г Белгород, ул Королева, 2а, корп.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Брат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038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Александ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953) 496005, 496007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instroy.org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11, Иркутская область, г.Иркутск, ул.Российская, д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Тольят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Атлантика 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2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ацкий Владими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482) 62-88-44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-za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66, РФ, Самарская область, г. Жигулёвск, ул. Никитина, дом 12.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Ку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«КраК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077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вченко 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712)56-26-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029  Курск ул. Карла Маркса д.65 оф.4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Ку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идер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077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нко 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156)58-50-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29  Курск ул. Карла Маркса д.62 оф.4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таллоконстру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02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742)78-99-45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m48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00, Липецкая область, г. Липецк, ул. Шоссе Грязинское, д. владение 5.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023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р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742)78-99-45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m48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00, Липецкая область, г. Липецк, ул. Шоссе Грязинское, д. владение 5.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энерго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017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р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742)78-99-45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m48@mail.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00, Липецкая область, г. Липецк, ул. Шоссе Грязинское, д. владение 5.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нергомонтажремо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33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742)78-99-45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m48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00, Липецкая область, г. Липецк, ул. Шоссе Грязинское, д. владение 5.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г.Санкт-Петерб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ЛенГрад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242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анов Андр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812) 273 42 87, 8 (812) 272 11 24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734287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123, г. Санкт-Петербург,  ул. Чайковского, д. 5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3">
    <w:name w:val="T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interresurs@gmail.com" TargetMode="External"/><Relationship Id="rId3" Type="http://schemas.openxmlformats.org/officeDocument/2006/relationships/hyperlink" Target="mailto:ug19@mail.ru" TargetMode="External"/><Relationship Id="rId4" Type="http://schemas.openxmlformats.org/officeDocument/2006/relationships/hyperlink" Target="mailto:mitc@inbox.ru" TargetMode="External"/><Relationship Id="rId5" Type="http://schemas.openxmlformats.org/officeDocument/2006/relationships/hyperlink" Target="mailto:5202106@mail.ru" TargetMode="External"/><Relationship Id="rId6" Type="http://schemas.openxmlformats.org/officeDocument/2006/relationships/hyperlink" Target="mailto:Wladimir45@mail.ru" TargetMode="External"/><Relationship Id="rId7" Type="http://schemas.openxmlformats.org/officeDocument/2006/relationships/hyperlink" Target="mailto:pso-stroy@mail.ru" TargetMode="External"/><Relationship Id="rId8" Type="http://schemas.openxmlformats.org/officeDocument/2006/relationships/hyperlink" Target="mailto:info@etalon-sb.ru" TargetMode="External"/><Relationship Id="rId9" Type="http://schemas.openxmlformats.org/officeDocument/2006/relationships/hyperlink" Target="mailto:nhb56@mail.ru" TargetMode="External"/><Relationship Id="rId10" Type="http://schemas.openxmlformats.org/officeDocument/2006/relationships/hyperlink" Target="mailto:mik918@yandex.ru" TargetMode="External"/><Relationship Id="rId11" Type="http://schemas.openxmlformats.org/officeDocument/2006/relationships/hyperlink" Target="mailto:leyivan@yandex.ru" TargetMode="External"/><Relationship Id="rId12" Type="http://schemas.openxmlformats.org/officeDocument/2006/relationships/hyperlink" Target="mailto:ces@optron.ru" TargetMode="External"/><Relationship Id="rId13" Type="http://schemas.openxmlformats.org/officeDocument/2006/relationships/hyperlink" Target="mailto:dsp@elinvest.net" TargetMode="External"/><Relationship Id="rId14" Type="http://schemas.openxmlformats.org/officeDocument/2006/relationships/hyperlink" Target="mailto:levashov20@mail.ru" TargetMode="External"/><Relationship Id="rId15" Type="http://schemas.openxmlformats.org/officeDocument/2006/relationships/hyperlink" Target="mailto:info@molnia-m.ru" TargetMode="External"/><Relationship Id="rId16" Type="http://schemas.openxmlformats.org/officeDocument/2006/relationships/hyperlink" Target="mailto:ooospetsgazservis@yandex.ru" TargetMode="External"/><Relationship Id="rId17" Type="http://schemas.openxmlformats.org/officeDocument/2006/relationships/hyperlink" Target="mailto:zao.sss-5@yandex.ru" TargetMode="External"/><Relationship Id="rId18" Type="http://schemas.openxmlformats.org/officeDocument/2006/relationships/hyperlink" Target="mailto:gaz-em@yandex.ru" TargetMode="External"/><Relationship Id="rId19" Type="http://schemas.openxmlformats.org/officeDocument/2006/relationships/hyperlink" Target="mailto:leon6464@yandex.ru" TargetMode="External"/><Relationship Id="rId20" Type="http://schemas.openxmlformats.org/officeDocument/2006/relationships/hyperlink" Target="mailto:kul_ev@mail.ru" TargetMode="External"/><Relationship Id="rId21" Type="http://schemas.openxmlformats.org/officeDocument/2006/relationships/hyperlink" Target="mailto:l-dis@mail.ru" TargetMode="External"/><Relationship Id="rId22" Type="http://schemas.openxmlformats.org/officeDocument/2006/relationships/hyperlink" Target="mailto:stimull@mail.wplus.net" TargetMode="External"/><Relationship Id="rId23" Type="http://schemas.openxmlformats.org/officeDocument/2006/relationships/hyperlink" Target="mailto:c794an@inbox.ru" TargetMode="External"/><Relationship Id="rId24" Type="http://schemas.openxmlformats.org/officeDocument/2006/relationships/hyperlink" Target="mailto:VSherekin@intelcom.ru" TargetMode="External"/><Relationship Id="rId25" Type="http://schemas.openxmlformats.org/officeDocument/2006/relationships/hyperlink" Target="mailto:evtuhal@mcbu.ru" TargetMode="External"/><Relationship Id="rId26" Type="http://schemas.openxmlformats.org/officeDocument/2006/relationships/hyperlink" Target="mailto:elcom.06@mail.ru" TargetMode="External"/><Relationship Id="rId27" Type="http://schemas.openxmlformats.org/officeDocument/2006/relationships/hyperlink" Target="mailto:proekt.nvk@yandex.ru" TargetMode="External"/><Relationship Id="rId28" Type="http://schemas.openxmlformats.org/officeDocument/2006/relationships/hyperlink" Target="mailto:and611223@mail.ru" TargetMode="External"/><Relationship Id="rId29" Type="http://schemas.openxmlformats.org/officeDocument/2006/relationships/hyperlink" Target="mailto:fin@9257565.ru" TargetMode="External"/><Relationship Id="rId30" Type="http://schemas.openxmlformats.org/officeDocument/2006/relationships/hyperlink" Target="mailto:artel45@yandex.ru" TargetMode="External"/><Relationship Id="rId31" Type="http://schemas.openxmlformats.org/officeDocument/2006/relationships/hyperlink" Target="mailto:vachstroi@mail.ru" TargetMode="External"/><Relationship Id="rId32" Type="http://schemas.openxmlformats.org/officeDocument/2006/relationships/hyperlink" Target="mailto:tehoptimum@yandex.ru" TargetMode="External"/><Relationship Id="rId33" Type="http://schemas.openxmlformats.org/officeDocument/2006/relationships/hyperlink" Target="mailto:2010bvs@mail.ru" TargetMode="External"/><Relationship Id="rId34" Type="http://schemas.openxmlformats.org/officeDocument/2006/relationships/hyperlink" Target="mailto:ladasvyaz@mail.ru" TargetMode="External"/><Relationship Id="rId35" Type="http://schemas.openxmlformats.org/officeDocument/2006/relationships/hyperlink" Target="mailto:koshelevgeny@mail.ru" TargetMode="External"/><Relationship Id="rId36" Type="http://schemas.openxmlformats.org/officeDocument/2006/relationships/hyperlink" Target="mailto:promstroy-06@rambler.ru" TargetMode="External"/><Relationship Id="rId37" Type="http://schemas.openxmlformats.org/officeDocument/2006/relationships/hyperlink" Target="mailto:pseinf@gmail.com" TargetMode="External"/><Relationship Id="rId38" Type="http://schemas.openxmlformats.org/officeDocument/2006/relationships/hyperlink" Target="mailto:nv1977@rambler.ru" TargetMode="External"/><Relationship Id="rId39" Type="http://schemas.openxmlformats.org/officeDocument/2006/relationships/hyperlink" Target="mailto:dmitrograd@mail.ru" TargetMode="External"/><Relationship Id="rId40" Type="http://schemas.openxmlformats.org/officeDocument/2006/relationships/hyperlink" Target="mailto:Kirill_gsm@mail.ru" TargetMode="External"/><Relationship Id="rId41" Type="http://schemas.openxmlformats.org/officeDocument/2006/relationships/hyperlink" Target="mailto:olmerkin@yandex.ru" TargetMode="External"/><Relationship Id="rId42" Type="http://schemas.openxmlformats.org/officeDocument/2006/relationships/hyperlink" Target="mailto:ruskurort@gkrk.ru" TargetMode="External"/><Relationship Id="rId43" Type="http://schemas.openxmlformats.org/officeDocument/2006/relationships/hyperlink" Target="mailto:psh-5@mail.ru" TargetMode="External"/><Relationship Id="rId44" Type="http://schemas.openxmlformats.org/officeDocument/2006/relationships/hyperlink" Target="mailto:ooostroias@mail.ru" TargetMode="External"/><Relationship Id="rId45" Type="http://schemas.openxmlformats.org/officeDocument/2006/relationships/hyperlink" Target="mailto:v.kozhevnikov@convershouse.ru" TargetMode="External"/><Relationship Id="rId46" Type="http://schemas.openxmlformats.org/officeDocument/2006/relationships/hyperlink" Target="mailto:dor@bagger.ru" TargetMode="External"/><Relationship Id="rId47" Type="http://schemas.openxmlformats.org/officeDocument/2006/relationships/hyperlink" Target="mailto:stroiinzhproekt@mail.ru" TargetMode="External"/><Relationship Id="rId48" Type="http://schemas.openxmlformats.org/officeDocument/2006/relationships/hyperlink" Target="mailto:tb-mironenko@mail.ru" TargetMode="External"/><Relationship Id="rId49" Type="http://schemas.openxmlformats.org/officeDocument/2006/relationships/hyperlink" Target="mailto:bsk_montazh@mail.ru" TargetMode="External"/><Relationship Id="rId50" Type="http://schemas.openxmlformats.org/officeDocument/2006/relationships/hyperlink" Target="mailto:info@instroy.org" TargetMode="External"/><Relationship Id="rId51" Type="http://schemas.openxmlformats.org/officeDocument/2006/relationships/hyperlink" Target="mailto:ag-zao@mail.ru" TargetMode="External"/><Relationship Id="rId52" Type="http://schemas.openxmlformats.org/officeDocument/2006/relationships/hyperlink" Target="mailto:tem48@mail.ru" TargetMode="External"/><Relationship Id="rId53" Type="http://schemas.openxmlformats.org/officeDocument/2006/relationships/hyperlink" Target="mailto:tem48@mail.ru" TargetMode="External"/><Relationship Id="rId54" Type="http://schemas.openxmlformats.org/officeDocument/2006/relationships/hyperlink" Target="mailto:tem48@mail.ru" TargetMode="External"/><Relationship Id="rId55" Type="http://schemas.openxmlformats.org/officeDocument/2006/relationships/hyperlink" Target="mailto:tem48@mail.ru" TargetMode="External"/><Relationship Id="rId56" Type="http://schemas.openxmlformats.org/officeDocument/2006/relationships/hyperlink" Target="mailto:2734287@mail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0:00Z</dcterms:created>
  <dc:creator>SergeyT</dc:creator>
  <dc:description/>
  <dc:language>en-US</dc:language>
  <cp:lastModifiedBy>Александра Савельева</cp:lastModifiedBy>
  <cp:lastPrinted>2011-04-11T09:16:00Z</cp:lastPrinted>
  <dcterms:modified xsi:type="dcterms:W3CDTF">2011-06-08T11:50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