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Московской области</w:t>
        <w:br/>
        <w:t>от 28 августа 2008 г. N 741/32</w:t>
        <w:br/>
        <w:t>"Об утверждении Положения об уведомительной регистрации</w:t>
        <w:br/>
        <w:t>организаций и специалистов, оказывающих услуги в сфере охраны труда"</w:t>
        <w:br/>
        <w:t>(с изменениями от 31 июля 2009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N 170/2001-ОЗ "Об охране труда в Московской области" (с изменениями, внесенными законами Московской области N 115/2002-ОЗ, N 120/2003-ОЗ, N 172/2004-ОЗ, N 216/2005-ОЗ, N 168/2007-ОЗ), Правительство Моск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ведомительной регистрации организаций и специалистов, оказывающих услуги в сфере охран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Правительства Московской области от 24.10.2002 N 489/42 "Об утверждении Положения о порядке уведомительной регистрации организаций, оказывающих услуги в сфере охраны тру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1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715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Гро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5" w:name="sub_10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б уведомительной регистрации организаций и специалистов,</w:t>
        <w:br/>
        <w:t>оказывающих услуги в сфере охраны труда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Московской области</w:t>
        <w:br/>
        <w:t>от 28 августа 2008 г. N 741/32)</w:t>
        <w:br/>
        <w:t>(с изменениями от 31 июля 2009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Законом Московской области "Об охране труда в Московской области" и определяет порядок уведомительной регистрации организаций и специалистов, оказывающих услуги в сфере охраны труда на территории Московской области (далее - рег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01"/>
      <w:bookmarkEnd w:id="9"/>
      <w:r>
        <w:rPr>
          <w:rFonts w:cs="Times New Roman" w:ascii="Times New Roman" w:hAnsi="Times New Roman"/>
          <w:sz w:val="24"/>
          <w:szCs w:val="24"/>
        </w:rPr>
        <w:t>2. Услуги в сфере охраны труда - услуги, оказываемые работодателю по обеспечению безопасных условий и охраны труда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022"/>
      <w:bookmarkEnd w:id="10"/>
      <w:r>
        <w:rPr>
          <w:rFonts w:cs="Times New Roman" w:ascii="Times New Roman" w:hAnsi="Times New Roman"/>
          <w:sz w:val="24"/>
          <w:szCs w:val="24"/>
        </w:rPr>
        <w:t>Перечень видов услуг в сфере охраны труда, подлежащих включению в реестр, определяется Комитетом по труду и занятости населения Московской области (далее - Комит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22"/>
      <w:bookmarkStart w:id="12" w:name="sub_100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Основной задачей регистрации является создание базы данных организаций и специалистов, осуществляющих деятельность по оказанию услуг в сфере охраны труда на территории Московской области (далее - организации и специалис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3"/>
      <w:bookmarkEnd w:id="13"/>
      <w:r>
        <w:rPr>
          <w:rFonts w:cs="Times New Roman" w:ascii="Times New Roman" w:hAnsi="Times New Roman"/>
          <w:sz w:val="24"/>
          <w:szCs w:val="24"/>
        </w:rPr>
        <w:t>4. Регистрация осуществляется Комит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тет формирует и ведет реестр организаций и специалистов, хранит документы, представляемые на регистрацию.</w:t>
      </w:r>
    </w:p>
    <w:p>
      <w:pPr>
        <w:pStyle w:val="Normal"/>
        <w:rPr/>
      </w:pPr>
      <w:bookmarkStart w:id="14" w:name="sub_10061"/>
      <w:bookmarkEnd w:id="14"/>
      <w:r>
        <w:rPr>
          <w:rFonts w:cs="Times New Roman" w:ascii="Times New Roman" w:hAnsi="Times New Roman"/>
          <w:sz w:val="24"/>
          <w:szCs w:val="24"/>
        </w:rPr>
        <w:t>6. Организации и специалисты, оказывающие или предполагающие оказывать услуги в сфере охраны труда (далее - заявитель), представляют в Комитет письменное заявление о регистрации с приложением нотариально заверенных копий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61"/>
      <w:bookmarkEnd w:id="15"/>
      <w:r>
        <w:rPr>
          <w:rFonts w:cs="Times New Roman" w:ascii="Times New Roman" w:hAnsi="Times New Roman"/>
          <w:sz w:val="24"/>
          <w:szCs w:val="24"/>
        </w:rPr>
        <w:t>учредительные документы организации или документы, удостоверяющие личность специа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или о государственной регистрации гражданина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остановке на учет в налоговом орг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не позднее двадцати дней со дня получения заявления о регистрации и документов, указанных в 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 регистрации или отказе в регистрации и уведомляет об этом заявителя в течение тре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08"/>
      <w:bookmarkEnd w:id="16"/>
      <w:r>
        <w:rPr>
          <w:rFonts w:cs="Times New Roman" w:ascii="Times New Roman" w:hAnsi="Times New Roman"/>
          <w:sz w:val="24"/>
          <w:szCs w:val="24"/>
        </w:rPr>
        <w:t>8. В регистрации может быть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8"/>
      <w:bookmarkEnd w:id="17"/>
      <w:r>
        <w:rPr>
          <w:rFonts w:cs="Times New Roman" w:ascii="Times New Roman" w:hAnsi="Times New Roman"/>
          <w:sz w:val="24"/>
          <w:szCs w:val="24"/>
        </w:rPr>
        <w:t>деятельность, заявленная при регистрации, не относится к услугам в сфере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не соответствуют требованиям, указанным в 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не является препятствием для повторной подачи заявления о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по мотивам нецелесообразности оказания услуг в сфере охраны труда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09"/>
      <w:bookmarkEnd w:id="18"/>
      <w:r>
        <w:rPr>
          <w:rFonts w:cs="Times New Roman" w:ascii="Times New Roman" w:hAnsi="Times New Roman"/>
          <w:sz w:val="24"/>
          <w:szCs w:val="24"/>
        </w:rPr>
        <w:t>9. Реестр содержит: номер и дату регистрации; наименование заявителя; виды оказываемых услуг; срок действия регистрации; сведения об изменениях в наименовании заявителя и объеме услуг; сведения об аннулировании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9"/>
      <w:bookmarkStart w:id="20" w:name="sub_101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0. Срок действия регистрации не может превышать тре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10"/>
      <w:bookmarkEnd w:id="21"/>
      <w:r>
        <w:rPr>
          <w:rFonts w:cs="Times New Roman" w:ascii="Times New Roman" w:hAnsi="Times New Roman"/>
          <w:sz w:val="24"/>
          <w:szCs w:val="24"/>
        </w:rPr>
        <w:t>11. Заявителю выдается свидетельство о регистрации по форме, установленной Комит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12"/>
      <w:bookmarkEnd w:id="22"/>
      <w:r>
        <w:rPr>
          <w:rFonts w:cs="Times New Roman" w:ascii="Times New Roman" w:hAnsi="Times New Roman"/>
          <w:sz w:val="24"/>
          <w:szCs w:val="24"/>
        </w:rPr>
        <w:t>12. Регистрация аннулируется в случае ликвидации организации или прекращения деятельности специа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12"/>
      <w:bookmarkStart w:id="24" w:name="sub_10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3. В случае изменения сведений о наименовании организации и специалиста, видов оказываемых услуг по обращению организации и специалиста в реестр вносится соответствующая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4. Сведения, содержащиеся в реестре, могут быть предоставлены заинтересованному лицу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014"/>
      <w:bookmarkStart w:id="28" w:name="sub_1014"/>
      <w:bookmarkEnd w:id="2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2:00Z</dcterms:created>
  <dc:creator>НПП "Гарант-Сервис"</dc:creator>
  <dc:description>Документ экспортирован из системы ГАРАНТ</dc:description>
  <cp:keywords/>
  <dc:language>en-US</dc:language>
  <cp:lastModifiedBy>malyukova</cp:lastModifiedBy>
  <dcterms:modified xsi:type="dcterms:W3CDTF">2011-11-08T07:38:00Z</dcterms:modified>
  <cp:revision>3</cp:revision>
  <dc:subject/>
  <dc:title>Оглавление</dc:title>
</cp:coreProperties>
</file>