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ЕРЕЧЕНЬ НОРМАТИВНЫХ ПРАВОВЫХ АКТОВ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МОСКОВСКОЙ ОБЛАСТИ, ДЕЙСТВУЮЩИХ В СФЕРЕ ОХРАНЫ ТРУДА  (по состоянию на 01.10.2011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Московской области от 06.11.2001  № 170/2001-ОЗ «Об охране труда в Московской области»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Московской области от 31.03.1999  № 15/99-ОЗ «О социальном партнерстве в Московской области»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Московской области от 30.06. 2003  №  378/23 «Об утверждении положения о системе обучения по охране труда в Московской области»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Московской области от 28.08.2008 №741/32 «Об утверждении положения об уведомительной регистрации организаций и специалистов, оказывающих услуги в сфере охраны тру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Московской области  от 17.03.2009 № 207/10 «О Положении, структуре и штатной численности Комитета по труду и занятости населения Московской области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6"/>
          <w:szCs w:val="26"/>
        </w:rPr>
        <w:t>Постановление Правительства Московской области  от 22.03.2011 №213/10 «О некоторых мерах по обеспечению государственной политики в сферах труда и охраны труда в отдельных отраслях на территории Московской области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6"/>
          <w:szCs w:val="26"/>
        </w:rPr>
        <w:t>Распоряжение Главного управления по труду и социальным вопросам Московской области от 24.06.2003 № 37 «Об утверждении Рекомендаций по взаимодействию со специалистами и организациями, оказывающими услуги в сфере охраны тру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6"/>
          <w:szCs w:val="26"/>
        </w:rPr>
        <w:t>Распоряжение Главного управления по труду и социальным вопросам Московской области от 24.06.2003 №38 «Об утверждении Методических указаний по формированию банка нормативных правовых актов по условиям и охране труда, действующих в соответствующей отрасли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6"/>
          <w:szCs w:val="26"/>
        </w:rPr>
        <w:t>Распоряжение Главного управления по труду и социальным вопросам Московской области от 08.08.2008 №48 «Об утверждении Методических рекомендаций по обеспечению требований безопасности при использовании труда женщин, работников в возрасте до 18 лет и пенсионеров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03.07.2009 №10-р «О регистрации организаций и специалистов, оказывающих услуги по реализации функций работодателя в сфере охраны тру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6"/>
          <w:szCs w:val="26"/>
        </w:rPr>
        <w:t>Распоряжение Комитета по труду и занятости населения Московской области от 20.10.2009 №24-р «О регистрации организаций и специалистов, оказывающих услуги по проведению аттестации рабочих мест по условиям тру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08.07.2009 №14-р «О подготовке специалистов по общим вопросам аттестации рабочих мест по условиям тру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31.07.2009 №16-р «О регистрации организаций, оказывающих услуги по проведению обучения по охране труда и проверки знаний требований охраны тру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21.04.2010 №11-р «Об утверждении Рекомендаций по организации управления охраной труда на территории муниципальных районов и городских округов Московской области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24.05.2010 №14-р «Об утверждении Порядка формирования и работы комиссий по проверке знаний требований охраны труда обучающих организаций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11.02.2011 «Об утверждении Рекомендаций по разработке программ обучения по охране труда обучающими организациями Московской области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22.04.2011 №16-р «Об утверждении Рекомендаций по организации работы на территории Московской области в холодный период года»;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омитета по труду и занятости населения Московской области от 22.04.2011 №17-р «Об утверждении Рекомендаций по организации работы на территории Московской области в теплый период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16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7:00Z</dcterms:created>
  <dc:creator>malyukova</dc:creator>
  <dc:description/>
  <cp:keywords/>
  <dc:language>en-US</dc:language>
  <cp:lastModifiedBy>malyukova</cp:lastModifiedBy>
  <dcterms:modified xsi:type="dcterms:W3CDTF">2011-11-08T07:37:00Z</dcterms:modified>
  <cp:revision>7</cp:revision>
  <dc:subject/>
  <dc:title/>
</cp:coreProperties>
</file>