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Согласовано»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Утверждено»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ом                                                                                                              Председателем Контрольного комитета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 НП МОСМО «Стройкорпорация»                                                             СРО НП МОСМО «Стройкорпорация»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И.Э. Лукин                                                                  ______________________В.А. Дидур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ЛАНОВЫХ ПРОВЕРОК СРО МОСМО «СТРОЙКОРПОРАЦ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юль - Сентябрь  2012г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  2012г.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91"/>
        <w:gridCol w:w="1345"/>
        <w:gridCol w:w="1984"/>
        <w:gridCol w:w="2268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рас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оектСтройМонтаж"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18123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ло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 516-65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oekt.nvk@yandex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1076, Москов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. Королев, ул. Канальный проезд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К  СТЭ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1064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дов Максим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(498)-720-66-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kstem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3921, Московская область, Балашихинский район, п/о Черное, ул. Восточное шоссе, Промзона, вл.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ПМ Инвест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13700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мелев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9)905-10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pminvest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7247, г. Москва, ул.Бескудниковский бульва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 36 к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РМ Строй-Альянс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09849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йченко Олег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725-84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tk-ptk@bk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9147, г. Москва, ул. Талалих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 6, корп.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О "МОСОТДЕЛСТРОЙ-5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05004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698-08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os5@mail.ru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240, г. Москва, ул. Яузская, д. 10, кор. 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МИТЦ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08591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ячеслав Александрович Дрозд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608-20-5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itc@inbox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078, г. Москва, Скорняжный пер., д. 6, стр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Агор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07011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 Дмит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852)45-4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ooagora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0006, Яросла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. Ярославль, ул. проспект Фрун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 49, оф. 20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К «Ярослав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04092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ков Вале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852)321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zontplus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49, г. Ярославль, ул. Салтыкова-Щедрина, д.84, кв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СМП «Энергоремстро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02048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тни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852)5995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tr_reshetnikov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0044, г. Ярослав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Выставочная, д. 1а, оф. 5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АРС-Трейд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22036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ало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35130-9-10-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nfo@ars-td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56787, Челябинская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Озерск, ул. Промышленная, д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ВЕЛД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46004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емин Конста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3519-22-03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eld@weld.su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55000, Челябинская область,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агнитогорск, ул. Уральская, д.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Монтажспецстрой-1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105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ский Анатолий Фелик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3522- 57-93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ss1@orbite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0027, Курга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урган, ул. Омская, д. 7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АрсеналВоенСтро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5237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нгурцев Олег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3842)57-21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oorso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21, Кеме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емерово, ул. Предзаво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 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Респект-Стро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74157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наев Марат Ма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343-278-53-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spekt-strоy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0033, г. Екатеринбур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Норильская, д. 7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ПСК-3"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6004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2737)4-15-7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9400, ЧАО, Чаун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Певек, ул. Куваева, стр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ртель старателей Чукот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6004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кин Никол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2737)4-25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9415, ЧАО, Чаун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У «РЕГИОНТЕХСТРОЙ МОНТАЖ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3622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авле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-75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516, г. Москва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Промышленная, вл. 11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АО «ТаганрогСтальКонструкц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4000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л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634)60-1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9224, Ростовская обл.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Таганрог, ул.1-ый Новотрубный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Армада Холдинг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03707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ов Геннад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95)949-33-00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umming@list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476, г. Москва, ул. Василия Петушкова, д.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Первая Сетевая Компа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03735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хинский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95-661-16-09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umming@list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3022, г. Москва, ул. Заморенова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 25/5, оф. 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в  г. Санкт - Петербу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ватехноко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40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зерский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(812) 275 57 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tac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vat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185, г. Санкт-Петербур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. Робеспьера, д. 10А, офис 6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хитектурно-строительная компания «Атриу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090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уев 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al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9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693-40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7, г. Курск, 1-й Московский проезд,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рск-Профил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068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 Ю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712) 54-11-99, 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0-740-11-99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5029, Россия   г. Курск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Хуторская, д. 16-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м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154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0-210-50-53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ionov@list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40, г. Курск, ул. 50 лет Октября, д. 147, кв.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д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023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(4722) 52-90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лгородская область, п. Дубов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Донецкая, д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МСП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318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ебко Маргари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22) 31-71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город, ул. Мичурина, д.39,корп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аворит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3202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78-00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город, ул.Победы, д.69,корп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йсантехсерв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3062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22) 57-88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город, ул. Н. Чумичева, д. 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ецэнергомонтаж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3149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ов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(4722) 58-0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Белгород, ул. Князя Трубецк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К Д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6503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кин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012)35-74-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agrstr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rFonts w:cs="Times New Roman" w:ascii="Times New Roman" w:hAnsi="Times New Roman"/>
                <w:sz w:val="20"/>
                <w:szCs w:val="20"/>
              </w:rPr>
              <w:t>670000 , Республика Бурятия,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Улан-Удэ, ул. Воровского, 17</w:t>
            </w:r>
            <w:bookmarkEnd w:id="0"/>
            <w:bookmarkEnd w:id="1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АМСТРОМ ПЛЮ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6492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инский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34"/>
            <w:bookmarkStart w:id="3" w:name="OLE_LINK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012) </w:t>
            </w:r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22-59-97                      kamstrom-plus@yandex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023, г. Улан-Удэ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рульбинская, д. 1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МАГ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6019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Ман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012)46-80-04 smag@pochta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23, Россия, Республика Бурятия, г. Улан-Удэ, ул. Учебная,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Ермак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3355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 Серг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012) 48-52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ooermak@yandex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 пос. Силикатный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остроительная д. 10 "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Ипотечная корпорация Республики Бурят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60125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рюков Анато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(3012)- 22-22-57,22-22-64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oteka@ipotekarb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0, Республика Бурятия,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Улан-Удэ, ул.Профсоюзная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с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712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ев Анатолий Аст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953)333-1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e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Иркутская область, город Братск,П 21 10 06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йторг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0195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кожев Вяче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39535) 7-43-24, 6-66-8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tar.63@mail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Иркутская область, город Усть-Илимск, Левобережная часть г.Усть-Илимска, район АЗС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тамон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108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5)52643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rtamonov01@rambler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Иркутская область, г. Ангарск, 123 квартал, д. 6, пом.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НИ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2082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Ин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952-956-68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006, г. Воронеж, ул. Моисее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тровские Бан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2009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)278-30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6, г. Воронеж, ул. Моисеева, д.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втоспецстрой 36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2172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яров Ег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73)227-28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19, г. Воронеж, проспект Труда, д.157, офис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вест Строй Тольятт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2039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сыгин Андр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8482)61-46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ольятти ул. Ленина д. 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сурсэнерг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11116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оп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sursenergo@bk.ru</w:t>
            </w:r>
          </w:p>
          <w:p>
            <w:pPr>
              <w:pStyle w:val="Normal"/>
              <w:spacing w:lineRule="auto" w:line="25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(846)276-73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Самара, ул. Авиационная, дом 1, офис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ТА СТРОЙМОНТАЖ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501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ся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862)444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Жигулевск ул. Радиозаводс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1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  2012г.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91"/>
        <w:gridCol w:w="1345"/>
        <w:gridCol w:w="1984"/>
        <w:gridCol w:w="2268"/>
        <w:gridCol w:w="3544"/>
      </w:tblGrid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расположения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ПСО-Стро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22687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ндаренко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 67074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so-stroy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9029, г. Моск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Скотопрогонная, д. 29/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К «БОМЕ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22603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ндаренко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9)764-25-53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omev@mail.ru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052, г Москва, ул Нижегородская, д .70, кор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онтанта Строй Холдинг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181510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пнов Юрий Але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9) 502-11-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1188@mail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1090, Московская 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Юбилейный, ул. Комитетская, д. 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Энтузиаст-Стро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187196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дугин Валерий 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466-85-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hb56@mail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589, г. Москва, ул. Хабаровская, д. 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"ЮПИТЕР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295817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нов Илья Евген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431-90-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upiter_olimp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602, г. Москва, ул. Академика Анохина, д. 38, кор.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ПЦ «Интелко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540012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пов Сергей Николаевич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662-38-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ntelcom@intelcom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1091 , Московская 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Юбилейный ,  ул. Героев Курсантов, д. 1а, оф. пом. XII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Полярис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25640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ин Максим 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9)409-32-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sv_@inbox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3987, г. Железнодорожный, М.О., ул. Луговая, дом 35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ент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061205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иков Сергей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012)982-39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nfo@venta39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36000, Калининград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алининград, ул.Гостиная,  22-28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Мегаполис СМУ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22015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иков Андрей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722-37-14-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rkina@bk.ru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8051, Белгород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Дубовое, ул. Липовая, д. 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Альянс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250774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готяну Стан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8439- 5-91-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n@met-stroi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9037, Калужская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Обнинск, Пяткинский проезд, д.12, офис 1а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СТРО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254124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ин Александр Никола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8439-415-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sn-2@mail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9035, Калужская область, г. Обнинск, ул. пр-кт Ленина, д. 13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ТехИнвест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250756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вик Иван Михай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8439-9-14-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il.tekh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, Жуковский район, д. Доброе, д.104, здание АБК, оф.226,227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римэкс-СтройМонтаж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2542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губов Дмитри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8439-4-10-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rimx@obninsk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9035, Калужская обла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Обнинск, пр.Ленина, д.127, комн.201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ЭЛАВКО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25084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тынин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48439-9-14-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il.tekh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9039, Калуж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Обнинск-9, а/я 101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СК «Прести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43593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сев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872)257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12, г. Тула, проспект Ленина, д.85, офис 211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птрон»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19019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колов Дмит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 640-29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187,г. Москва, ул. Шербаковская д.53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апитал 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43826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ирнов Арт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3-547-36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183, г. Москва,  ул. Генерала Рыгачева, д.2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Прогресс-стро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28654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ин Анатоли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604-18-2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z-prtroy@yandex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471, г. Москва, ул. Можайское шоссе, д. 23.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Ски-Р- Восток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03652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ов Геннад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95)948011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umming@list.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476, г. Москва, ул. Василия Петушкова, д. 27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ое подразделение в  г. Санкт - Петербу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спертный строительный цент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1351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штейн Вади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(812) 449 75 5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adimih200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2 г. Санкт-Петер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уховской Оборон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16/1, литера «Е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КС АПК Курской област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4632162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х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 xml:space="preserve">(47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31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 xml:space="preserve">305000, г. Курск,  ул. Радищ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д. 17/19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Б-Серви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076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ум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3155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12) 54-94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019,Курская область г. Курск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двойского, д. 71, 1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мэнергоремон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201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12)37-74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ул. Строительная , 8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усьстройкомплек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3202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ндин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4722)75-1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город, ул. Щорса, д.8, кв.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ть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4009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33) 4-18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асть, г. Новый Оскол, ул. Дорожная, д.28/2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лектросве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010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рев Андре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2) 27-78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лгород, ул. Первомайская, д.4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гресс-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92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2) 50-01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лгород, ул. Есенина, д.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Левый берег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3002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багоров  Андрей 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(3012) 23-18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eviy_bereg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031,  г. Улан-Удэ, ул. Терешковой  д.8 блок  1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апиталстро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6472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йсорунов Пет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012) 68-33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go4362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10, г. Улан-Удэ, ул. Гоголя, 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слан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3115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воркян Тиран Мар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(3012) 55-50-20, 8-(3012)-55-50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sa69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31 Республика Бурятия,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Улан-Удэ, ул. Городская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Центр Инноваций «ГАН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6018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 Анатолий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(3012) 22-37-06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a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31, Республика Бурятия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Улан-Удэ, ул. Бабушкина, д.30А, офис №28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К-3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023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итин 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599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.259969,с.382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ysk-3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Иркутская область, 665708,</w:t>
            </w:r>
          </w:p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 9, офис 23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нергоПрофит Групп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216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73)250-28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026, г. Воронеж, ул. Солнечная, д.31А, оф. 309/3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имИнвес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4113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знев Виктор Вик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473)239-5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030, г. Воронеж, ул. Свободы, д.69, корп.А, оф.502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рвис Р.С.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20106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афутдиновШагит Ид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8482)41-40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ольятти, ул. Матросова, д.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 4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АДА-ФЛЕК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0007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бинский Игорь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82)75-88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, ул. Вокзальная, дом 1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 2012</w:t>
      </w:r>
      <w:r>
        <w:rPr/>
        <w:t>г.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18"/>
        <w:gridCol w:w="1560"/>
        <w:gridCol w:w="1842"/>
        <w:gridCol w:w="2268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антех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15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ченко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5)993-48-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ladimir45@mail.ru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206, Московская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Пушкино, ул. Боголюбская, д. 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Эталон-С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169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ло-Кулак Пет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5)-937-0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etalon-sb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Москва, ул. Привольная, д.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  <w:bookmarkEnd w:id="4"/>
            <w:bookmarkEnd w:id="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омпания Ю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8550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опян Олег Зо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5)-338-53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g19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7321, г. 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Островитянова, д. 18, кор. 2, оф. 1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СК «Этал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3547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ов Никола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5)-258-75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rsk-etalon.r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362, г. Москва, ул. Своб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35, кор. стр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ромстройЭнер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1077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 Александ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5)-967-6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einf@g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осква, ул. Рязанский проспект, д.32 корп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СН-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16671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хин Дмитри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8)-602-7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74, МО, г. Коро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Гагарина, д. 26А, офи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оскресенский Центроспец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5020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вилов Константин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644)-2-0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vzss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0200, Московская область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Воскресенск, ул. Кирп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ус Курорт 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5647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в Геннад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9)-974-20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uskurort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446, г. Москва, Каширское шоссе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К «Ю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055016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лин Сергей Михай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72-25-17-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kyga08@rambler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04, Тульская область, г. Тула, ул. Марата, д. 7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"Промстройэнергомонтаж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520251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щев Владимир Дмитри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62-55-62-8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om@promstrom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2012, Орлов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Орел, ул.1-я Курская, д. 2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МУ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555003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ичев Серге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832)-68-62-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sna-2009@list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035, г. Брянск, ул. Протасова, д. 1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ехстрой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410016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хин Леонид Федо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8336)-4-00-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ks2902@yandex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3140, Брянская обла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линцы, ул. Заводская, д. 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линцовское С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410069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сако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8336)-4-24-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ks2902@yandex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3140, Брянская обла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линцы,  пер. Вокзальный, д. 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Холдинг ПТ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500875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евский Вячеслав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495)-363-51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psf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170, г. Москва, Кутузовский проезд, 1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рма "Строй А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094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 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126-93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9, г. Москва, Ленинский проспект, дом 4, стр.1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ЕК-ЛМ"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0121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ткин Игорь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98)600-06-52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21, М.О., Балашихинский р-н, п\о Черное, д.3, лит В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Ц СКТ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360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ан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-56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362, г. Москва, ул. Свободы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3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пецСт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жини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87115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ш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95)500-8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16,  г. Москва, Волгоградский проспект, д.26, стр.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ная Компания "Ист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6575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604-18-3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z-prtroy@yandex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5114, г. Москва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Дербеневская набережная, д. 7, корп. 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СетьСерви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3736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меев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223-17-0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an1984@inbox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0019, г. Москва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б-р Никитский, д. 9, оф. 207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ое подразделение в  г.. Санкт - 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359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2) 313 30 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asheva72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44, г. Санкт-Петер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гунн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ое подразделение в  г.. Санкт - 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5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 36 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2 г. Санкт-Петер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16/1, литера «Е»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-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077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нко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12) 52-9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27854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29, г. Курск, ул. К.Маркс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, офис 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К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077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2166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krakas@yandex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29, г. Курск, ул. 1-я Кожевенная, д. 31, офис 1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ЯМ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079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Олег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712)73-10-74, 8-903-871-77-8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der69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031, г. Курск, ул. Пост Кривец, д.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убинский кирпич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009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33)4-112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городская область, г. Новый Оскол, пер. Павлова, д. 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грация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0009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1) -5-71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, г. Короча, ул.Советская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город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150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 22-73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Сумская, д.12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ремонт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093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Игорь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 34-31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город, пр.-т Б.Хмельницкого, д.13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ян Чэнь 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14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 Юнь Ж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4-392-65-44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31, Республика Бурятия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ан-Удэ, ул. Бийская , д.87  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дроник Руб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1 42) 91-3-2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40,  Республика Бурятия,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яхта, ул. Рукавишникова, дом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ОБНЯ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118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коев Баин Еш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/факс: (3012) 204313; эл.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obny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9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45, Республика Буря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проспект Автомобилистов, б/н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Нефтегазиндуст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5075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 Аскар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73) 233-03-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49, г. Воронеж, ул. Героев Сибиряков, д.1,корп. Ф, офис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ранспортная компания Дорма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5038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шенко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73)250-28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26, г. Вороне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ружинников, д. 5 Б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«Строй-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44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82)611-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2-го Партсъезда, д.56, оф. 28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ервисЭлектро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75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Ив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82)55-89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ул. Автостроителей 84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211">
    <w:name w:val="Основной текст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30">
    <w:name w:val="style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5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u1976@yandex.ru" TargetMode="External"/><Relationship Id="rId3" Type="http://schemas.openxmlformats.org/officeDocument/2006/relationships/hyperlink" Target="mailto:oooermak@yandex.ru" TargetMode="External"/><Relationship Id="rId4" Type="http://schemas.openxmlformats.org/officeDocument/2006/relationships/hyperlink" Target="mailto:ira@mega@mail.ru" TargetMode="External"/><Relationship Id="rId5" Type="http://schemas.openxmlformats.org/officeDocument/2006/relationships/hyperlink" Target="mailto:star.63@mail.ru" TargetMode="External"/><Relationship Id="rId6" Type="http://schemas.openxmlformats.org/officeDocument/2006/relationships/hyperlink" Target="mailto:artamonov01@rambler.ru" TargetMode="External"/><Relationship Id="rId7" Type="http://schemas.openxmlformats.org/officeDocument/2006/relationships/hyperlink" Target="mailto:4rac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3:00Z</dcterms:created>
  <dc:creator>SergeyT</dc:creator>
  <dc:description/>
  <dc:language>en-US</dc:language>
  <cp:lastModifiedBy>Александра Савельева</cp:lastModifiedBy>
  <cp:lastPrinted>2012-03-30T08:54:00Z</cp:lastPrinted>
  <dcterms:modified xsi:type="dcterms:W3CDTF">2012-07-09T07:07:00Z</dcterms:modified>
  <cp:revision>3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