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4"/>
        </w:rPr>
      </w:pPr>
      <w:r>
        <w:rPr>
          <w:szCs w:val="24"/>
        </w:rPr>
        <w:t>Зарегистрировано в Минюсте РФ 20 октября 2008 г. N 1249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октября 2008 г. N 541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НОРМ</w:t>
      </w:r>
    </w:p>
    <w:p>
      <w:pPr>
        <w:pStyle w:val="ConsPlusTitle"/>
        <w:widowControl/>
        <w:jc w:val="center"/>
        <w:rPr/>
      </w:pPr>
      <w:r>
        <w:rPr/>
        <w:t>БЕСПЛАТНОЙ ВЫДАЧИ СЕРТИФИЦИРОВАННЫХ СПЕЦИАЛЬНОЙ ОДЕЖДЫ,</w:t>
      </w:r>
    </w:p>
    <w:p>
      <w:pPr>
        <w:pStyle w:val="ConsPlusTitle"/>
        <w:widowControl/>
        <w:jc w:val="center"/>
        <w:rPr/>
      </w:pPr>
      <w:r>
        <w:rPr/>
        <w:t>СПЕЦИАЛЬНОЙ ОБУВИ И ДРУГИХ СРЕДСТВ ИНДИВИДУАЛЬНОЙ ЗАЩИТЫ</w:t>
      </w:r>
    </w:p>
    <w:p>
      <w:pPr>
        <w:pStyle w:val="ConsPlusTitle"/>
        <w:widowControl/>
        <w:jc w:val="center"/>
        <w:rPr/>
      </w:pPr>
      <w:r>
        <w:rPr/>
        <w:t>РАБОТНИКАМ СКВОЗНЫХ ПРОФЕССИЙ И ДОЛЖНОСТЕЙ ВСЕХ ОТРАСЛЕЙ</w:t>
      </w:r>
    </w:p>
    <w:p>
      <w:pPr>
        <w:pStyle w:val="ConsPlusTitle"/>
        <w:widowControl/>
        <w:jc w:val="center"/>
        <w:rPr/>
      </w:pPr>
      <w:r>
        <w:rPr/>
        <w:t>ЭКОНОМИКИ, ЗАНЯТЫМ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, А ТАКЖЕ НА РАБОТАХ, ВЫПОЛНЯЕМЫХ В ОСОБЫХ</w:t>
      </w:r>
    </w:p>
    <w:p>
      <w:pPr>
        <w:pStyle w:val="ConsPlusTitle"/>
        <w:widowControl/>
        <w:jc w:val="center"/>
        <w:rPr/>
      </w:pPr>
      <w:r>
        <w:rPr/>
        <w:t>ТЕМПЕРАТУРНЫХ УСЛОВИЯХ ИЛИ СВЯЗАННЫХ С ЗАГРЯЗНЕНИЕМ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соответствии с пунктом 5.2.7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6, N 19, ст. 2080; 2008, N 11 (ч. I), ст. 1036; N 15, ст. 1555; N 23, ст. 2713), приказываю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твердить Типовые нормы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инистр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Т.А.ГОЛИКОВА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риказу Министерства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здравоохранения и социального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развития Российской Федерац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1 октября 2008 г. N 541н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ЕРТИФИЦИРОВАННЫХ СПЕЦИАЛЬНОЙ ОДЕЖДЫ,</w:t>
      </w:r>
    </w:p>
    <w:p>
      <w:pPr>
        <w:pStyle w:val="ConsPlusTitle"/>
        <w:widowControl/>
        <w:jc w:val="center"/>
        <w:rPr/>
      </w:pPr>
      <w:r>
        <w:rPr/>
        <w:t>СПЕЦИАЛЬНОЙ ОБУВИ И ДРУГИХ СРЕДСТВ ИНДИВИДУАЛЬНОЙ ЗАЩИТЫ</w:t>
      </w:r>
    </w:p>
    <w:p>
      <w:pPr>
        <w:pStyle w:val="ConsPlusTitle"/>
        <w:widowControl/>
        <w:jc w:val="center"/>
        <w:rPr/>
      </w:pPr>
      <w:r>
        <w:rPr/>
        <w:t>РАБОТНИКАМ СКВОЗНЫХ ПРОФЕССИЙ И ДОЛЖНОСТЕЙ ВСЕХ ОТРАСЛЕЙ</w:t>
      </w:r>
    </w:p>
    <w:p>
      <w:pPr>
        <w:pStyle w:val="ConsPlusTitle"/>
        <w:widowControl/>
        <w:jc w:val="center"/>
        <w:rPr/>
      </w:pPr>
      <w:r>
        <w:rPr/>
        <w:t>ЭКОНОМИКИ, ЗАНЯТЫМ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, А ТАКЖЕ НА РАБОТАХ, ВЫПОЛНЯЕМЫХ В ОСОБЫХ</w:t>
      </w:r>
    </w:p>
    <w:p>
      <w:pPr>
        <w:pStyle w:val="ConsPlusTitle"/>
        <w:widowControl/>
        <w:jc w:val="center"/>
        <w:rPr/>
      </w:pPr>
      <w:r>
        <w:rPr/>
        <w:t>ТЕМПЕРАТУРНЫХ УСЛОВИЯХ ИЛИ СВЯЗАННЫХ С ЗАГРЯЗНЕНИЕМ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профессий│     Наименование средств      │ Норма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и должностей     │     индивидуальной защиты     │    на год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личе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диниц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мплектов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2           │               3               │       4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────────────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Аккумуляторщик         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сапоги резиновы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Аппаратчик гашения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вести    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Аппаратчик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ыловарения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Аппаратчик очистки   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чных вод;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паратчик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имводоочистки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Архивариус; архивист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Бакелитчик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питчик)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Балансировщик -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ливщик абразивных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угов; испытатель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бразивов   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с нагруднико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Водитель-испытатель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ытанию мотоциклов мет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кат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сигнальный 3 класса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вупалы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защитный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постоя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ы по испытанию мотоцик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бег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кожаный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ирзовые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меховой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меховой 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ска меховая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раги меховые  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Водитель электро- и    Костюм хлопчатобумажный для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тележки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оянно занятым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Водолаз          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синтетической ткан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еноч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прорезиненный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ирзовые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время спуска в вод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плект шерстяного белья:  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итер шерстя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чулки шерстя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ски шерстя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шерстя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ска шерстя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При  работе  на  больших глубинах и в особо холодное время</w:t>
      </w:r>
    </w:p>
    <w:p>
      <w:pPr>
        <w:pStyle w:val="ConsPlusNonformat"/>
        <w:widowControl/>
        <w:rPr/>
      </w:pPr>
      <w:r>
        <w:rPr/>
        <w:t>комплект шерстяного белья выдается водолазу в двойном размер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плект  шерстяного  белья выдается водолазу в личное пользование и не</w:t>
      </w:r>
    </w:p>
    <w:p>
      <w:pPr>
        <w:pStyle w:val="ConsPlusNonformat"/>
        <w:widowControl/>
        <w:rPr/>
      </w:pPr>
      <w:r>
        <w:rPr/>
        <w:t>может передаваться другим водолаза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долазным специалистам и инструкторам-водолазам на время спуска в воду</w:t>
      </w:r>
    </w:p>
    <w:p>
      <w:pPr>
        <w:pStyle w:val="ConsPlusNonformat"/>
        <w:widowControl/>
        <w:rPr/>
      </w:pPr>
      <w:r>
        <w:rPr/>
        <w:t>комплект  шерстяного белья выдается как дежурный по нормам, предусмотренным</w:t>
      </w:r>
    </w:p>
    <w:p>
      <w:pPr>
        <w:pStyle w:val="ConsPlusNonformat"/>
        <w:widowControl/>
        <w:rPr/>
      </w:pPr>
      <w:r>
        <w:rPr/>
        <w:t>для водолаз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Возчик    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непромокаемый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Вулканизаторщик;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ировщик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иновых изделий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Газовщик      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служиванию газов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азогенераторных аппар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становок и станц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Газогенераторщик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Газорезчик;            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зосварщик            огне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коленник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служиванию стацион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азогенер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варщика зимний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,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Газоспасатель          Костюм сигнальный с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доотталкивающей пропитко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антистатической отдел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кладке с антиста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делкой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Гардеробщик         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Гидропескоструйщик;    Комбинезон хлопчатобумажный с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идрочистильщик        водоотталкивающе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воды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Грузчик            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грузке и выгрузке вне цех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гля, пека, кокса, торф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итум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пыленепроницаем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ылящих гру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пыленепроницаем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слот и едких вещест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уконный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лесо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доотталкивающе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воды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чих грузов и 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брезентовая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хлопчатобумажные с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езентовыми наколенни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постоянной работе 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дкими ядохимикат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кислотозащитной пропитко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ом хлопчатобумажны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прорезиненны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ылящими, сыпучи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вердыми ядохимикат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кислотозащитной пропитко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ом хлопчатобумажны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 с 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ски шерстяные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грузке и вы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тилированного бенз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хлопчатобумажная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резинов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При  выполнении работ, перечисленных в пункте 19, зимой на открытом</w:t>
      </w:r>
    </w:p>
    <w:p>
      <w:pPr>
        <w:pStyle w:val="ConsPlusNonformat"/>
        <w:widowControl/>
        <w:rPr/>
      </w:pPr>
      <w:r>
        <w:rPr/>
        <w:t>воздухе выдаются дополнитель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При   выполнении   работы  по  сопровождению  грузов  на  бортовых</w:t>
      </w:r>
    </w:p>
    <w:p>
      <w:pPr>
        <w:pStyle w:val="ConsPlusNonformat"/>
        <w:widowControl/>
        <w:rPr/>
      </w:pPr>
      <w:r>
        <w:rPr/>
        <w:t>автомашинах  вне  кабины  в зимнее время в особом и IV климатическом поясах</w:t>
      </w:r>
    </w:p>
    <w:p>
      <w:pPr>
        <w:pStyle w:val="ConsPlusNonformat"/>
        <w:widowControl/>
        <w:rPr/>
      </w:pPr>
      <w:r>
        <w:rPr/>
        <w:t>вместо  куртки  на  утепляющей  прокладке, предусмотренной в п. 1 настоящих</w:t>
      </w:r>
    </w:p>
    <w:p>
      <w:pPr>
        <w:pStyle w:val="ConsPlusNonformat"/>
        <w:widowControl/>
        <w:rPr/>
      </w:pPr>
      <w:r>
        <w:rPr/>
        <w:t>примечаний,  выдается  полушубок  -  "дежурный".  В  остальное  время  года</w:t>
      </w:r>
    </w:p>
    <w:p>
      <w:pPr>
        <w:pStyle w:val="ConsPlusNonformat"/>
        <w:widowControl/>
        <w:rPr/>
      </w:pPr>
      <w:r>
        <w:rPr/>
        <w:t>выдается плащ непромокаемый - "дежурный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На  время  выполнения  работ  по  погрузке и выгрузке с применением</w:t>
      </w:r>
    </w:p>
    <w:p>
      <w:pPr>
        <w:pStyle w:val="ConsPlusNonformat"/>
        <w:widowControl/>
        <w:rPr/>
      </w:pPr>
      <w:r>
        <w:rPr/>
        <w:t>грузоподъемных механизмов выдается каска защитная - "дежурная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Дворник   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непромокаемый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на валенки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Дезинфектор         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Дистиллировщик ртути;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илляторщик ртути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Жестянщик 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постоянной занят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Заливщик свинцово-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ловянистых сплавов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Заточник               Костюм хлопчатобумажный для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Изолировщик на гидро-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оляции; изолировщик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термоизоляции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олировщик-пленочник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Испытатель двигателей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Испытатель на          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рметичность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резиновый с нагрудником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пытанию на гермет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екций радиаторов с помощ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ислотных раств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Р вместо рукавиц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езентовых или перчаток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Каменщик; огнеупорщик;    При занятост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чник; футеровщик             горячи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ислотоупорщик)       Костюм суконный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вале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суконн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занятост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холодны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Кладовщик                 При постоянной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кла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орючих и смаз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атериалов, лаков и крас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ислот, щелочей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химика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талла, угля, леса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ирз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хранению и отпуску рту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мещениях 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Клеевар             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с нагруднико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Конюх     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сапоги резиновые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Кочегар                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ических        огне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чей                  костюм брезент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Красильщик             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еклоизделий;         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аскосоставитель      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Кубовщик            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Курьер                    При занятост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непромокаемый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Лаборанты всех             При выполнении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именований; техник    химических и техн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лаборатор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или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Лакировщик          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удожественных         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й;               Перчатки с полимерным покрытием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красчик игрушек       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Маляр              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краске деталей, прибо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ппаратуры светящими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раск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альчник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Мастер                      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посредственно по пере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ремонту ртутных выпрямите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ье нательное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Машинист газодувных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; машинист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сосных установок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Машинист двигателей  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утреннего сгорания;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паровой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ы и локомобиля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Машинист             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рессорных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ок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движных компрессор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Машинист (кочегар)         При работе в коте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ельной; шуровщик         работающей на твер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плива                     минеральном топли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механической загруз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ручной загруз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коте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ающей на дровах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идах топли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Машинист крана         Комбинезон хлопчатобумажны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рановщик)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Машинист по стирке и   Костюм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спецодежды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с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Машинист холодильных   Комбинезон хлопчатобумажны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ок  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Машинист               Комбинезон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танции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й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Медник                 Костюм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постоянной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Обжигальщик извести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Обувщик по ремонту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уви                        ремонту спецобув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с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Оператор копировальных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ножительных машин;  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чатник пло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чати; препарато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етокопиров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еклограф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ротаторщик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фотогра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Оператор котельной         При работе в коте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ающей на жидком топли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коте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тающей на газ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Паяльщик               Фартук хлопчатобумажный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па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диаторов и бензоба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ручну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резиновый с нагрудником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служиванию мастично-граф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чей в радиатор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орелок в радиатор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Пескоструйщик        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внутри камер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ыленепроницаем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кафандр                           дежу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Пилоправ               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Подсобный рабочий         При постоянной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кла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орючих и смаз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атериалов, лаков и крас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ислот, щелочей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химика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талла, угля, леса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или сапоги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рз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хранению и отпуску рту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мещениях 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 транспортировке и у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холодного метал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транспортировке, сортиров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кладке горячего метал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ук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металлически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 уборке металл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ружки и обрезков метал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или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ирзовые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Полировщик    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ированию деталей и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полировальных станк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ручную щетками, нажда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умаг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ированию пластмас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хлопчатобумаж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Пошивщик шорно- 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дельных изделий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Прессовщик изделий из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астмасс                  прессованию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екловаты и пластмас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ссованию изделий (детал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з капро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Прессовщик лома и      Костюм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ходов металла        Ботинки кожаные или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ирз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Пропитчик                При работе с антисептик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иломатериалов и       Костюм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й из древесины   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опитке шпал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(при пропитке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реозото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(при пропитке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рцинко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брезентов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Работники всех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фессий и должностей испытанию изделий и агрег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епосредственно в каме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холо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хлопчатобумажная на меху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меховым ворот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       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на валенки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нты меховые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на меху                  1 пара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апка-ушанка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посредственному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нтгеновских 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росвинцованной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з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из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свинцованной рез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из просвинцованной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з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ладке 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руд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цех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ладке агрегат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рунтовки, шпаклев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шлифования и окра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узов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брезентов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постоянной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тутно-выпрям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дстанц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ье нательное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постоя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боты по заполне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звлечению ртути из рту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боров, по ремонту и 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тутных приборов и агрега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кожан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выполнении работ по зали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рансформ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абораторной посу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мывке и испыт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ади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резиновый с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мывке деталей и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щелочами и кислот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щелочей или костю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пчатобумажны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текстовиниловый с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текстовинилов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ензином и керосин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текстовиниловый с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езжириванию и проти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делий с применением ве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зве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ихтовке в радиатор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работке гетинак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кстолита, а также работ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менением стеклова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текловолок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остатным и ходовым испыта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плово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постоянной работ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ой обработке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еталей) из свинца и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плав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нсервации, расконсерв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упаковке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,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,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хранению, трансп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ремонту цианта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глад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рх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езвреживанию цианис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ходов и та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вместо ботинок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х с гладким верх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зборке и сортировке издели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стве гибких шланг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текстовиниловый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хлопчатобумажные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служиванию машин по на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аббита на стальную лент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резиновый с нагрудником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плавки кузовов лег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втомоби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рчевке и разделке пн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Рабочий по             Костюм брезентовы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лагоустройству;       костюм хлопчатобумажны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по 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лексному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ю и ремонту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даний; рабочий по     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лексной уборке и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держанию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мовладений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Регенераторщик         Костюм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работанного масла    Фартук клеенчатый с нагрудником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Сатураторщик        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Сборщик игрушек            При выполнении работ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менением кле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с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Слесарь-        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ментальщик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. Слесарь по контрольно-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рительным приборам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автоматике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. Слесарь по ремонту     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билей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. Слесарь по ремонту и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ю систем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нтиляции и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диционирования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работе на мокрых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бот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монту хи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уконный вместо костюма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пчатобумажного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 или костюм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всех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численных в данном пункт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открытом воздухе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. Слесарь-ремонтник      Костюм хлопчатобумажный для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е на мокрых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монту хи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уконный вместо костюма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пчатобумажного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 или костюм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монту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ьванических цех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равильных ван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брезентовый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на предприят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сбестово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постоянной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епосредственно на пере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ремонте рту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прямите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ье нательное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е на станции очи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мышленных сточных вод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. Слесарь-сантехник      Костюм брезентовый или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. Сливщик-разливщик       При выполнении работ по сли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фтепродуктов, кислот,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 жи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брезентовый ил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воды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на латунных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воздя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яс предохранительный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. Смазчик              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. Специалист по   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мышленной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подъемны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хлопчатобумажная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. Стеклопротирщик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. Стекольщик             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альчники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. Столяр                 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. Сторож (вахтер)           При занятост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хлопчатобумажный с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улуп в особом и IV поясах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шубок в III, II и I поясах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. Стропальщик;         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келажник 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. Термист на установках  Фартук хлопчатобумажный с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ВЧ                   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. Травильщик             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Р или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. Уборщик                Халат хлопчатобумажный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енных       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ещений; уборщик     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ебных помещений    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мытье полов и мест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льз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. Укладчик-упаковщик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упаковке крупногабар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,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. Чистильщик    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чистке труб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войлочный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яс предохранительный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в дробестру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дробеметных каме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. Чистильщик металла,       При работе на галт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ливок, изделий и               бараба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талей                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с кислот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с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место комбинез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пчатобумажного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 или комбинезон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в дробестру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дробеметных каме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. Экспедитор             Плащ непромокаемый        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. Эксперт по      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мышленной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подъемны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хлопчатобумажная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3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. Электрогазосварщик;    Костюм брезентовый или костюм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варщик на     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атических и       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уавтоматических     подноском или сапоги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ах;               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варщик ручной  Рукавицы брезентовые или краг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арки; сварщик на    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ах контактной     Очки защитные или щиток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ессовой) сварки     защи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зимний сварщика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,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. Электромонтер по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и обслуживанию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оборудования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занятост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орячи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с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защитной пропиткой в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пчатобумажного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а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. Электромонтер тяговой     При дежурстве на рту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станции                  пре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дстан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. Электроэрозионист      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4. Эмульсовар             Костюм хлопчатобумажный дл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 Бесплатная выдача сертифицированных специальной одежды, специальной обуви и других средств индивидуальной защиты работникам, профессии и должности которых предусмотрены в настоящих Нормах, производится во всех отраслях экономики независимо от профиля и ведомственной подчиненности организаций, если эти средства индивидуальной защиты не предусмотрены соответствующими Типовыми нормами бесплатной выдачи сертифицированных специальной одежды, специальной обуви и других средств индивидуальной защит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, или на сапоги кожаные утепленные, или на сапоги резиновые утепленны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 Срок носки очков защитных, установленный настоящими Нормами "до износа", не должен превышать 1 год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 Работникам, постоянно занятым работой на персональных электронно-вычислительных машинах (ПВЭМ), могут выдаваться специальные защитные очки, предназначенные для защиты глаз от проявлений компьютерного зрительного синдром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 В том случае, если такие средства индивидуальной защиты, как предохранительный пояс, диэлектрические галоши и перчатки, диэлектрический резиновый коврик, защитные очки, респиратор, противогаз, жилет сигнальный, защитный шлем, каска и т.п., не предусмотрены настоящими Нормами, они могут выдаваться работникам в зависимости от характера выполняемых работ и условий труда как "дежурные"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. N 45 (зарегистрировано в Минюсте России 15 июля 2003 г. N 4901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8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95"/>
        <w:gridCol w:w="810"/>
        <w:gridCol w:w="675"/>
        <w:gridCol w:w="945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плой специальной   </w:t>
              <w:br/>
              <w:t xml:space="preserve">одежды и теплой специальной обуви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ие пояса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на утепляющей прокладк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на утепляющей прокладке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зимний для сварщиков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сигнальный на утепляющей     </w:t>
              <w:br/>
              <w:t xml:space="preserve">прокладке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ки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кожаные утепленны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кожаные утепленные с жестким </w:t>
              <w:br/>
              <w:t xml:space="preserve">подноском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особом климатическом поясе дополнительно к вышеуказанной теплой специальной одежде выдаю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лушубок - на 4 год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шапка-ушанка - на 3 год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меховые рукавицы - на 2 год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 постоянной работе в высокогорных районах теплая специальная одежда и теплая специальная обувь выдаются: на высоте от 1000 до 2000 м над уровнем моря - на сроки, установленные для районов III климатического пояса; на высоте от 2000 м над уровнем моря и выше - на сроки, установленные для районов IV климатического пояс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70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9:00Z</dcterms:created>
  <dc:creator>user</dc:creator>
  <dc:description/>
  <cp:keywords/>
  <dc:language>en-US</dc:language>
  <cp:lastModifiedBy>user</cp:lastModifiedBy>
  <dcterms:modified xsi:type="dcterms:W3CDTF">2010-04-28T05:50:00Z</dcterms:modified>
  <cp:revision>1</cp:revision>
  <dc:subject/>
  <dc:title/>
</cp:coreProperties>
</file>