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ПО ТРУДУ И ЗАНЯТОСТИ НАСЕЛЕНИЯ</w:t>
      </w:r>
    </w:p>
    <w:p>
      <w:pPr>
        <w:pStyle w:val="ConsPlusTitle"/>
        <w:widowControl/>
        <w:jc w:val="center"/>
        <w:rPr/>
      </w:pPr>
      <w:r>
        <w:rPr/>
        <w:t>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4 мая 2010 г. N 14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ФОРМИРОВАНИЯ И РАБОТЫ КОМИССИЙ</w:t>
      </w:r>
    </w:p>
    <w:p>
      <w:pPr>
        <w:pStyle w:val="ConsPlusTitle"/>
        <w:widowControl/>
        <w:jc w:val="center"/>
        <w:rPr/>
      </w:pPr>
      <w:r>
        <w:rPr/>
        <w:t>ПО ПРОВЕРКЕ ЗНАНИЙ ТРЕБОВАНИЙ ОХРАНЫ ТРУДА</w:t>
      </w:r>
    </w:p>
    <w:p>
      <w:pPr>
        <w:pStyle w:val="ConsPlusTitle"/>
        <w:widowControl/>
        <w:jc w:val="center"/>
        <w:rPr/>
      </w:pPr>
      <w:r>
        <w:rPr/>
        <w:t>ОБУЧАЮЩИ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системы обучения по охране труда в Московской области и в соответствии со </w:t>
      </w:r>
      <w:hyperlink r:id="rId2">
        <w:r>
          <w:rPr>
            <w:rStyle w:val="InternetLink"/>
            <w:color w:val="0000FF"/>
          </w:rPr>
          <w:t>статьей 216</w:t>
        </w:r>
      </w:hyperlink>
      <w:r>
        <w:rPr/>
        <w:t xml:space="preserve"> Трудового кодекса Российской Федерации,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труду и занятости населения Московской области, утвержденным постановлением Правительства Московской области от 17.03.2009 N 207/10 "О Положении, структуре и штатной численности Комитета по труду и занятости населения Московской области" (с изменениями, внесенными постановлением Правительства Московской области от 25.01.2010 N 27/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работы комиссий по проверке знаний требований охраны труда обучающ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Главного управления по труду и социальным вопросам Московской области от 18.03.2003 N 22 "Об утверждении Порядка проведения проверки знаний требований охраны труда в комиссиях обучающих организаций"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распоряжения возложить на первого заместителя председателя Комитета по труду и занятости населения Московской области Стрелкова В.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Комитета</w:t>
      </w:r>
    </w:p>
    <w:p>
      <w:pPr>
        <w:pStyle w:val="Normal"/>
        <w:autoSpaceDE w:val="false"/>
        <w:jc w:val="right"/>
        <w:rPr/>
      </w:pPr>
      <w:r>
        <w:rPr/>
        <w:t>Ю.И. Рагоз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 Комитета</w:t>
      </w:r>
    </w:p>
    <w:p>
      <w:pPr>
        <w:pStyle w:val="Normal"/>
        <w:autoSpaceDE w:val="false"/>
        <w:jc w:val="right"/>
        <w:rPr/>
      </w:pPr>
      <w:r>
        <w:rPr/>
        <w:t>по труду и занятости населения</w:t>
      </w:r>
    </w:p>
    <w:p>
      <w:pPr>
        <w:pStyle w:val="Normal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autoSpaceDE w:val="false"/>
        <w:jc w:val="right"/>
        <w:rPr/>
      </w:pPr>
      <w:r>
        <w:rPr/>
        <w:t>от 24 мая 2010 г. N 14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ФОРМИРОВАНИЯ И РАБОТЫ КОМИССИЙ ПО ПРОВЕРКЕ ЗНАНИЙ ТРЕБОВАНИЙ</w:t>
      </w:r>
    </w:p>
    <w:p>
      <w:pPr>
        <w:pStyle w:val="ConsPlusTitle"/>
        <w:widowControl/>
        <w:jc w:val="center"/>
        <w:rPr/>
      </w:pPr>
      <w:r>
        <w:rPr/>
        <w:t>ОХРАНЫ ТРУДА ОБУЧАЮЩИ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рядок формирования и организации работы комиссий по проверке знаний требований охраны труда обучающих организаций (далее - Порядок) разработан в соответствии с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13.01.2003 N 1 и Министерства образования Российской Федерации от 13.01.2003 N 29 "Об утверждении Порядка обучения по охране труда и проверки знаний требований охраны труда работников организаций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овской области от 30.06.2003 N 378/23 "Об утверждении Положения о системе обучения по охране труда в Московской области" (с изменениями, внесенными постановлением Правительства Московской области от 20.05.2005 N 328/19)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овской области от 17.03.2009 N 207/10 "О Положении, структуре и штатной численности Комитета по труду и занятости населения Московской области" (с изменениями, внесенными постановлением Правительства Московской области от 25.01.2010 N 27/2) и устанавливает требования к формированию и работе комиссий по проверке знаний требований охраны труда обучающих организаций, входящих в систему обучения по охране труда в Московской области (далее - Комиссии)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и осуществляют проверку знаний требований охраны труда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й организаций и руководителей обособленных структурных подразделений организаций, их заместителей, на которых возложены обязанности по обеспечению безопасных условий и охраны труда в организации и производственных подразделениях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й и специалистов служб охраны труда организаций, работников, на которых работодателем возложены обязанности по организации работы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й и специалистов, осуществляющих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 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членов комиссий организаций по проверке знаний требований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х работников образовательных учреждений профессионального образования - преподавателей дисциплин "Охрана труда", "Безопасность жизнедеятельности", "Безопасность технологических процессов и производств", а также организаторов и руководителей производственной практики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ей - индивидуальных предпринимателей, использующих наемный труд;</w:t>
      </w:r>
    </w:p>
    <w:p>
      <w:pPr>
        <w:pStyle w:val="Normal"/>
        <w:autoSpaceDE w:val="false"/>
        <w:ind w:firstLine="540"/>
        <w:jc w:val="both"/>
        <w:rPr/>
      </w:pPr>
      <w:r>
        <w:rPr/>
        <w:t>членов комитетов (комиссий) по охране труда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х (доверенных) лиц по охране труда профессиональных союзов и иных уполномоченных работниками представительных органов (далее - руководители и специалисты)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и и специалисты проходят проверку знаний требований охраны труда в Комиссии той обучающей организации, в которой проходили обучение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 Члены Комиссий до начала своей деятельности проходят обучение и проверку знаний требований охраны труда по Программе обучения по охране труда членов комиссий по проверке знаний требований охраны труда обучающих организаций в объеме 40 учебных часов.</w:t>
      </w:r>
    </w:p>
    <w:p>
      <w:pPr>
        <w:pStyle w:val="Normal"/>
        <w:autoSpaceDE w:val="false"/>
        <w:ind w:firstLine="540"/>
        <w:jc w:val="both"/>
        <w:rPr/>
      </w:pPr>
      <w:r>
        <w:rPr/>
        <w:t>5. Обучающая организация, в которой проводится обучение членов Комиссий, состав комиссии по проверке знаний требований охраны труда членов Комиссий и форма проведения проверки знаний требований охраны труда членов Комиссий устанавливаются Комитетом по труду и занятости населения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формирования Коми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миссия формируется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(распоряжением) руководителя обучающей организации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состоит из председателя, заместителя (заместителей)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Персональный состав Комиссии, включая председателя, заместителя (заместителей) председателя и секретаря Комиссии определяется руководителем обуч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, штатные преподаватели обучающе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и органов местного самоуправления муниципальных образований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инспекторы труда в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и профессиональных союзов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8. В состав Комиссии могут быть включены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и специалисты федеральных органов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и исполнительных органов государственной власти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и органов государственного надзора и контроля, а также работники служб охраны труда организаций, имеющие соответствующую квалификацию и опыт работы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, не являющиеся работниками обучающей организации, включаются в состав Комиссии по письменному согласованию с соответствующей организацией, органом государственной власти и органом местного самоуправ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и органов местного самоуправления муниципальных образований Московской области - по письменному согласованию с главой (заместителем главы) муниципального района ил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инспекторы труда в Московской области - по письменному согласованию с руководителем Государственной инспекции труда - главным государственным инспектором труда в Московской области (заместителем руководителя Государственной инспекции труда - заместителем главного государственного инспектора труда в Московской области (по охране труда)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и центральных исполнительных органов государственной власти Московской области - по письменному согласованию с руководителем (заместителем руководителя) соответствующего центрального исполнительного органа государственной власти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и организаций профсоюзов - по письменному согласованию с председателем (заместителем председателя) Московского областного объединения организаций профсоюзов.</w:t>
      </w:r>
    </w:p>
    <w:p>
      <w:pPr>
        <w:pStyle w:val="Normal"/>
        <w:autoSpaceDE w:val="false"/>
        <w:ind w:firstLine="540"/>
        <w:jc w:val="both"/>
        <w:rPr/>
      </w:pPr>
      <w:r>
        <w:rPr/>
        <w:t>9. Состав Комиссии согласовывается Комитетом по труду и занятости населения Московской области (далее - Комитет).</w:t>
      </w:r>
    </w:p>
    <w:p>
      <w:pPr>
        <w:pStyle w:val="Normal"/>
        <w:autoSpaceDE w:val="false"/>
        <w:ind w:firstLine="540"/>
        <w:jc w:val="both"/>
        <w:rPr/>
      </w:pPr>
      <w:r>
        <w:rPr/>
        <w:t>10. Для согласования состава Комиссии в Комитет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на имя председателя Комитета о согласовании состава Комиссии </w:t>
      </w:r>
      <w:hyperlink r:id="rId10">
        <w:r>
          <w:rPr>
            <w:rStyle w:val="InternetLink"/>
            <w:color w:val="0000FF"/>
          </w:rPr>
          <w:t>(приложение 2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исем организаций, органов управления, надзора и контроля о согласовании (отказе в согласовании) включения их должностных лиц в состав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копии удостоверений о проверке знаний требований охраны труда должностных лиц, включаемых в соста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копий удостоверений о проверке знаний требований охраны труда руководителей и специалистов Комитета, государственных инспекторов труда в Московской области, иных органов государственного надзора и контроля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11. Деятельность Комиссии, сформированной без согласования с Комитетом, неправомоч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Организационно-техническое обеспечение деятельности Комиссии осуществляется обучающей организацией. О месте и времени работы Комиссии извещаются все ее члены, включая председателя Комиссии и заместителя (заместителей)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3. Проверка знаний требований охраны труда проводится Комиссией по окончании обучения в объеме программ обучения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4. Наряду с традиционной формой проверки знаний (прием экзаменов по билетам) проверка знаний требований охраны труда проводится в форме собеседования или тестирования с использованием технических средств, компьютерных программ, элементов модульной системы обучения и других форм контроля зн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Результаты проверки знаний требований охраны труда оформляются </w:t>
      </w:r>
      <w:hyperlink r:id="rId11">
        <w:r>
          <w:rPr>
            <w:rStyle w:val="InternetLink"/>
            <w:color w:val="0000FF"/>
          </w:rPr>
          <w:t>протоколом</w:t>
        </w:r>
      </w:hyperlink>
      <w:r>
        <w:rPr/>
        <w:t xml:space="preserve"> заседания Комиссии (далее - Протокол) отдельно по каждой учебной группе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16. Протокол оформляется в одном экземпляре, подписывается председателем Комиссии, в его отсутствие - заместителем председателя Комиссии, секретарем и членами Комиссии, принимавшими участие в ее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Печатью обучающей организации Протокол не заверяется.</w:t>
      </w:r>
    </w:p>
    <w:p>
      <w:pPr>
        <w:pStyle w:val="Normal"/>
        <w:autoSpaceDE w:val="false"/>
        <w:ind w:firstLine="540"/>
        <w:jc w:val="both"/>
        <w:rPr/>
      </w:pPr>
      <w:r>
        <w:rPr/>
        <w:t>17. В случае разногласия членов Комиссии в оценке знаний отдельных обучаемых окончательное решение о прохождении ими проверки знаний ("сдал" или "не сдал") принимается председателем Комиссии, в его отсутствие - заместителем председателя Комиссии. Протокол подписывается председателем (заместителем председателя) Комиссии и членами Комиссии, принимавшими участие в ее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Несогласие кого-либо из членов Комиссии с принятым решением оформляется в письменном виде и прилагается к Протоколу.</w:t>
      </w:r>
    </w:p>
    <w:p>
      <w:pPr>
        <w:pStyle w:val="Normal"/>
        <w:autoSpaceDE w:val="false"/>
        <w:ind w:firstLine="540"/>
        <w:jc w:val="both"/>
        <w:rPr/>
      </w:pPr>
      <w:r>
        <w:rPr/>
        <w:t>18. Заседание Комиссии считается правомочным, если в проверке знаний требований охраны труда участвуют не менее трех членов Комиссии, включая председателя (заместителя председателя)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9. Протокол заседания Комиссии считается недействительным, если его подписали менее трех членов Комиссии, включая председателя (заместителя председателя) Комиссии, либо отсутствует подпись председателя (заместителя председателя) Комиссии, а также в случае, если подписи членов Комиссии расположены на листе, отдельном от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20. Протоколы заседания Комиссии хранятся в обучающей организации, проводившей обучение по охране труда и проверку знаний требований охраны труда. Срок хранения Протоколов - 5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Обучаемому, прошедшему проверку знаний требований охраны труда, выдается </w:t>
      </w:r>
      <w:hyperlink r:id="rId12">
        <w:r>
          <w:rPr>
            <w:rStyle w:val="InternetLink"/>
            <w:color w:val="0000FF"/>
          </w:rPr>
          <w:t>удостоверение</w:t>
        </w:r>
      </w:hyperlink>
      <w:r>
        <w:rPr/>
        <w:t xml:space="preserve"> о проверке знаний требований охраны труда (приложение 4) за подписью председателя (заместителя председателя) Комиссии, заверенное печатью обуч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пускается оформление удостоверений на двухстороннем бланке без </w:t>
      </w:r>
      <w:hyperlink r:id="rId13">
        <w:r>
          <w:rPr>
            <w:rStyle w:val="InternetLink"/>
            <w:color w:val="0000FF"/>
          </w:rPr>
          <w:t>раздела</w:t>
        </w:r>
      </w:hyperlink>
      <w:r>
        <w:rPr/>
        <w:t xml:space="preserve"> "Сведения о повторных проверках знаний требований охраны труда".</w:t>
      </w:r>
    </w:p>
    <w:p>
      <w:pPr>
        <w:pStyle w:val="Normal"/>
        <w:autoSpaceDE w:val="false"/>
        <w:ind w:firstLine="540"/>
        <w:jc w:val="both"/>
        <w:rPr/>
      </w:pPr>
      <w:r>
        <w:rPr/>
        <w:t>Если обучаемый не имеет постоянного места работы, или замещает несколько должностей в различных организациях, допускается не указывать в удостоверении место работы и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я оформляются и выдаются на основании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22. По требованию обучаемых, прошедших проверку знаний, им выдается выписка из Протокола, заверенная подписью руководителя обучающей организации (уполномоченного должностного лица обучающей организации) и печатью обуч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 Для участия в проверке знаний могут приглашаться лица, не являющиеся членами Комиссии: руководители и специалисты исполнительных органов государственной власти, органов местного самоуправления, органов управления областных объединений организаций, инспекторы органов государственного надзора и контроля и другие должностные лица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в Протоколе делается запись об их участии в работ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4. При проведении проверки знаний требований охраны труда руководителей и специалистов организаций, осуществляющих деятельность на территории муниципального образования, представители органа местного самоуправления которого не входят в состав Комиссии, обучающие организации в письменной форме информируют соответствующие органы местного самоуправления о проведении проверки знаний с приглашением их представителей для участия в работ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МЕРНАЯ 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ИКАЗА (РАСПОРЯЖЕНИЯ)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УЧАЮЩЕЙ ОРГАНИЗАЦИИ О СОЗДАНИИ КОМИССИИ ПО ПРОВЕ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ЗНАНИЙ ТРЕБОВАНИЙ ОХРАНЫ ТРУД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обучающе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КАЗ N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                                          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целях   проведения   проверки   знаний   требований   охраны  труда</w:t>
      </w:r>
    </w:p>
    <w:p>
      <w:pPr>
        <w:pStyle w:val="ConsPlusNonformat"/>
        <w:widowControl/>
        <w:rPr/>
      </w:pPr>
      <w:r>
        <w:rPr/>
        <w:t>руководителей  и  специалистов,  прошедших  обучение  по  охране  труда,  в</w:t>
      </w:r>
    </w:p>
    <w:p>
      <w:pPr>
        <w:pStyle w:val="ConsPlusNonformat"/>
        <w:widowControl/>
        <w:rPr/>
      </w:pPr>
      <w:r>
        <w:rPr/>
        <w:t xml:space="preserve">соответствии  с 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Министерства  труда и социального развития</w:t>
      </w:r>
    </w:p>
    <w:p>
      <w:pPr>
        <w:pStyle w:val="ConsPlusNonformat"/>
        <w:widowControl/>
        <w:rPr/>
      </w:pPr>
      <w:r>
        <w:rPr/>
        <w:t>Российской   Федерации  и  Министерства  образования  Российской  Федерации</w:t>
      </w:r>
    </w:p>
    <w:p>
      <w:pPr>
        <w:pStyle w:val="ConsPlusNonformat"/>
        <w:widowControl/>
        <w:rPr/>
      </w:pPr>
      <w:r>
        <w:rPr/>
        <w:t>от  13.01.2003  N  1/29  "Об утверждении Порядка обучения по охране труда и</w:t>
      </w:r>
    </w:p>
    <w:p>
      <w:pPr>
        <w:pStyle w:val="ConsPlusNonformat"/>
        <w:widowControl/>
        <w:rPr/>
      </w:pPr>
      <w:r>
        <w:rPr/>
        <w:t>проверки  знаний  требований охраны труда работников организаций", Порядком</w:t>
      </w:r>
    </w:p>
    <w:p>
      <w:pPr>
        <w:pStyle w:val="ConsPlusNonformat"/>
        <w:widowControl/>
        <w:rPr/>
      </w:pPr>
      <w:r>
        <w:rPr/>
        <w:t>формирования  и  работы комиссий по проверке знаний требований охраны труда</w:t>
      </w:r>
    </w:p>
    <w:p>
      <w:pPr>
        <w:pStyle w:val="ConsPlusNonformat"/>
        <w:widowControl/>
        <w:rPr/>
      </w:pPr>
      <w:r>
        <w:rPr/>
        <w:t>обучающих  организаций,  утвержденным  распоряжением  Комитета  по  труду и</w:t>
      </w:r>
    </w:p>
    <w:p>
      <w:pPr>
        <w:pStyle w:val="ConsPlusNonformat"/>
        <w:widowControl/>
        <w:rPr/>
      </w:pPr>
      <w:r>
        <w:rPr/>
        <w:t>занятости населения Московской области от _________ N ________, ПРИКАЗЫВАЮ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ть  комиссию  по  проверке  знаний  требований  охраны  труда в</w:t>
      </w:r>
    </w:p>
    <w:p>
      <w:pPr>
        <w:pStyle w:val="ConsPlusNonformat"/>
        <w:widowControl/>
        <w:rPr/>
      </w:pPr>
      <w:r>
        <w:rPr/>
        <w:t>сост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-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, занимаемая должность, место рабо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ссии -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, занимаемая должность, место рабо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кретарь комиссии -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, занимаемая должность, место рабо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комиссии -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, занимаемая должность, место работы)</w:t>
      </w:r>
    </w:p>
    <w:p>
      <w:pPr>
        <w:pStyle w:val="ConsPlusNonformat"/>
        <w:widowControl/>
        <w:rPr/>
      </w:pPr>
      <w:r>
        <w:rPr/>
        <w:t>________________________________________________________ (по согласованию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, занимаемая должность, место рабо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письма  о  согласовании  включения  в состав комиссии представителей</w:t>
      </w:r>
    </w:p>
    <w:p>
      <w:pPr>
        <w:pStyle w:val="ConsPlusNonformat"/>
        <w:widowControl/>
        <w:rPr/>
      </w:pPr>
      <w:r>
        <w:rPr/>
        <w:t>сторонних организаций и органов упр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копии удостоверений о проверке знаний требований охраны труда членов</w:t>
      </w:r>
    </w:p>
    <w:p>
      <w:pPr>
        <w:pStyle w:val="ConsPlusNonformat"/>
        <w:widowControl/>
        <w:rPr/>
      </w:pPr>
      <w:r>
        <w:rPr/>
        <w:t>комисс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письмо  Комитета по труду и занятости населения Московской области о</w:t>
      </w:r>
    </w:p>
    <w:p>
      <w:pPr>
        <w:pStyle w:val="ConsPlusNonformat"/>
        <w:widowControl/>
        <w:rPr/>
      </w:pPr>
      <w:r>
        <w:rPr/>
        <w:t>согласовании состава коми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дпись руководителя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ЯВЛЕНИЯ О СОГЛАСОВАНИИ СОСТАВА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Оформляется на бланке письма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Комитет по труду и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населения Москов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N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согласовать комисси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лное и сокращенное 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 проверке   знаний   требований   охраны   труда   руководителей  и</w:t>
      </w:r>
    </w:p>
    <w:p>
      <w:pPr>
        <w:pStyle w:val="ConsPlusNonformat"/>
        <w:widowControl/>
        <w:rPr/>
      </w:pPr>
      <w:r>
        <w:rPr/>
        <w:t>специалистов  организаций,  осуществляющих  свою деятельность на территории</w:t>
      </w:r>
    </w:p>
    <w:p>
      <w:pPr>
        <w:pStyle w:val="ConsPlusNonformat"/>
        <w:widowControl/>
        <w:rPr/>
      </w:pPr>
      <w:r>
        <w:rPr/>
        <w:t>Московской области, в сост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едседатель комисси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, занимаемая должность, место рабо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Заместитель председателя комисси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, занимаемая должность, место рабо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екретарь комисси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, занимаемая должность, место рабо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комисс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.И.О., занимаемая должность, место работы)</w:t>
      </w:r>
    </w:p>
    <w:p>
      <w:pPr>
        <w:pStyle w:val="ConsPlusNonformat"/>
        <w:widowControl/>
        <w:rPr/>
      </w:pPr>
      <w:r>
        <w:rPr/>
        <w:t>..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.И.О., занимаемая должность, место рабо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копии  писем  организаций,  органов управления, надзора и контроля о</w:t>
      </w:r>
    </w:p>
    <w:p>
      <w:pPr>
        <w:pStyle w:val="ConsPlusNonformat"/>
        <w:widowControl/>
        <w:rPr/>
      </w:pPr>
      <w:r>
        <w:rPr/>
        <w:t>согласовании включения их представителей в состав комисс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копии  удостоверений  о  проверке  знаний  требований  охраны  труда</w:t>
      </w:r>
    </w:p>
    <w:p>
      <w:pPr>
        <w:pStyle w:val="ConsPlusNonformat"/>
        <w:widowControl/>
        <w:rPr/>
      </w:pPr>
      <w:r>
        <w:rPr/>
        <w:t>должностных лиц, включаемых в состав коми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   ___________  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Руководитель обучающей организации     (подпись)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ОКОЛА ЗАСЕДАНИЯ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 ПРОВЕРКЕ ЗНАНИЙ ТРЕБОВАНИЙ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 ____________ 20____ года N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седания комиссии по проверке зн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ребований охраны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бучающей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зованной приказом (распоряжением)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иректора, рект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т "___" __________ 20__ г.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Комиссия в составе </w:t>
      </w:r>
      <w:hyperlink r:id="rId15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я -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, занимаемая должность, место рабо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я председателя -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, занимаемая должность, место рабо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кретаря -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, занимаемая должность, место рабо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ов -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, занимаемая должность, место рабо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с участием представителей </w:t>
      </w:r>
      <w:hyperlink r:id="rId16">
        <w:r>
          <w:rPr>
            <w:rStyle w:val="InternetLink"/>
            <w:color w:val="0000FF"/>
          </w:rPr>
          <w:t>&lt;**&gt;</w:t>
        </w:r>
      </w:hyperlink>
      <w:r>
        <w:rPr/>
        <w:t>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.И.О. представителя, занимаемая должность, наименование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ргана управления, надзора и контроля)</w:t>
      </w:r>
    </w:p>
    <w:p>
      <w:pPr>
        <w:pStyle w:val="ConsPlusNonformat"/>
        <w:widowControl/>
        <w:rPr/>
      </w:pPr>
      <w:r>
        <w:rPr/>
        <w:t>провела  проверку  знаний  требований  охраны  труда  в  объеме 40-часовой</w:t>
      </w:r>
    </w:p>
    <w:p>
      <w:pPr>
        <w:pStyle w:val="ConsPlusNonformat"/>
        <w:widowControl/>
        <w:rPr/>
      </w:pPr>
      <w:r>
        <w:rPr/>
        <w:t>программы обучения по охране труда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программы обу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430"/>
        <w:gridCol w:w="2160"/>
        <w:gridCol w:w="1890"/>
        <w:gridCol w:w="1755"/>
      </w:tblGrid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место </w:t>
              <w:br/>
              <w:t xml:space="preserve">работы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 </w:t>
              <w:br/>
              <w:t>проверки знаний</w:t>
              <w:br/>
              <w:t>(сдал/не сдал),</w:t>
              <w:br/>
              <w:t xml:space="preserve">N выданного    </w:t>
              <w:br/>
              <w:t xml:space="preserve">удостовер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     </w:t>
              <w:br/>
              <w:t xml:space="preserve">проверки     </w:t>
              <w:br/>
              <w:t xml:space="preserve">знаний       </w:t>
              <w:br/>
              <w:t xml:space="preserve">(очередная,  </w:t>
              <w:br/>
              <w:t>внеочередна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  <w:br/>
              <w:t>проверя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председателя комиссии: ________________________________________</w:t>
      </w:r>
    </w:p>
    <w:p>
      <w:pPr>
        <w:pStyle w:val="ConsPlusNonformat"/>
        <w:widowControl/>
        <w:rPr/>
      </w:pPr>
      <w:r>
        <w:rPr/>
        <w:t>Секретарь комиссии: _______________________________________________________</w:t>
      </w:r>
    </w:p>
    <w:p>
      <w:pPr>
        <w:pStyle w:val="ConsPlusNonformat"/>
        <w:widowControl/>
        <w:rPr/>
      </w:pPr>
      <w:r>
        <w:rPr/>
        <w:t>Члены комиссии: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  <w:t>Представители: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, подпись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ются члены комиссии, непосредственно участвующие в проверке знаний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Указываются, если участвуют в работ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ДОСТОВЕРЕНИЯ О ПРОВЕРКЕ ЗНАНИЙ ТРЕБОВАНИЙ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Лице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УДОСТОВЕРЕНИЕ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О ПРОВЕРКЕ ЗНАНИЙ ТРЕБОВАНИЙ ОХРАНЫ ТРУД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Ле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полное наименование обучающей организации)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УДОСТОВЕРЕНИЕ N ______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дано _________________________________________________________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(фамилия, имя, отчество)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сто работы ___________________________________________________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наименование организации)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олжность ______________________________________________________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ведена проверка знаний требований охраны труда по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грамме обучения по охране труда _____________________________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наименование программы обучения по охране труда)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объеме 40 часов.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токол заседания комиссии по проверке знаний требовани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храны труда от "___" ____________ 20__ г. N _________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седатель комиссии ___________   _________________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дпись)        (ф.и.о.)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.П.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а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СВЕДЕНИЯ О ПОВТОРНОЙ ПРОВЕРКЕ ЗНАНИ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ТРЕБОВАНИЙ ОХРАНЫ ТРУД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.И.О. _________________________________________________________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сто работы ___________________________________________________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наименование организации)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олжность ______________________________________________________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ведена проверка знаний требований охраны труда по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грамме обучения по охране труда _____________________________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наименование программы обучения по охране труда)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объеме 40 часов.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токол заседания комиссии по проверке знаний требовани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храны труда от "___" ____________ 20__ г. N _________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седатель комиссии ___________   _________________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дпись)        (ф.и.о.)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.П.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0;fld=134;dst=101330" TargetMode="External"/><Relationship Id="rId3" Type="http://schemas.openxmlformats.org/officeDocument/2006/relationships/hyperlink" Target="consultantplus://offline/main?base=MOB;n=140308;fld=134;dst=100022" TargetMode="External"/><Relationship Id="rId4" Type="http://schemas.openxmlformats.org/officeDocument/2006/relationships/hyperlink" Target="consultantplus://offline/main?base=MOB;n=142150;fld=134;dst=100010" TargetMode="External"/><Relationship Id="rId5" Type="http://schemas.openxmlformats.org/officeDocument/2006/relationships/hyperlink" Target="consultantplus://offline/main?base=MOB;n=49592;fld=134" TargetMode="External"/><Relationship Id="rId6" Type="http://schemas.openxmlformats.org/officeDocument/2006/relationships/hyperlink" Target="consultantplus://offline/main?base=LAW;n=40987;fld=134" TargetMode="External"/><Relationship Id="rId7" Type="http://schemas.openxmlformats.org/officeDocument/2006/relationships/hyperlink" Target="consultantplus://offline/main?base=MOB;n=29494;fld=134" TargetMode="External"/><Relationship Id="rId8" Type="http://schemas.openxmlformats.org/officeDocument/2006/relationships/hyperlink" Target="consultantplus://offline/main?base=MOB;n=140308;fld=134" TargetMode="External"/><Relationship Id="rId9" Type="http://schemas.openxmlformats.org/officeDocument/2006/relationships/hyperlink" Target="consultantplus://offline/main?base=MOB;n=142150;fld=134;dst=100072" TargetMode="External"/><Relationship Id="rId10" Type="http://schemas.openxmlformats.org/officeDocument/2006/relationships/hyperlink" Target="consultantplus://offline/main?base=MOB;n=142150;fld=134;dst=100076" TargetMode="External"/><Relationship Id="rId11" Type="http://schemas.openxmlformats.org/officeDocument/2006/relationships/hyperlink" Target="consultantplus://offline/main?base=MOB;n=142150;fld=134;dst=100083" TargetMode="External"/><Relationship Id="rId12" Type="http://schemas.openxmlformats.org/officeDocument/2006/relationships/hyperlink" Target="consultantplus://offline/main?base=MOB;n=142150;fld=134;dst=100089" TargetMode="External"/><Relationship Id="rId13" Type="http://schemas.openxmlformats.org/officeDocument/2006/relationships/hyperlink" Target="consultantplus://offline/main?base=MOB;n=142150;fld=134;dst=100095" TargetMode="External"/><Relationship Id="rId14" Type="http://schemas.openxmlformats.org/officeDocument/2006/relationships/hyperlink" Target="consultantplus://offline/main?base=LAW;n=40987;fld=134" TargetMode="External"/><Relationship Id="rId15" Type="http://schemas.openxmlformats.org/officeDocument/2006/relationships/hyperlink" Target="consultantplus://offline/main?base=MOB;n=142150;fld=134;dst=100086" TargetMode="External"/><Relationship Id="rId16" Type="http://schemas.openxmlformats.org/officeDocument/2006/relationships/hyperlink" Target="consultantplus://offline/main?base=MOB;n=142150;fld=134;dst=100087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23:00Z</dcterms:created>
  <dc:creator>Савинов Владимир Вениаминович</dc:creator>
  <dc:description/>
  <cp:keywords/>
  <dc:language>en-US</dc:language>
  <cp:lastModifiedBy>malyukova</cp:lastModifiedBy>
  <cp:lastPrinted>2009-06-04T10:16:00Z</cp:lastPrinted>
  <dcterms:modified xsi:type="dcterms:W3CDTF">2011-11-08T07:34:00Z</dcterms:modified>
  <cp:revision>6</cp:revision>
  <dc:subject/>
  <dc:title> Утверждено постановлением </dc:title>
</cp:coreProperties>
</file>