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МОСК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7 марта 2009 г. N 207/1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ЛОЖЕНИИ, СТРУКТУРЕ И ШТАТНОЙ ЧИСЛЕННОСТИ КОМИТЕТА</w:t>
      </w:r>
    </w:p>
    <w:p>
      <w:pPr>
        <w:pStyle w:val="ConsPlusTitle"/>
        <w:widowControl/>
        <w:jc w:val="center"/>
        <w:rPr/>
      </w:pPr>
      <w:r>
        <w:rPr/>
        <w:t>ПО ТРУДУ И ЗАНЯТОСТИ НАСЕЛЕНИЯ МОСКОВСКОЙ ОБЛАСТИ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в ред. постановлений Правительства МО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от 25.01.2010 </w:t>
      </w:r>
      <w:hyperlink r:id="rId2">
        <w:r>
          <w:rPr>
            <w:rStyle w:val="InternetLink"/>
            <w:color w:val="0000FF"/>
            <w:szCs w:val="24"/>
          </w:rPr>
          <w:t>N 27/2</w:t>
        </w:r>
      </w:hyperlink>
      <w:r>
        <w:rPr>
          <w:szCs w:val="24"/>
        </w:rPr>
        <w:t xml:space="preserve">, от 29.06.2011 </w:t>
      </w:r>
      <w:hyperlink r:id="rId3">
        <w:r>
          <w:rPr>
            <w:rStyle w:val="InternetLink"/>
            <w:color w:val="0000FF"/>
            <w:szCs w:val="24"/>
          </w:rPr>
          <w:t>N 597/23</w:t>
        </w:r>
      </w:hyperlink>
      <w:r>
        <w:rPr>
          <w:szCs w:val="24"/>
        </w:rPr>
        <w:t>,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от 09.09.2011 </w:t>
      </w:r>
      <w:hyperlink r:id="rId4">
        <w:r>
          <w:rPr>
            <w:rStyle w:val="InternetLink"/>
            <w:color w:val="0000FF"/>
            <w:szCs w:val="24"/>
          </w:rPr>
          <w:t>N 988/35</w:t>
        </w:r>
      </w:hyperlink>
      <w:r>
        <w:rPr>
          <w:szCs w:val="24"/>
        </w:rPr>
        <w:t>)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В соответствии с </w:t>
      </w:r>
      <w:hyperlink r:id="rId5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Московской области "О Правительстве Московской области", </w:t>
      </w:r>
      <w:hyperlink r:id="rId6">
        <w:r>
          <w:rPr>
            <w:rStyle w:val="InternetLink"/>
            <w:color w:val="0000FF"/>
            <w:szCs w:val="24"/>
          </w:rPr>
          <w:t>постановлением</w:t>
        </w:r>
      </w:hyperlink>
      <w:r>
        <w:rPr>
          <w:szCs w:val="24"/>
        </w:rPr>
        <w:t xml:space="preserve"> Губернатора Московской области от 07.10.2005 N 134-ПГ "О структуре исполнительных органов государственной власти Московской области" (с изменениями, внесенными постановлениями Губернатора Московской области от 15.03.2006 N 24-ПГ, от 31.03.2006 N 35-ПГ, от 31.07.2006 N 99-ПГ, от 20.11.2006 N 151-ПГ, от 28.12.2006 N 171-ПГ, от 08.08.2007 N 122-ПГ, от 18.04.2008 N 38-ПГ, от 23.10.2008 N 127-ПГ, от 11.11.2008 N 138-ПГ, от 17.11.2008 N 145-ПГ, от 26.12.2008 N 183-ПГ) и </w:t>
      </w:r>
      <w:hyperlink r:id="rId7">
        <w:r>
          <w:rPr>
            <w:rStyle w:val="InternetLink"/>
            <w:color w:val="0000FF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Московской области от 28.01.2009 N 52/53 "О преобразовании Главного управления государственной службы занятости населения Московской области и об упразднении Главного управления по труду и социальным вопросам Московской области" Правительство Московской области постановляет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. Утвердить прилагаемые: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1.1. </w:t>
      </w:r>
      <w:hyperlink r:id="rId8">
        <w:r>
          <w:rPr>
            <w:rStyle w:val="InternetLink"/>
            <w:color w:val="0000FF"/>
            <w:szCs w:val="24"/>
          </w:rPr>
          <w:t>Положение</w:t>
        </w:r>
      </w:hyperlink>
      <w:r>
        <w:rPr>
          <w:szCs w:val="24"/>
        </w:rPr>
        <w:t xml:space="preserve"> о Комитете по труду и занятости населения Московской област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.2. Структуру и штатную численность (не приводятся) Комитета по труду и занятости населения Московской област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 Установить, что Комитет по труду и занятости населения Московской области является правопреемником Главного управления государственной службы занятости населения Московской области в соответствии с передаточным актом, в том числе и по обязательствам, возникшим в результате исполнения судебных решений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3. Министерству финансов Московской области при подготовке проекта закона Московской области о внесении изменений в </w:t>
      </w:r>
      <w:hyperlink r:id="rId9">
        <w:r>
          <w:rPr>
            <w:rStyle w:val="InternetLink"/>
            <w:color w:val="0000FF"/>
            <w:szCs w:val="24"/>
          </w:rPr>
          <w:t>Закон</w:t>
        </w:r>
      </w:hyperlink>
      <w:r>
        <w:rPr>
          <w:szCs w:val="24"/>
        </w:rPr>
        <w:t xml:space="preserve"> Московской области "О бюджете Московской области на 2009 год" предусмотреть расходы, связанные с реализацией </w:t>
      </w:r>
      <w:hyperlink r:id="rId10">
        <w:r>
          <w:rPr>
            <w:rStyle w:val="InternetLink"/>
            <w:color w:val="0000FF"/>
            <w:szCs w:val="24"/>
          </w:rPr>
          <w:t>подпункта 1.2</w:t>
        </w:r>
      </w:hyperlink>
      <w:r>
        <w:rPr>
          <w:szCs w:val="24"/>
        </w:rPr>
        <w:t xml:space="preserve"> настоящего постановле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 Министерству по делам печати и информации Московской области в десятидневный срок с даты подписания обеспечить официальное опубликование настоящего постановления в газете "Ежедневные новости. Подмосковье"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 Признать утратившими силу:</w:t>
      </w:r>
    </w:p>
    <w:p>
      <w:pPr>
        <w:pStyle w:val="Normal"/>
        <w:autoSpaceDE w:val="false"/>
        <w:ind w:firstLine="540"/>
        <w:rPr/>
      </w:pPr>
      <w:hyperlink r:id="rId11">
        <w:r>
          <w:rPr>
            <w:rStyle w:val="InternetLink"/>
            <w:color w:val="0000FF"/>
            <w:szCs w:val="24"/>
          </w:rPr>
          <w:t>постановление</w:t>
        </w:r>
      </w:hyperlink>
      <w:r>
        <w:rPr>
          <w:szCs w:val="24"/>
        </w:rPr>
        <w:t xml:space="preserve"> Правительства Московской области от 19.01.2007 N 38/2 "О Главном управлении государственной службы занятости населения Московской области", за исключением </w:t>
      </w:r>
      <w:hyperlink r:id="rId12">
        <w:r>
          <w:rPr>
            <w:rStyle w:val="InternetLink"/>
            <w:color w:val="0000FF"/>
            <w:szCs w:val="24"/>
          </w:rPr>
          <w:t>пункта 2</w:t>
        </w:r>
      </w:hyperlink>
      <w:r>
        <w:rPr>
          <w:szCs w:val="24"/>
        </w:rPr>
        <w:t>;</w:t>
      </w:r>
    </w:p>
    <w:p>
      <w:pPr>
        <w:pStyle w:val="Normal"/>
        <w:autoSpaceDE w:val="false"/>
        <w:ind w:firstLine="540"/>
        <w:rPr/>
      </w:pPr>
      <w:hyperlink r:id="rId13">
        <w:r>
          <w:rPr>
            <w:rStyle w:val="InternetLink"/>
            <w:color w:val="0000FF"/>
            <w:szCs w:val="24"/>
          </w:rPr>
          <w:t>постановление</w:t>
        </w:r>
      </w:hyperlink>
      <w:r>
        <w:rPr>
          <w:szCs w:val="24"/>
        </w:rPr>
        <w:t xml:space="preserve"> Правительства Московской области от 01.02.2007 N 58/4 "О внесении изменения в постановление Правительства Московской области от 19.01.2007 N 38/2 "О Главном управлении государственной службы занятости населения Московской области";</w:t>
      </w:r>
    </w:p>
    <w:p>
      <w:pPr>
        <w:pStyle w:val="Normal"/>
        <w:autoSpaceDE w:val="false"/>
        <w:ind w:firstLine="540"/>
        <w:rPr/>
      </w:pPr>
      <w:hyperlink r:id="rId14">
        <w:r>
          <w:rPr>
            <w:rStyle w:val="InternetLink"/>
            <w:color w:val="0000FF"/>
            <w:szCs w:val="24"/>
          </w:rPr>
          <w:t>постановление</w:t>
        </w:r>
      </w:hyperlink>
      <w:r>
        <w:rPr>
          <w:szCs w:val="24"/>
        </w:rPr>
        <w:t xml:space="preserve"> Правительства Московской области от 23.11.2007 N 885/28 "О Положении о Главном управлении государственной службы занятости населения Московской области";</w:t>
      </w:r>
    </w:p>
    <w:p>
      <w:pPr>
        <w:pStyle w:val="Normal"/>
        <w:autoSpaceDE w:val="false"/>
        <w:ind w:firstLine="540"/>
        <w:rPr/>
      </w:pPr>
      <w:hyperlink r:id="rId15">
        <w:r>
          <w:rPr>
            <w:rStyle w:val="InternetLink"/>
            <w:color w:val="0000FF"/>
            <w:szCs w:val="24"/>
          </w:rPr>
          <w:t>постановление</w:t>
        </w:r>
      </w:hyperlink>
      <w:r>
        <w:rPr>
          <w:szCs w:val="24"/>
        </w:rPr>
        <w:t xml:space="preserve"> Правительства Московской области от 23.06.2008 N 474/21 "О внесении изменения в Положение о Главном управлении государственной службы занятости населения Московской области";</w:t>
      </w:r>
    </w:p>
    <w:p>
      <w:pPr>
        <w:pStyle w:val="Normal"/>
        <w:autoSpaceDE w:val="false"/>
        <w:ind w:firstLine="540"/>
        <w:rPr/>
      </w:pPr>
      <w:hyperlink r:id="rId16">
        <w:r>
          <w:rPr>
            <w:rStyle w:val="InternetLink"/>
            <w:color w:val="0000FF"/>
            <w:szCs w:val="24"/>
          </w:rPr>
          <w:t>постановление</w:t>
        </w:r>
      </w:hyperlink>
      <w:r>
        <w:rPr>
          <w:szCs w:val="24"/>
        </w:rPr>
        <w:t xml:space="preserve"> Правительства Московской области от 05.08.2008 N 642/29 "О внесении изменений в Положение о Главном управлении государственной службы занятости населения Московской области";</w:t>
      </w:r>
    </w:p>
    <w:p>
      <w:pPr>
        <w:pStyle w:val="Normal"/>
        <w:autoSpaceDE w:val="false"/>
        <w:ind w:firstLine="540"/>
        <w:rPr/>
      </w:pPr>
      <w:hyperlink r:id="rId17">
        <w:r>
          <w:rPr>
            <w:rStyle w:val="InternetLink"/>
            <w:color w:val="0000FF"/>
            <w:szCs w:val="24"/>
          </w:rPr>
          <w:t>постановление</w:t>
        </w:r>
      </w:hyperlink>
      <w:r>
        <w:rPr>
          <w:szCs w:val="24"/>
        </w:rPr>
        <w:t xml:space="preserve"> Правительства Московской области от 19.09.2008 N 831/35 "О внесении изменений в Положение о Главном управлении государственной службы занятости населения Московской области"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6. Установить, что </w:t>
      </w:r>
      <w:hyperlink r:id="rId18">
        <w:r>
          <w:rPr>
            <w:rStyle w:val="InternetLink"/>
            <w:color w:val="0000FF"/>
            <w:szCs w:val="24"/>
          </w:rPr>
          <w:t>пункты 1</w:t>
        </w:r>
      </w:hyperlink>
      <w:r>
        <w:rPr>
          <w:szCs w:val="24"/>
        </w:rPr>
        <w:t xml:space="preserve">, </w:t>
      </w:r>
      <w:hyperlink r:id="rId19">
        <w:r>
          <w:rPr>
            <w:rStyle w:val="InternetLink"/>
            <w:color w:val="0000FF"/>
            <w:szCs w:val="24"/>
          </w:rPr>
          <w:t>2</w:t>
        </w:r>
      </w:hyperlink>
      <w:r>
        <w:rPr>
          <w:szCs w:val="24"/>
        </w:rPr>
        <w:t xml:space="preserve">, </w:t>
      </w:r>
      <w:hyperlink r:id="rId20">
        <w:r>
          <w:rPr>
            <w:rStyle w:val="InternetLink"/>
            <w:color w:val="0000FF"/>
            <w:szCs w:val="24"/>
          </w:rPr>
          <w:t>5</w:t>
        </w:r>
      </w:hyperlink>
      <w:r>
        <w:rPr>
          <w:szCs w:val="24"/>
        </w:rPr>
        <w:t xml:space="preserve"> настоящего постановления вступают в силу с 1 апреля 2009 год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7. Контроль за исполнением настоящего постановления возложить на заместителя Председателя Правительства Московской области Кошмана С.Н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Губернатор Московской област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Б.В. Громов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постановлением Правительства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Московской област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от 17 марта 2009 г. N 207/10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ТЕТЕ ПО ТРУДУ И ЗАНЯТОСТИ НАСЕЛЕНИЯ</w:t>
      </w:r>
    </w:p>
    <w:p>
      <w:pPr>
        <w:pStyle w:val="ConsPlusTitle"/>
        <w:widowControl/>
        <w:jc w:val="center"/>
        <w:rPr/>
      </w:pPr>
      <w:r>
        <w:rPr/>
        <w:t>МОСКОВСКОЙ ОБЛАСТИ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в ред. постановлений Правительства МО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от 25.01.2010 </w:t>
      </w:r>
      <w:hyperlink r:id="rId21">
        <w:r>
          <w:rPr>
            <w:rStyle w:val="InternetLink"/>
            <w:color w:val="0000FF"/>
            <w:szCs w:val="24"/>
          </w:rPr>
          <w:t>N 27/2</w:t>
        </w:r>
      </w:hyperlink>
      <w:r>
        <w:rPr>
          <w:szCs w:val="24"/>
        </w:rPr>
        <w:t xml:space="preserve">, от 29.06.2011 </w:t>
      </w:r>
      <w:hyperlink r:id="rId22">
        <w:r>
          <w:rPr>
            <w:rStyle w:val="InternetLink"/>
            <w:color w:val="0000FF"/>
            <w:szCs w:val="24"/>
          </w:rPr>
          <w:t>N 597/23</w:t>
        </w:r>
      </w:hyperlink>
      <w:r>
        <w:rPr>
          <w:szCs w:val="24"/>
        </w:rPr>
        <w:t>,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от 09.09.2011 </w:t>
      </w:r>
      <w:hyperlink r:id="rId23">
        <w:r>
          <w:rPr>
            <w:rStyle w:val="InternetLink"/>
            <w:color w:val="0000FF"/>
            <w:szCs w:val="24"/>
          </w:rPr>
          <w:t>N 988/35</w:t>
        </w:r>
      </w:hyperlink>
      <w:r>
        <w:rPr>
          <w:szCs w:val="24"/>
        </w:rPr>
        <w:t>)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. Комитет по труду и занятости населения Московской области (далее - Комитет) является центральным исполнительным органом государственной власти Московской области специальной компетенции, осуществляющим исполнительно-распорядительную деятельность на территории Московской области в сферах труда, охраны труда и занятости населения, проводящим государственную политику и осуществляющим управление в указанных сферах деятельности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2. Комитет руководствуется в своей деятельности </w:t>
      </w:r>
      <w:hyperlink r:id="rId24">
        <w:r>
          <w:rPr>
            <w:rStyle w:val="InternetLink"/>
            <w:color w:val="0000FF"/>
            <w:szCs w:val="24"/>
          </w:rPr>
          <w:t>Конституцией</w:t>
        </w:r>
      </w:hyperlink>
      <w:r>
        <w:rPr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25">
        <w:r>
          <w:rPr>
            <w:rStyle w:val="InternetLink"/>
            <w:color w:val="0000FF"/>
            <w:szCs w:val="24"/>
          </w:rPr>
          <w:t>Уставом</w:t>
        </w:r>
      </w:hyperlink>
      <w:r>
        <w:rPr>
          <w:szCs w:val="24"/>
        </w:rPr>
        <w:t xml:space="preserve"> Московской области, законами Московской области, актами Губернатора Московской области и Правительства Московской области, международными договорами Российской Федерации и соглашениями Московской области об осуществлении международных и внешнеэкономических связей, настоящим Положением, а также иными правовыми актам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 Комитет осуществляет свою деятельность как непосредственно, так и во взаимодействии с федеральными органами исполнительной власти, другими центральными и территориальными исполнительными органами государственной власти Московской области, государственными органами Московской области, органами местного самоуправления муниципальных образований Московской области (далее - органы местного самоуправления), организациями независимо от формы собственности и организационно-правовой формы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 Комитет обладает правами юридического лица, имеет самостоятельный баланс, лицевые счета, открытые в соответствии с законодательством, печать с воспроизведением герба Московской области и со своим наименованием, иные печати, штампы и бланки, необходимые для осуществления его деятельности, может от своего имени приобретать и осуществлять имущественные, личные неимущественные права и обязанност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 Финансирование деятельности Комитета осуществляется за счет средств федерального бюджета, выделяемых в установленном порядке для реализации переданных Московской области полномочий Российской Федерации в сфере занятости населения, а также за счет средств бюджета Московской област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6. Комитет имеет необходимое для осуществления своих полномочий имущество, находящееся в государственной собственности Московской области и предоставленное ему в установленном порядке на праве оперативного управле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Имущество, предоставленное Комитету в установленном порядке на праве оперативного управления для осуществления переданных полномочий Российской Федерации в сфере занятости населения, без согласования с федеральными органами исполнительной власти, осуществляющими функции по контролю и надзору за полнотой и качеством осуществления переданных полномочий Российской Федерации, не может быть использовано иначе, как в целях осуществления переданных полномочий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7. Структура и штатная численность Комитета утверждаются Правительством Московской област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Структура утверждается после согласования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анятости населения и безработицы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8. Комитет является правопреемником Главного управления государственной службы занятости населения Московской области и Главного управления по труду и социальным вопросам Московской области по полномочиям в области труд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9. Комитет имеет сокращенное наименование - Мособлтруд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0. Местонахождение Комитета: 141008, Московская область, г. Мытищи, ул. Мира, д. 18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очтовый адрес Комитета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29366, Москва, ул. Ярославская, 23, стр. 1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Адрес электронной почты: departament@dzan-mo.ru.</w:t>
      </w:r>
    </w:p>
    <w:p>
      <w:pPr>
        <w:pStyle w:val="Normal"/>
        <w:autoSpaceDE w:val="false"/>
        <w:rPr/>
      </w:pPr>
      <w:r>
        <w:rPr>
          <w:szCs w:val="24"/>
        </w:rPr>
        <w:t xml:space="preserve">(в ред. </w:t>
      </w:r>
      <w:hyperlink r:id="rId26">
        <w:r>
          <w:rPr>
            <w:rStyle w:val="InternetLink"/>
            <w:color w:val="0000FF"/>
            <w:szCs w:val="24"/>
          </w:rPr>
          <w:t>постановления</w:t>
        </w:r>
      </w:hyperlink>
      <w:r>
        <w:rPr>
          <w:szCs w:val="24"/>
        </w:rPr>
        <w:t xml:space="preserve"> Правительства МО от 25.01.2010 N 27/2)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4"/>
        </w:rPr>
      </w:pPr>
      <w:r>
        <w:rPr>
          <w:szCs w:val="24"/>
        </w:rPr>
        <w:t>Цели и основные задачи Комитета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1. Комитет создан в целях реализации государственной политики в сферах труда, охраны труда и занятости населения на территории Московской област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2. Основными задачами Комитета являются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обеспечение на территории Московской области государственных гарантий в сферах труда, охраны труда и занятости населения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формирование государственной политики Московской области, направленной на сокращение уровня безработицы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оказание государственных услуг в сфере занятости населения и защиты от безработицы, трудовой миграци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совершенствование систем оплаты труда работников государственных учреждений Московской области в целях повышения результативности деятельности указанных учреждений, расширения объема и повышения качества предоставления государственных услуг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реализация государственной политики в сфере охраны труда на территории Московской област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создание условий для развития и эффективного использования трудовых ресурсов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развитие социального партнерства в сфере труда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содействие добровольному переселению в Московскую область соотечественников, проживающих за рубежом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создание условий для эффективного функционирования организаций, находящихся в ведомственном подчинении Комитета, и управления акциями (долями) хозяйственных обществ, ведомственная принадлежность акций (долей) которых установлена Комитету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4"/>
        </w:rPr>
      </w:pPr>
      <w:r>
        <w:rPr>
          <w:szCs w:val="24"/>
        </w:rPr>
        <w:t>Полномочия Комитета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 Комитет осуществляет следующие полномочия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1. Полномочия Российской Федерации в сфере занятости населения, переданные для исполнения Московской области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1.1. Осуществление контроля за обеспечением государственных гарантий в области занятости населе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1.2. Осуществление контроля за приемом на работу инвалидов в пределах установленной квоты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1.3. Осуществление контроля за регистрацией инвалидов в качестве безработных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1.4. Регистрация граждан в целях содействия в поиске подходящей работы, а также регистрация безработных граждан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1.5. Оказание в соответствии с законодательством о занятости населения следующих государственных услуг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содействие гражданам в поиске подходящей работы, а работодателям - в подборе необходимых работников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информирование о положении на рынке труда в Московской област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организация ярмарок вакансий и учебных рабочих мест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организация профессиональной ориентации граждан в целях выбора сферы деятельности (профессии), трудоустройства, профессионального обучения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сихологическая поддержка, профессиональная подготовка, переподготовка и повышение квалификации безработных граждан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осуществление социальных выплат гражданам, признанным в установленном порядке безработным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организация проведения оплачиваемых общественных работ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социальная адаптация безработных граждан на рынке труда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содействие самозанятости безработных граждан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содействие гражданам в переселении для работы в сельской местност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ыдача работодателям заключений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1.6. Разработка и реализация программ Московской области, предусматривающих мероприятия по содействию занятости населения, включая программы содействия занятости граждан, находящихся под риском увольнения, а также граждан, особо нуждающихся в социальной защите и испытывающих трудности в поиске работы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1.7. Организация и проведение специальных мероприятий по профилированию (распределению безработных граждан на группы в зависимости от профиля их предыдущей профессиональной деятельности, уровня образования, пола, возраста и других социально-демографических характеристик в целях оказания им наиболее эффективной помощи при содействии в трудоустройстве с учетом складывающейся ситуации на рынке труда) безработных граждан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1.8.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1.9. Принятие мер по устранению обстоятельств и причин выявленных нарушений законодательства о занятости населения и восстановлению нарушенных прав граждан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1.10. Обобщение практики применения и анализ причин нарушений законодательства о занятости населения в Московской области, а также подготовка соответствующих предложений по совершенствованию данного законодательств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1.11. Подготовка сведений (в том числе баз данных), необходимых для формирования регистров получателей государственных услуг в сфере занятости населе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1.12. Мониторинг состояния рынка труда в Московской област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2. Подготовка предложений Правительству Московской области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о разработке проектов долгосрочных целевых программ Московской област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о разработке прогнозов социально-экономического развития Московской област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о проектам соглашений, заключаемых между Правительством Московской области, соответствующими профсоюзами и объединениями работодателей в рамках социального партнерства в сферах труда и занятост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о условиям и охране труда;</w:t>
      </w:r>
    </w:p>
    <w:p>
      <w:pPr>
        <w:pStyle w:val="Normal"/>
        <w:autoSpaceDE w:val="false"/>
        <w:rPr/>
      </w:pPr>
      <w:r>
        <w:rPr>
          <w:szCs w:val="24"/>
        </w:rPr>
        <w:t xml:space="preserve">(в ред. </w:t>
      </w:r>
      <w:hyperlink r:id="rId27">
        <w:r>
          <w:rPr>
            <w:rStyle w:val="InternetLink"/>
            <w:color w:val="0000FF"/>
            <w:szCs w:val="24"/>
          </w:rPr>
          <w:t>постановления</w:t>
        </w:r>
      </w:hyperlink>
      <w:r>
        <w:rPr>
          <w:szCs w:val="24"/>
        </w:rPr>
        <w:t xml:space="preserve"> Правительства МО от 29.06.2011 N 597/23)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о определению размеров и условий оплаты труда работников государственных учреждений Московской области и руководителей государственных унитарных предприятий Московской области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по установлению размера квоты для приема на работу инвалидов и категорий молодежи, определенных </w:t>
      </w:r>
      <w:hyperlink r:id="rId28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Московской области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абзац исключен. - </w:t>
      </w:r>
      <w:hyperlink r:id="rId29">
        <w:r>
          <w:rPr>
            <w:rStyle w:val="InternetLink"/>
            <w:color w:val="0000FF"/>
            <w:szCs w:val="24"/>
          </w:rPr>
          <w:t>Постановление</w:t>
        </w:r>
      </w:hyperlink>
      <w:r>
        <w:rPr>
          <w:szCs w:val="24"/>
        </w:rPr>
        <w:t xml:space="preserve"> Правительства МО от 29.06.2011 N 597/23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о регулированию процессов трудовой миграци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3. Организация сбора и обработки информации о состоянии условий и охраны труда у работодателей, осуществляющих деятельность на территории Московской области.</w:t>
      </w:r>
    </w:p>
    <w:p>
      <w:pPr>
        <w:pStyle w:val="Normal"/>
        <w:autoSpaceDE w:val="false"/>
        <w:rPr/>
      </w:pPr>
      <w:r>
        <w:rPr>
          <w:szCs w:val="24"/>
        </w:rPr>
        <w:t xml:space="preserve">(в ред. </w:t>
      </w:r>
      <w:hyperlink r:id="rId30">
        <w:r>
          <w:rPr>
            <w:rStyle w:val="InternetLink"/>
            <w:color w:val="0000FF"/>
            <w:szCs w:val="24"/>
          </w:rPr>
          <w:t>постановления</w:t>
        </w:r>
      </w:hyperlink>
      <w:r>
        <w:rPr>
          <w:szCs w:val="24"/>
        </w:rPr>
        <w:t xml:space="preserve"> Правительства МО от 29.06.2011 N 597/23)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4. Осуществление государственной экспертизы условий труда в организациях, осуществляющих свою деятельность на территории Московской област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5. Организация проведения аттестации рабочих мест по условиям труда.</w:t>
      </w:r>
    </w:p>
    <w:p>
      <w:pPr>
        <w:pStyle w:val="Normal"/>
        <w:autoSpaceDE w:val="false"/>
        <w:rPr/>
      </w:pPr>
      <w:r>
        <w:rPr>
          <w:szCs w:val="24"/>
        </w:rPr>
        <w:t xml:space="preserve">(в ред. </w:t>
      </w:r>
      <w:hyperlink r:id="rId31">
        <w:r>
          <w:rPr>
            <w:rStyle w:val="InternetLink"/>
            <w:color w:val="0000FF"/>
            <w:szCs w:val="24"/>
          </w:rPr>
          <w:t>постановления</w:t>
        </w:r>
      </w:hyperlink>
      <w:r>
        <w:rPr>
          <w:szCs w:val="24"/>
        </w:rPr>
        <w:t xml:space="preserve"> Правительства МО от 29.06.2011 N 597/23)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6. Организация участия представителей Комитета, органов местного самоуправления, центральных исполнительных органов государственной власти Московской области в расследовании несчастного случая (в том числе группового), в результате которого один или несколько пострадавших получили тяжелые повреждения здоровья, либо несчастного случая (в том числе группового) со смертельным исходом.</w:t>
      </w:r>
    </w:p>
    <w:p>
      <w:pPr>
        <w:pStyle w:val="Normal"/>
        <w:autoSpaceDE w:val="false"/>
        <w:rPr/>
      </w:pPr>
      <w:r>
        <w:rPr>
          <w:szCs w:val="24"/>
        </w:rPr>
        <w:t xml:space="preserve">(подп. 13.6 в ред. </w:t>
      </w:r>
      <w:hyperlink r:id="rId32">
        <w:r>
          <w:rPr>
            <w:rStyle w:val="InternetLink"/>
            <w:color w:val="0000FF"/>
            <w:szCs w:val="24"/>
          </w:rPr>
          <w:t>постановления</w:t>
        </w:r>
      </w:hyperlink>
      <w:r>
        <w:rPr>
          <w:szCs w:val="24"/>
        </w:rPr>
        <w:t xml:space="preserve"> Правительства МО от 29.06.2011 N 597/23)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7. Регистрация организаций и специалистов, оказывающих услуги в сфере охраны труда.</w:t>
      </w:r>
    </w:p>
    <w:p>
      <w:pPr>
        <w:pStyle w:val="Normal"/>
        <w:autoSpaceDE w:val="false"/>
        <w:rPr/>
      </w:pPr>
      <w:r>
        <w:rPr>
          <w:szCs w:val="24"/>
        </w:rPr>
        <w:t xml:space="preserve">(в ред. </w:t>
      </w:r>
      <w:hyperlink r:id="rId33">
        <w:r>
          <w:rPr>
            <w:rStyle w:val="InternetLink"/>
            <w:color w:val="0000FF"/>
            <w:szCs w:val="24"/>
          </w:rPr>
          <w:t>постановления</w:t>
        </w:r>
      </w:hyperlink>
      <w:r>
        <w:rPr>
          <w:szCs w:val="24"/>
        </w:rPr>
        <w:t xml:space="preserve"> Правительства МО от 25.01.2010 N 27/2)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8. Организация проведения на территории Московской области 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.</w:t>
      </w:r>
    </w:p>
    <w:p>
      <w:pPr>
        <w:pStyle w:val="Normal"/>
        <w:autoSpaceDE w:val="false"/>
        <w:rPr/>
      </w:pPr>
      <w:r>
        <w:rPr>
          <w:szCs w:val="24"/>
        </w:rPr>
        <w:t xml:space="preserve">(подп. 13.8 в ред. </w:t>
      </w:r>
      <w:hyperlink r:id="rId34">
        <w:r>
          <w:rPr>
            <w:rStyle w:val="InternetLink"/>
            <w:color w:val="0000FF"/>
            <w:szCs w:val="24"/>
          </w:rPr>
          <w:t>постановления</w:t>
        </w:r>
      </w:hyperlink>
      <w:r>
        <w:rPr>
          <w:szCs w:val="24"/>
        </w:rPr>
        <w:t xml:space="preserve"> Правительства МО от 29.06.2011 N 597/23)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9. Участие в проведении мониторинга эффективности деятельности органов местного самоуправления городских округов и муниципальных районов Московской области.</w:t>
      </w:r>
    </w:p>
    <w:p>
      <w:pPr>
        <w:pStyle w:val="Normal"/>
        <w:autoSpaceDE w:val="false"/>
        <w:rPr/>
      </w:pPr>
      <w:r>
        <w:rPr>
          <w:szCs w:val="24"/>
        </w:rPr>
        <w:t xml:space="preserve">(подп. 13.9 в ред. </w:t>
      </w:r>
      <w:hyperlink r:id="rId35">
        <w:r>
          <w:rPr>
            <w:rStyle w:val="InternetLink"/>
            <w:color w:val="0000FF"/>
            <w:szCs w:val="24"/>
          </w:rPr>
          <w:t>постановления</w:t>
        </w:r>
      </w:hyperlink>
      <w:r>
        <w:rPr>
          <w:szCs w:val="24"/>
        </w:rPr>
        <w:t xml:space="preserve"> Правительства МО от 29.06.2011 N 597/23)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9.1. Участие в подготовке сводного доклада о результатах мониторинга эффективности деятельности органов местного самоуправления городских округов и муниципальных районов Московской области.</w:t>
      </w:r>
    </w:p>
    <w:p>
      <w:pPr>
        <w:pStyle w:val="Normal"/>
        <w:autoSpaceDE w:val="false"/>
        <w:rPr/>
      </w:pPr>
      <w:r>
        <w:rPr>
          <w:szCs w:val="24"/>
        </w:rPr>
        <w:t xml:space="preserve">(подп. 13.9.1 введен </w:t>
      </w:r>
      <w:hyperlink r:id="rId36">
        <w:r>
          <w:rPr>
            <w:rStyle w:val="InternetLink"/>
            <w:color w:val="0000FF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МО от 29.06.2011 N 597/23)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13.10. Утратил силу. - </w:t>
      </w:r>
      <w:hyperlink r:id="rId37">
        <w:r>
          <w:rPr>
            <w:rStyle w:val="InternetLink"/>
            <w:color w:val="0000FF"/>
            <w:szCs w:val="24"/>
          </w:rPr>
          <w:t>Постановление</w:t>
        </w:r>
      </w:hyperlink>
      <w:r>
        <w:rPr>
          <w:szCs w:val="24"/>
        </w:rPr>
        <w:t xml:space="preserve"> Правительства МО от 25.01.2010 N 27/2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11. Координация работы центральных исполнительных органов государственной власти Московской области, государственных органов Московской области по установлению размеров и условий оплаты труда, организации нормирования труда работников государственных бюджетных учреждений Московской област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12. Организация и координация работы по определению потребности в привлечении иностранных работников и подготовке предложений по объемам квот в Московской области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12.1. Информирование работодателей о порядке подготовки предложений о потребности в привлечении иностранных работник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12.2. Прием, обобщение и направление в исполнительные органы государственной власти Московской области, заинтересованные территориальные органы федеральных органов исполнительной власти на рассмотрение заявок работодателей о потребности в рабочей силе для замещения вакантных и создаваемых рабочих мест иностранными работникам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12.3. Обобщение результатов оценки эффективности использования иностранной рабочей силы и вклада иностранных работников в социально-экономическое развитие Московской област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12.4. Обобщение заключений о целесообразности предусматриваемых работодателями в предстоящем году объемов и профессионально-квалификационной структуры привлечения иностранных работник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12.5. Направление на рассмотрение областной Межведомственной комиссии по вопросам привлечения и использования иностранных работников (далее - Межведомственная комиссия) материалов для принятия решения о целесообразности предусматриваемых работодателями в предстоящем году объемов и профессионально-квалификационной структуры привлечения иностранных работник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12.6. Формирование на основании решений Межведомственной комиссии предложений Московской области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о потребности в привлечении иностранных работников, в том числе о приоритетных профессиях и специальностях привлекаемых иностранных работников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о объемам квот на осуществление иностранными гражданами трудовой деятельности, в том числе квот на выдачу иностранным гражданам разрешений на работу и квот на выдачу иностранным гражданам приглашений на въезд в Российскую Федерацию в целях осуществления трудовой деятельност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12.7. Информирование работодателей о положительном решении Межведомственной комиссии о результатах рассмотрения заявок о потребности в рабочей силе для замещения вакантных и создаваемых рабочих мест иностранными работникам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12.8. Уведомление работодателей о решении Межведомственной комиссии об отклонении полностью или частично заявок о потребности в рабочей силе для замещения вакантных и создаваемых рабочих мест иностранными работниками.</w:t>
      </w:r>
    </w:p>
    <w:p>
      <w:pPr>
        <w:pStyle w:val="Normal"/>
        <w:autoSpaceDE w:val="false"/>
        <w:rPr/>
      </w:pPr>
      <w:r>
        <w:rPr>
          <w:szCs w:val="24"/>
        </w:rPr>
        <w:t xml:space="preserve">(подп. 13.12 в ред. </w:t>
      </w:r>
      <w:hyperlink r:id="rId38">
        <w:r>
          <w:rPr>
            <w:rStyle w:val="InternetLink"/>
            <w:color w:val="0000FF"/>
            <w:szCs w:val="24"/>
          </w:rPr>
          <w:t>постановления</w:t>
        </w:r>
      </w:hyperlink>
      <w:r>
        <w:rPr>
          <w:szCs w:val="24"/>
        </w:rPr>
        <w:t xml:space="preserve"> Правительства МО от 29.06.2011 N 597/23)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13. Организация альтернативной гражданской службы на территории Московской области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14. Организация подготовки управленческих кадров в рамках реализации Государственного плана подготовки управленческих кадров для организаций народного хозяйства Российской Федерации.</w:t>
      </w:r>
    </w:p>
    <w:p>
      <w:pPr>
        <w:pStyle w:val="Normal"/>
        <w:autoSpaceDE w:val="false"/>
        <w:rPr/>
      </w:pPr>
      <w:r>
        <w:rPr>
          <w:szCs w:val="24"/>
        </w:rPr>
        <w:t xml:space="preserve">(подп. 13.14 в ред. </w:t>
      </w:r>
      <w:hyperlink r:id="rId39">
        <w:r>
          <w:rPr>
            <w:rStyle w:val="InternetLink"/>
            <w:color w:val="0000FF"/>
            <w:szCs w:val="24"/>
          </w:rPr>
          <w:t>постановления</w:t>
        </w:r>
      </w:hyperlink>
      <w:r>
        <w:rPr>
          <w:szCs w:val="24"/>
        </w:rPr>
        <w:t xml:space="preserve"> Правительства МО от 29.06.2011 N 597/23)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15. Разработка мероприятий по развитию кадрового потенциала для экономики Московской области и участие в их реализаци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16. Установление в организациях, находящихся на территории Московской области, независимо от организационно-правовых норм и форм собственности минимального количества специальных рабочих мест для трудоустройства инвалид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17. Координация ведения переговоров исполнительными органами государственной власти Московской области по заключению Московского областного трехстороннего (регионального) соглашения, областных отраслевых (межотраслевых) соглашений между соответствующими профсоюзами, объединениями работодателей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18. Регистрация Московского областного трехстороннего (регионального) соглашения, областных отраслевых (межотраслевых), территориальных и иных соглашений, а также коллективных договоров и контроль за их выполнением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19. Участие в урегулировании коллективных трудовых споров в соответствии с законодательством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20. Разработка и утверждение в установленном порядке регионального перечня минимума необходимых работ (услуг), выполняемых в период проведения забастовки работниками организаций, расположенных на территории Московской области. Установление минимума необходимых работ (услуг) в случае недостижения соглашения сторонами коллективного трудового спора с органом местного самоуправления.</w:t>
      </w:r>
    </w:p>
    <w:p>
      <w:pPr>
        <w:pStyle w:val="Normal"/>
        <w:autoSpaceDE w:val="false"/>
        <w:rPr/>
      </w:pPr>
      <w:r>
        <w:rPr>
          <w:szCs w:val="24"/>
        </w:rPr>
        <w:t xml:space="preserve">(подп. 13.20 в ред. </w:t>
      </w:r>
      <w:hyperlink r:id="rId40">
        <w:r>
          <w:rPr>
            <w:rStyle w:val="InternetLink"/>
            <w:color w:val="0000FF"/>
            <w:szCs w:val="24"/>
          </w:rPr>
          <w:t>постановления</w:t>
        </w:r>
      </w:hyperlink>
      <w:r>
        <w:rPr>
          <w:szCs w:val="24"/>
        </w:rPr>
        <w:t xml:space="preserve"> Правительства МО от 25.01.2010 N 27/2)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21. Проведение в соответствии с законодательством Московской области аккредитации организаций в сферах деятельности Комитет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21.1. Проведение аккредитации граждан и организаций, привлекаемых Комитетом в качестве экспертов, экспертных организаций к проведению мероприятий по контролю при осуществлении Комитетом проверок юридических лиц и индивидуальных предпринимателей в установленном Правительством Российской Федерации порядке.</w:t>
      </w:r>
    </w:p>
    <w:p>
      <w:pPr>
        <w:pStyle w:val="Normal"/>
        <w:autoSpaceDE w:val="false"/>
        <w:rPr/>
      </w:pPr>
      <w:r>
        <w:rPr>
          <w:szCs w:val="24"/>
        </w:rPr>
        <w:t xml:space="preserve">(подп. 13.21.1 введен </w:t>
      </w:r>
      <w:hyperlink r:id="rId41">
        <w:r>
          <w:rPr>
            <w:rStyle w:val="InternetLink"/>
            <w:color w:val="0000FF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МО от 29.06.2011 N 597/23)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13.22. Осуществление контроля за приемом на работу в пределах установленной квоты категорий молодежи, для которых </w:t>
      </w:r>
      <w:hyperlink r:id="rId42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Московской области введено квотирование рабочих мест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23. Содействие реализации прав вынужденного переселенца на занятость, профессиональную подготовку (переподготовку) и повышение квалификац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24. Регистрация вынужденного переселенца в качестве безработного в случае невозможности его трудоустройства в соответствии с законодательством Российской Федерации независимо от срока проживания в данной местности на территории Российской Федераци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25. Обеспечение, координация и контроль деятельности государственных учреждений Московской области центров занятости населения (далее - центры занятости) и государственных образовательных учреждений дополнительного профессионального образования Московской области (далее - образовательные учреждения), находящихся в ведомственном подчинении Комитета, который от имени Московской области выполняет полномочия их учредител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25.1. Организация мероприятий по энергосбережению и повышению энергетической эффективности и контролю за их проведением подведомственными Комитету центрами занятости и образовательными учреждениями.</w:t>
      </w:r>
    </w:p>
    <w:p>
      <w:pPr>
        <w:pStyle w:val="Normal"/>
        <w:autoSpaceDE w:val="false"/>
        <w:rPr/>
      </w:pPr>
      <w:r>
        <w:rPr>
          <w:szCs w:val="24"/>
        </w:rPr>
        <w:t xml:space="preserve">(подп. 13.25.1 введен </w:t>
      </w:r>
      <w:hyperlink r:id="rId43">
        <w:r>
          <w:rPr>
            <w:rStyle w:val="InternetLink"/>
            <w:color w:val="0000FF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МО от 29.06.2011 N 597/23)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26. Формирование государственных заданий и установление контрольных показателей на оказание государственных услуг за счет средств бюджета Московской области центрам занятости и образовательным учреждениям, находящимся в ведомственном подчинении Комитета, а также контроль за их исполнением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27. Осуществление в пределах своей компетенции контроля за содержанием и использованием по целевому назначению имущества Московской области, закрепленного в установленном порядке за подведомственными центрами занятости и образовательными учреждениям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27.1. Осуществление предусмотренных законодательством Российской Федерации и законодательством Московской области мероприятий по противодействию коррупции в деятельности Комитета, подведомственных ему центрах занятости и образовательных учреждениях.</w:t>
      </w:r>
    </w:p>
    <w:p>
      <w:pPr>
        <w:pStyle w:val="Normal"/>
        <w:autoSpaceDE w:val="false"/>
        <w:rPr/>
      </w:pPr>
      <w:r>
        <w:rPr>
          <w:szCs w:val="24"/>
        </w:rPr>
        <w:t xml:space="preserve">(подп. 13.27.1 введен </w:t>
      </w:r>
      <w:hyperlink r:id="rId44">
        <w:r>
          <w:rPr>
            <w:rStyle w:val="InternetLink"/>
            <w:color w:val="0000FF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МО от 29.06.2011 N 597/23)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28. Организация работы по представлению подведомственными центрами занятости работодателям информации, необходимой им при создании квотируемых рабочих мест, и получению центрами занятости от работодателей информации о выполнении ими установленной квоты в установленные законодательством срок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29. Осуществление функций главного распорядителя соответствующих средств бюджета Московской области, в том числе поступающих в виде субвенций из федерального бюджета на осуществление отдельных полномочий Российской Федерации в области содействия занятости населения, а также субсидий из федерального бюджета на софинансирование программ Московской области, предусматривающих мероприятия по содействию занятости населе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30. Разработка и утверждение в установленном порядке ведомственных целевых программ Московской области по вопросам, находящимся в компетенции Комитета, и их реализац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31. Формирование и ведение сводного реестра хозяйствующих субъектов, необходимого для осуществления Комитетом своих полномочий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32. Организация и проведение семинаров, конкурсов, конференций, выставок и иных мероприятий в сфере деятельности Комитета.</w:t>
      </w:r>
    </w:p>
    <w:p>
      <w:pPr>
        <w:pStyle w:val="Normal"/>
        <w:autoSpaceDE w:val="false"/>
        <w:rPr/>
      </w:pPr>
      <w:r>
        <w:rPr>
          <w:szCs w:val="24"/>
        </w:rPr>
        <w:t xml:space="preserve">(подп. 13.32 в ред. </w:t>
      </w:r>
      <w:hyperlink r:id="rId45">
        <w:r>
          <w:rPr>
            <w:rStyle w:val="InternetLink"/>
            <w:color w:val="0000FF"/>
            <w:szCs w:val="24"/>
          </w:rPr>
          <w:t>постановления</w:t>
        </w:r>
      </w:hyperlink>
      <w:r>
        <w:rPr>
          <w:szCs w:val="24"/>
        </w:rPr>
        <w:t xml:space="preserve"> Правительства МО от 09.09.2011 N 988/35)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33. Обеспечение в пределах своей компетенции защиты сведений, составляющих государственную тайну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34. Осуществление защиты информационных ресурсов Комитет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35. Предоставление в установленном законодательством порядке пользователям информации из государственных информационных ресурсов и информационных систем Московской области, находящихся в ведении Комитет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35.1. Обеспечение доступа пользователей информацией к информации о деятельности Комитета в порядке, установленном законодательством.</w:t>
      </w:r>
    </w:p>
    <w:p>
      <w:pPr>
        <w:pStyle w:val="Normal"/>
        <w:autoSpaceDE w:val="false"/>
        <w:rPr/>
      </w:pPr>
      <w:r>
        <w:rPr>
          <w:szCs w:val="24"/>
        </w:rPr>
        <w:t xml:space="preserve">(подп. 13.35.1 введен </w:t>
      </w:r>
      <w:hyperlink r:id="rId46">
        <w:r>
          <w:rPr>
            <w:rStyle w:val="InternetLink"/>
            <w:color w:val="0000FF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МО от 25.01.2010 N 27/2)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36. Подготовка в установленном порядке проектов нормативных правовых актов Московской области, в том числе о внесении соответствующих изменений, признании утратившими силу отдельных норм или нормативных правовых актов Московской области по вопросам, находящимся в компетенции Комитета, утративших свою значимость, а также противоречащих вновь принятым федеральным нормативным правовым актам и (или) нормативным правовым актам Московской област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37. Обеспечение объективного, всестороннего и своевременного рассмотрения обращений граждан по вопросам, относящимся к сфере деятельности Комитета, и дача письменных ответов на них в порядке, установленном законодательством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38. Участие в формировании мобилизационного плана экономики Московской област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39. Обеспечение мероприятий мобилизационной подготовки и мобилизации по вопросам, относящимся к сфере деятельности Комитет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40. Заключение в пределах своей компетенции договоров (контрактов) с организациями о поставках продукции, проведении работ, выделении сил и средств, об оказании услуг в целях обеспечения мобилизационной подготовк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41. В случае несостоятельности (банкротства) организаций, имеющих мобилизационные задания (заказы), принятие мер по передаче этих заданий (заказов) другим организациям, деятельность которых связана с деятельностью Комитета или которые находятся в сфере ведения Комитет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42. Выполнение мероприятий по гражданской обороне и защите населения, предупреждению и ликвидации чрезвычайных ситуаций, обеспечению пожарной безопасности в Комитет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43. Участие в установленном порядке в выполнении мероприятий по противодействию терроризму и экстремизму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44. Принятие по вопросам, относящимся к сфере деятельности Комитета, правовых актов нормативного характера - распоряжений, которые действуют на всей территории Московской области и обязательны для государственных органов и государственных учреждений Московской области, а также органов местного самоуправления, юридических и физических лиц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Распоряжения Комитета по вопросам защиты прав и свобод человека и гражданина подлежат официальному опубликованию в газете "Ежедневные новости. Подмосковье"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45. Комитет осуществляет иные полномочия, предусмотренные законодательством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4. Комитет в целях реализации полномочий имеет право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4.1. Запрашивать и получать в установленном порядке необходимые сведе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4.2. Заключать с федеральными органами исполнительной власти, центральными исполнительными органами государственной власти Московской области, государственными органами Московской области, органами местного самоуправления муниципальных образований Московской области соглашения о взаимодействии по вопросам, входящим в компетенцию Комитета, и соглашения об информационном взаимодействии в процессе предоставления государственных и муниципальных услуг, в том числе в электронном виде.</w:t>
      </w:r>
    </w:p>
    <w:p>
      <w:pPr>
        <w:pStyle w:val="Normal"/>
        <w:autoSpaceDE w:val="false"/>
        <w:rPr/>
      </w:pPr>
      <w:r>
        <w:rPr>
          <w:szCs w:val="24"/>
        </w:rPr>
        <w:t xml:space="preserve">(подп. 14.2 в ред. </w:t>
      </w:r>
      <w:hyperlink r:id="rId47">
        <w:r>
          <w:rPr>
            <w:rStyle w:val="InternetLink"/>
            <w:color w:val="0000FF"/>
            <w:szCs w:val="24"/>
          </w:rPr>
          <w:t>постановления</w:t>
        </w:r>
      </w:hyperlink>
      <w:r>
        <w:rPr>
          <w:szCs w:val="24"/>
        </w:rPr>
        <w:t xml:space="preserve"> Правительства МО от 09.09.2011 N 988/35)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4.3. Привлекать в установленном порядке научно-исследовательские, технологические, проектно-конструкторские и другие научные организации, а также специалистов и экспертов, в том числе зарубежных, к разработке предложений по вопросам, относящимся к сфере деятельности Комитет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4.4. Являясь в соответствии с законодательством главным распорядителем средств бюджета Московской области, выступать в суде, арбитражном суде от имени Московской области в качестве представителя ответчика по искам к Московской области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о возмещении вреда, причиненного физическим и юридическим лицам в результате незаконных действий (бездействия) Комитета или его должностных лиц, в том числе в результате издания актов Комитета, не соответствующих закону или иному нормативному правовому акту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едъявляемым в порядке субсидиарной ответственности по денежным обязательствам подведомственных Комитету центров занятости.</w:t>
      </w:r>
    </w:p>
    <w:p>
      <w:pPr>
        <w:pStyle w:val="Normal"/>
        <w:autoSpaceDE w:val="false"/>
        <w:rPr/>
      </w:pPr>
      <w:r>
        <w:rPr>
          <w:szCs w:val="24"/>
        </w:rPr>
        <w:t xml:space="preserve">(в ред. </w:t>
      </w:r>
      <w:hyperlink r:id="rId48">
        <w:r>
          <w:rPr>
            <w:rStyle w:val="InternetLink"/>
            <w:color w:val="0000FF"/>
            <w:szCs w:val="24"/>
          </w:rPr>
          <w:t>постановления</w:t>
        </w:r>
      </w:hyperlink>
      <w:r>
        <w:rPr>
          <w:szCs w:val="24"/>
        </w:rPr>
        <w:t xml:space="preserve"> Правительства МО от 09.09.2011 N 988/35)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4.5. Обращаться в установленном порядке в суд, арбитражный суд в защиту публичных интересов в случаях, предусмотренных законодательством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4.6. Направлять в установленном порядке своих представителей в состав коллегий и комиссий иных центральных исполнительных органов государственной власти Московской области, государственных органов Московской области, а также федеральных органов исполнительной власти, временных творческих коллектив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5. Комитет имеет иные права, предусмотренные законодательством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4"/>
        </w:rPr>
      </w:pPr>
      <w:r>
        <w:rPr>
          <w:szCs w:val="24"/>
        </w:rPr>
        <w:t>Организация деятельности Комитета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6. Комитет возглавляет председатель Комитета по труду и занятости населения Московской области (далее - председатель Комитета), назначаемый на должность Губернатором Московской области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анятости населения и безработицы, и освобождаемый от должности Губернатором Московской област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едседатель Комитета несет персональную ответственность за выполнение возложенных на Комитет задач и осуществление Комитетом своих полномочий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7. Председатель Комитета имеет первого заместителя и заместителей председател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ервый заместитель, заместители председателя Комитета назначаются на должность и освобождаются от должности Губернатором Московской области в соответствии с законодательством о государственной гражданской служб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8. Председатель Комитета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8.1. Разрабатывает и вносит на утверждение Правительства Московской области проекты Положения о Комитете, структуры и штатной численности Комитета, согласованные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анятости населения и безработицы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Штатное расписание Комитета, а также внесение в него изменений утверждаются распоряжением Комитета в пределах утвержденной Правительством Московской области штатной численност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8.2. Разрабатывает и вносит на утверждение Губернатору Московской области схему размещения государственных учреждений службы занятости населения Московской области, согласованную с федеральным органом исполнительной власти, осуществляющим функции по контролю и надзору в сфере труда, занятости и альтернативной гражданской службы, по оказанию государственных услуг в сфере содействия занятости населения и защиты от безработицы, трудовой миграции и урегулированию коллективных трудовых спор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8.3. Вносит в установленном порядке на рассмотрение Губернатору Московской области и Правительству Московской области проекты нормативных правовых актов и предложения по совершенствованию законодательства по вопросам, относящимся к сфере деятельности Комитет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8.4. Обеспечивает своевременную и качественную работу по приведению нормативных правовых актов Московской области по вопросам, входящим в компетенцию Комитета, в соответствие с вновь принятыми федеральными нормативными правовыми актами и (или) нормативными правовыми актами Московской област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8.5. По поручению Губернатора Московской области представляет интересы Московской области на международном уровне, участвует в подготовке и заключении соглашений и договоров в сфере труда и в сфере содействия занятости населения и защиты от безработицы, трудовой миграци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8.6. Представляет в федеральный орган исполнительной власти, осуществляющий функции по контролю и надзору в сфере труда, занятости и альтернативной гражданской службы, по оказанию государственных услуг в сфере содействия занятости населения и защиты от безработицы, трудовой миграции и урегулирования коллективных трудовых споров, отчеты, сведения и иную информацию по вопросам осуществления полномочий Российской Федерации в области содействия занятости населения, переданных органам государственной власти Московской област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8.7. Осуществляет руководство деятельностью Комитета на основе единоначалия в соответствии с законодательством и настоящим Положением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8.8. Распоряжается финансовыми средствами и имуществом, закрепленным за Комитетом, в порядке, установленном законодательством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8.9. Утверждает смету расходов на содержание Комитета в пределах средств, предусмотренных законом Московской области о бюджете Московской области на соответствующий финансовый год (очередной финансовый год и плановый период)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8.10. Действует без доверенности от имени Комитета, представляет его в суде, арбитражном суде, органах государственной власти, органах местного самоуправления и организациях, выдает доверенност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8.11. Осуществляет контроль за участием представителей Комитета в судебных процессах и несет персональную ответственность за надлежащее обеспечение защиты интересов Московской области по вопросам, отнесенным к компетенции Комитет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8.12. Подписывает в пределах своих полномочий распоряжения Комитета, организует и контролирует их исполнени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8.13. Издает в пределах своей компетенции приказы, дает указания по вопросам, связанным с организацией деятельности Комитета, подлежащие обязательному выполнению государственными гражданскими служащими Московской области, проходящими государственную гражданскую службу в Комитете (далее - гражданские служащие Комитета), и работниками Комитета, а также директорами подведомственных центров занятости и образовательных учреждений, организует и контролирует их исполнени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8.14. Заключает договоры и соглашения в рамках реализации Государственного плана подготовки управленческих кадров для организаций народного хозяйства Российской Федерации.</w:t>
      </w:r>
    </w:p>
    <w:p>
      <w:pPr>
        <w:pStyle w:val="Normal"/>
        <w:autoSpaceDE w:val="false"/>
        <w:rPr/>
      </w:pPr>
      <w:r>
        <w:rPr>
          <w:szCs w:val="24"/>
        </w:rPr>
        <w:t xml:space="preserve">(подп. 18.14 в ред. </w:t>
      </w:r>
      <w:hyperlink r:id="rId49">
        <w:r>
          <w:rPr>
            <w:rStyle w:val="InternetLink"/>
            <w:color w:val="0000FF"/>
            <w:szCs w:val="24"/>
          </w:rPr>
          <w:t>постановления</w:t>
        </w:r>
      </w:hyperlink>
      <w:r>
        <w:rPr>
          <w:szCs w:val="24"/>
        </w:rPr>
        <w:t xml:space="preserve"> Правительства МО от 29.06.2011 N 597/23)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8.15. Распределяет обязанности между первым заместителем и заместителями председателя Комитета, утверждает их должностные регламенты, а также должностные регламенты по должностям государственной гражданской службы Московской области, учрежденным в Комитет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8.16. Является представителем нанимателя по отношению к первому заместителю председателя Комитета, к заместителям председателя Комитет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8.17. Утверждает положения о структурных подразделениях Комитет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8.18. Назначает на должности государственной гражданской службы Московской области, переводит и увольняет с государственной гражданской службы Московской области гражданских служащих Комитета; заключает и расторгает с ними служебные контракты; применяет к ним поощрения и дисциплинарные взыскания как представитель нанимателя; решает в соответствии с законодательством иные вопросы, связанные с прохождением ими государственной гражданской службы Московской области в Комитет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8.19. Принимает на работу, переводит и увольняет с работы иных работников Комитета; заключает и расторгает с ними трудовые договоры; применяет к ним поощрения и меры дисциплинарного взыскания; осуществляет иные полномочия работодателя, предусмотренные законодательством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8.20. В соответствии с законодательством Российской Федерации и законодательством Московской области утверждает уставы, определяет структуры подведомственных центров занятости и образовательных учреждений, устанавливает предельную численность их работников; назначает на должность и освобождает от должности директоров центров занятости и образовательных учреждений, заключает и расторгает с ними трудовые договоры, применяет к ним поощрения и меры дисциплинарного взыскания; согласовывает назначение на должности заместителей директоров и главных бухгалтеров центров занятости и образовательных учреждений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8.21. Вносит в установленном порядке предложения о награждении особо отличившихся гражданских служащих Комитета и иных работников Комитета, а также руководителей и работников подведомственных центров занятости и образовательных учреждений и иных лиц в случаях, предусмотренных законодательством Российской Федерации и законодательством Московской области, государственными наградами и наградами Московской области, присуждении им государственных премий и присвоении почетных званий; согласовывает представления о награждении должностных лиц органов местного самоуправления и муниципальных служащих органов местного самоуправления в Московской области наградами Московской области за особые заслуги в сферах деятельности, отнесенных к компетенции Комитет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8.22. Награждает благодарственными письмами и почетными грамотами Комитет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8.23. Организует соблюдение в Комитете режима использования документации, содержащей сведения, составляющие государственную тайну, а также информации конфиденциального характер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8.23.1. Осуществляет контроль за обеспечением доступа пользователей информацией к информации о деятельности Комитета.</w:t>
      </w:r>
    </w:p>
    <w:p>
      <w:pPr>
        <w:pStyle w:val="Normal"/>
        <w:autoSpaceDE w:val="false"/>
        <w:rPr/>
      </w:pPr>
      <w:r>
        <w:rPr>
          <w:szCs w:val="24"/>
        </w:rPr>
        <w:t xml:space="preserve">(подп. 18.23.1 введен </w:t>
      </w:r>
      <w:hyperlink r:id="rId50">
        <w:r>
          <w:rPr>
            <w:rStyle w:val="InternetLink"/>
            <w:color w:val="0000FF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МО от 25.01.2010 N 27/2)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8.24. Организует проведение мероприятий по гражданской обороне в Комитет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8.25. Организует мобилизационную подготовку и перевод Комитета на работу в условиях военного времен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8.26. Проводит личный прием граждан в Комитете и организует личный прием граждан уполномоченными лицами Комитета в порядке, установленном законодательством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8.27. Осуществляет иные полномочия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19. Председатель Комитета и его заместители, заведующий отделом содействия в трудоустройстве и социальных выплат и его заместитель, заведующий отделом методологии работы центров занятости населения и его заместитель, заведующий отделом рынка труда и ведения регистров получателей государственных услуг и его заместитель составляют протоколы об административных правонарушениях в случаях, предусмотренных </w:t>
      </w:r>
      <w:hyperlink r:id="rId51">
        <w:r>
          <w:rPr>
            <w:rStyle w:val="InternetLink"/>
            <w:color w:val="0000FF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0. В целях координации деятельности Комитета и его взаимодействия с Московской областной Думой, органами исполнительной власти Московской области, федеральными органами исполнительной власти и их территориальными органами, органами местного самоуправления муниципальных образований Московской области и общественными объединениями для подготовки решений по важным вопросам в сферах труда и занятости населения в Московской области в Комитете может быть образована коллегия. Состав коллегии и Положение о ней утверждаются Губернатором Московской област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1. В Комитете при его председателе могут быть образованы совещательные и консультативные органы (советы, комиссии, рабочие группы) из числа представителей Комитета, иных исполнительных органов государственной власти Московской области, государственных органов Московской области для предварительного рассмотрения основных вопросов деятельности Комитета и подготовки нормативных правовых и иных документ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Составы указанных органов и положения о них утверждаются председателем Комитета. Организационно-техническое обеспечение деятельности этих органов осуществляется Комитетом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2. Комитет в пределах своей компетенции участвует в установленном порядке в проведении проверочных мероприятий в отношении гражданских служащих Комитета, допускаемых к государственной тайн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3. Комитет осуществляет предусмотренные законодательством меры по ограничению прав гражданских служащих Комитета и предоставляет социальные гарантии лицам, имеющим либо имевшим доступ к сведениям, составляющим государственную тайну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4. Комитет в соответствии с законодательством Московской области формирует предложения по объему, номенклатуре и прогнозируемой стоимости закупаемых товаров, работ, услуг для обеспечения деятельности Комитета, а также по финансовому обеспечению указанных закупок за счет средств, выделенных из федерального бюджета, а также средств, предусмотренных в бюджете Московской област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5. Комитет в установленном порядке ведет в соответствии со своей компетенцией свод (перечень) нормативных правовых актов и заключенных от имени Московской области договоров и соглашений, предусматривающих возникновение расходных обязательств Московской области, с указанием объема бюджетных средств, необходимых для их исполне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6. Комитет осуществляет в пределах своей компетенции и в соответствии с законодательством Российской Федерации размещение заказов на поставки товаров, выполнение работ, оказание услуг для государственных нужд Московской области, в том числе для обеспечения деятельности Комитет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7. Комитет может быть переименован, реорганизован или упразднен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15263;fld=134;dst=100005" TargetMode="External"/><Relationship Id="rId3" Type="http://schemas.openxmlformats.org/officeDocument/2006/relationships/hyperlink" Target="consultantplus://offline/main?base=MOB;n=136945;fld=134;dst=100005" TargetMode="External"/><Relationship Id="rId4" Type="http://schemas.openxmlformats.org/officeDocument/2006/relationships/hyperlink" Target="consultantplus://offline/main?base=MOB;n=140156;fld=134;dst=100005" TargetMode="External"/><Relationship Id="rId5" Type="http://schemas.openxmlformats.org/officeDocument/2006/relationships/hyperlink" Target="consultantplus://offline/main?base=MOB;n=140518;fld=134" TargetMode="External"/><Relationship Id="rId6" Type="http://schemas.openxmlformats.org/officeDocument/2006/relationships/hyperlink" Target="consultantplus://offline/main?base=MOB;n=74634;fld=134;dst=100079" TargetMode="External"/><Relationship Id="rId7" Type="http://schemas.openxmlformats.org/officeDocument/2006/relationships/hyperlink" Target="consultantplus://offline/main?base=MOB;n=115347;fld=134" TargetMode="External"/><Relationship Id="rId8" Type="http://schemas.openxmlformats.org/officeDocument/2006/relationships/hyperlink" Target="consultantplus://offline/main?base=MOB;n=140308;fld=134;dst=100022" TargetMode="External"/><Relationship Id="rId9" Type="http://schemas.openxmlformats.org/officeDocument/2006/relationships/hyperlink" Target="consultantplus://offline/main?base=MOB;n=114322;fld=134" TargetMode="External"/><Relationship Id="rId10" Type="http://schemas.openxmlformats.org/officeDocument/2006/relationships/hyperlink" Target="consultantplus://offline/main?base=MOB;n=140308;fld=134;dst=100007" TargetMode="External"/><Relationship Id="rId11" Type="http://schemas.openxmlformats.org/officeDocument/2006/relationships/hyperlink" Target="consultantplus://offline/main?base=MOB;n=57719;fld=134" TargetMode="External"/><Relationship Id="rId12" Type="http://schemas.openxmlformats.org/officeDocument/2006/relationships/hyperlink" Target="consultantplus://offline/main?base=MOB;n=101952;fld=134;dst=100008" TargetMode="External"/><Relationship Id="rId13" Type="http://schemas.openxmlformats.org/officeDocument/2006/relationships/hyperlink" Target="consultantplus://offline/main?base=MOB;n=47927;fld=134" TargetMode="External"/><Relationship Id="rId14" Type="http://schemas.openxmlformats.org/officeDocument/2006/relationships/hyperlink" Target="consultantplus://offline/main?base=MOB;n=70153;fld=134" TargetMode="External"/><Relationship Id="rId15" Type="http://schemas.openxmlformats.org/officeDocument/2006/relationships/hyperlink" Target="consultantplus://offline/main?base=MOB;n=66025;fld=134" TargetMode="External"/><Relationship Id="rId16" Type="http://schemas.openxmlformats.org/officeDocument/2006/relationships/hyperlink" Target="consultantplus://offline/main?base=MOB;n=68254;fld=134" TargetMode="External"/><Relationship Id="rId17" Type="http://schemas.openxmlformats.org/officeDocument/2006/relationships/hyperlink" Target="consultantplus://offline/main?base=MOB;n=70021;fld=134" TargetMode="External"/><Relationship Id="rId18" Type="http://schemas.openxmlformats.org/officeDocument/2006/relationships/hyperlink" Target="consultantplus://offline/main?base=MOB;n=140308;fld=134;dst=100005" TargetMode="External"/><Relationship Id="rId19" Type="http://schemas.openxmlformats.org/officeDocument/2006/relationships/hyperlink" Target="consultantplus://offline/main?base=MOB;n=140308;fld=134;dst=100008" TargetMode="External"/><Relationship Id="rId20" Type="http://schemas.openxmlformats.org/officeDocument/2006/relationships/hyperlink" Target="consultantplus://offline/main?base=MOB;n=140308;fld=134;dst=100011" TargetMode="External"/><Relationship Id="rId21" Type="http://schemas.openxmlformats.org/officeDocument/2006/relationships/hyperlink" Target="consultantplus://offline/main?base=MOB;n=115263;fld=134;dst=100005" TargetMode="External"/><Relationship Id="rId22" Type="http://schemas.openxmlformats.org/officeDocument/2006/relationships/hyperlink" Target="consultantplus://offline/main?base=MOB;n=136945;fld=134;dst=100005" TargetMode="External"/><Relationship Id="rId23" Type="http://schemas.openxmlformats.org/officeDocument/2006/relationships/hyperlink" Target="consultantplus://offline/main?base=MOB;n=140156;fld=134;dst=100005" TargetMode="External"/><Relationship Id="rId24" Type="http://schemas.openxmlformats.org/officeDocument/2006/relationships/hyperlink" Target="consultantplus://offline/main?base=LAW;n=2875;fld=134" TargetMode="External"/><Relationship Id="rId25" Type="http://schemas.openxmlformats.org/officeDocument/2006/relationships/hyperlink" Target="consultantplus://offline/main?base=MOB;n=139397;fld=134" TargetMode="External"/><Relationship Id="rId26" Type="http://schemas.openxmlformats.org/officeDocument/2006/relationships/hyperlink" Target="consultantplus://offline/main?base=MOB;n=115263;fld=134;dst=100006" TargetMode="External"/><Relationship Id="rId27" Type="http://schemas.openxmlformats.org/officeDocument/2006/relationships/hyperlink" Target="consultantplus://offline/main?base=MOB;n=136945;fld=134;dst=100008" TargetMode="External"/><Relationship Id="rId28" Type="http://schemas.openxmlformats.org/officeDocument/2006/relationships/hyperlink" Target="consultantplus://offline/main?base=MOB;n=132349;fld=134" TargetMode="External"/><Relationship Id="rId29" Type="http://schemas.openxmlformats.org/officeDocument/2006/relationships/hyperlink" Target="consultantplus://offline/main?base=MOB;n=136945;fld=134;dst=100009" TargetMode="External"/><Relationship Id="rId30" Type="http://schemas.openxmlformats.org/officeDocument/2006/relationships/hyperlink" Target="consultantplus://offline/main?base=MOB;n=136945;fld=134;dst=100010" TargetMode="External"/><Relationship Id="rId31" Type="http://schemas.openxmlformats.org/officeDocument/2006/relationships/hyperlink" Target="consultantplus://offline/main?base=MOB;n=136945;fld=134;dst=100011" TargetMode="External"/><Relationship Id="rId32" Type="http://schemas.openxmlformats.org/officeDocument/2006/relationships/hyperlink" Target="consultantplus://offline/main?base=MOB;n=136945;fld=134;dst=100012" TargetMode="External"/><Relationship Id="rId33" Type="http://schemas.openxmlformats.org/officeDocument/2006/relationships/hyperlink" Target="consultantplus://offline/main?base=MOB;n=115263;fld=134;dst=100008" TargetMode="External"/><Relationship Id="rId34" Type="http://schemas.openxmlformats.org/officeDocument/2006/relationships/hyperlink" Target="consultantplus://offline/main?base=MOB;n=136945;fld=134;dst=100014" TargetMode="External"/><Relationship Id="rId35" Type="http://schemas.openxmlformats.org/officeDocument/2006/relationships/hyperlink" Target="consultantplus://offline/main?base=MOB;n=136945;fld=134;dst=100016" TargetMode="External"/><Relationship Id="rId36" Type="http://schemas.openxmlformats.org/officeDocument/2006/relationships/hyperlink" Target="consultantplus://offline/main?base=MOB;n=136945;fld=134;dst=100018" TargetMode="External"/><Relationship Id="rId37" Type="http://schemas.openxmlformats.org/officeDocument/2006/relationships/hyperlink" Target="consultantplus://offline/main?base=MOB;n=115263;fld=134;dst=100011" TargetMode="External"/><Relationship Id="rId38" Type="http://schemas.openxmlformats.org/officeDocument/2006/relationships/hyperlink" Target="consultantplus://offline/main?base=MOB;n=136945;fld=134;dst=100020" TargetMode="External"/><Relationship Id="rId39" Type="http://schemas.openxmlformats.org/officeDocument/2006/relationships/hyperlink" Target="consultantplus://offline/main?base=MOB;n=136945;fld=134;dst=100032" TargetMode="External"/><Relationship Id="rId40" Type="http://schemas.openxmlformats.org/officeDocument/2006/relationships/hyperlink" Target="consultantplus://offline/main?base=MOB;n=115263;fld=134;dst=100013" TargetMode="External"/><Relationship Id="rId41" Type="http://schemas.openxmlformats.org/officeDocument/2006/relationships/hyperlink" Target="consultantplus://offline/main?base=MOB;n=136945;fld=134;dst=100034" TargetMode="External"/><Relationship Id="rId42" Type="http://schemas.openxmlformats.org/officeDocument/2006/relationships/hyperlink" Target="consultantplus://offline/main?base=MOB;n=132349;fld=134" TargetMode="External"/><Relationship Id="rId43" Type="http://schemas.openxmlformats.org/officeDocument/2006/relationships/hyperlink" Target="consultantplus://offline/main?base=MOB;n=136945;fld=134;dst=100036" TargetMode="External"/><Relationship Id="rId44" Type="http://schemas.openxmlformats.org/officeDocument/2006/relationships/hyperlink" Target="consultantplus://offline/main?base=MOB;n=136945;fld=134;dst=100038" TargetMode="External"/><Relationship Id="rId45" Type="http://schemas.openxmlformats.org/officeDocument/2006/relationships/hyperlink" Target="consultantplus://offline/main?base=MOB;n=140156;fld=134;dst=100006" TargetMode="External"/><Relationship Id="rId46" Type="http://schemas.openxmlformats.org/officeDocument/2006/relationships/hyperlink" Target="consultantplus://offline/main?base=MOB;n=115263;fld=134;dst=100015" TargetMode="External"/><Relationship Id="rId47" Type="http://schemas.openxmlformats.org/officeDocument/2006/relationships/hyperlink" Target="consultantplus://offline/main?base=MOB;n=140156;fld=134;dst=100009" TargetMode="External"/><Relationship Id="rId48" Type="http://schemas.openxmlformats.org/officeDocument/2006/relationships/hyperlink" Target="consultantplus://offline/main?base=MOB;n=140156;fld=134;dst=100011" TargetMode="External"/><Relationship Id="rId49" Type="http://schemas.openxmlformats.org/officeDocument/2006/relationships/hyperlink" Target="consultantplus://offline/main?base=MOB;n=136945;fld=134;dst=100040" TargetMode="External"/><Relationship Id="rId50" Type="http://schemas.openxmlformats.org/officeDocument/2006/relationships/hyperlink" Target="consultantplus://offline/main?base=MOB;n=115263;fld=134;dst=100017" TargetMode="External"/><Relationship Id="rId51" Type="http://schemas.openxmlformats.org/officeDocument/2006/relationships/hyperlink" Target="consultantplus://offline/main?base=LAW;n=115672;fld=134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39:00Z</dcterms:created>
  <dc:creator>user</dc:creator>
  <dc:description/>
  <cp:keywords/>
  <dc:language>en-US</dc:language>
  <cp:lastModifiedBy>malyukova</cp:lastModifiedBy>
  <dcterms:modified xsi:type="dcterms:W3CDTF">2011-11-07T12:36:00Z</dcterms:modified>
  <cp:revision>2</cp:revision>
  <dc:subject/>
  <dc:title/>
</cp:coreProperties>
</file>