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Утверждено»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92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зидентом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 НП МОСМО «Стройкорпорация»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.Э. Лукин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лану работы НП СРО МОСМО «Стройкорпорация»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рок соблюдения членами СРО стандартов, требований и правил в ходе планового контрол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нварь-Март  2011г.)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НВАРЬ  2011</w:t>
      </w:r>
      <w:r>
        <w:rPr/>
        <w:t>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908"/>
        <w:gridCol w:w="1203"/>
        <w:gridCol w:w="2126"/>
        <w:gridCol w:w="241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 «Управление Капитального Строительства Федеральная Строительная Компания  (ранее БС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26100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заров Андр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(495) 617-00-77 felena83@mail.ru; uksfsk@inbox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130 г. Москва, ул. Клары Цеткин, д.33, стр.50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нергопромтехнологи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1797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встифеев Владимир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910-405-61-94, evstifeev_v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130, г. Москва, ул. Старопетровский проезд, д. 7А, кор. 6, офис 2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 «СПМК-1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3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вцев Ром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6-462-45-88 spmk-1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153, , р-н Раменский, д. Верея,  ул. Островецкое шоссе, д. 17.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 «БИС-стро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9060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анов 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261753216, 89168879763, 89153336458 bis-stroy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Домодедово, ул.Центральная, д.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Курс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П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ЭкоВодИнжиниринг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2079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мин Эдуард 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4712)310-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рск, ул. Литовская, 12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Курс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рт-Мастер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20008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Нина Густа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906-576-07-70</w:t>
            </w:r>
          </w:p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95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08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art-mr@ya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ская область, г.Рыльск,  ул. Промышленная д. 2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 Улан-Уд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"Инвестстрой"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23825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доева Екатерина Вале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(3012)55-52-20,  8-(3012)-45-5540, remis2003@mail.ru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0031, Россия, Республика Бурятия,        г. Улан-Удэ, ул. Бабушкина, 13 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 Улан-Уд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ЕТТ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26491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ута Денис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012) 217266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00, Россия, Республика Бурятия,  г. Улан-Удэ, ул. Балтахинова, д. 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Тольят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АДА-ФЛЕКТ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20007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В. Староб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482) 75-88-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nfo@lada-flakt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38, Россия, Самарская область,  г. Тольятти,  ул. Вокзальная 11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Тольят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ТРОЙ ЭКСПЕРТ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22043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 Ксенофо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en-US"/>
                </w:rPr>
                <w:t>expe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445004, РФ, Самар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г. Тольятти, ул. Льва Толстого, д. 7, оф. 50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Тольят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рма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.С. Серви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22010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И. Шарафутд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r.s.servis94@mail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45012, г. Тольятти, ул. Матросова 12-40.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рма "ФРОСТ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4007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в 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(985)309-02-6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-902-85-29-77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8303, Тюменская область, Ханты-Мансийский АО, г. 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10, д. 6, кв. 81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тройарсенал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8597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йкерт Витал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508-83-74, 8-903-7078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troyarsenal2000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07140, МО, г. Любня, 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 23, корп. 4, кв. 2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Элесан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011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упиков Евгений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oao-elesan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7-14-33,579-09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1730, РФ, МО, г. Лоб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. Букинское шоссе, д. 4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ЕВРАЛЬ  2011</w:t>
      </w:r>
      <w:r>
        <w:rPr/>
        <w:t>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191"/>
        <w:gridCol w:w="1673"/>
        <w:gridCol w:w="1798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р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фактического расположения</w:t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скресенский Центроспецстр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50208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вилов Константи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916)933-77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avilov@vzs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0200 , г. Воскресенс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. Кирпичная,  стр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ЮПИТЕ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95817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нов Илья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431-9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upiter_olimp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602, г. Москва, ул. Академика Анохина, д.38, кор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зрождени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70867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вягинце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2-10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lexz1234@rambler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1400, МО, г. Хим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. Маяковская, д. 2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фессиональные Системы и Проекты. Профи-СП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15582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опненко Алеск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727-01-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nfo@profi-sp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2784, МО, Ленинский  р-о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 Румянцево, стр. 2, офис 814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ОРМОСТСТР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36134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розов Михаи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926-550-0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zalt@ru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486, г. Москва, ул. Дегунинская, д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п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АУСЕРВИ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36376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умян Роз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762-05-55, 8-926-534-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op1957@mail.ru; dbfinf@mail.ru; xuvpak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171, г. Москва, Ленинградское шоссе, д. 18, офис 1613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ети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160096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ветков Вла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542-59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etis-1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Ивантеевка, Ивантеевское шоссе, дом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НИК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45833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кетов 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280-03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onix.snab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007, г. Москва, ул. 3-я Магистральная, д. 12, кор. стр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Брат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 Сергей Алексе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05027867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Серг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(3953)409-886, 8(3953)26-91-0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12,г. Братск, ул. Долголужская, дом 2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Брат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Железнодорожни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100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лков Сергей Гео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53) 35-18-38, 8(3953) 304-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5703 Россия, Иркутская обл.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ратск, а/я 68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Ку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мэнергоремон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20149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4712)37-74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, ул. Строительная 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Ку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нжстр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20747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4712) 73-1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, ул. Садовая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 «Приу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264925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рова Сержун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(3012)67-13-3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zhuny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72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0000,  г. Улан-Удэ, ул. Смолина д.81, кв.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оноли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233525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ьбуров Алекс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012) 65-15-20/43-60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nal777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47,Республика Бурятия г Улан-Удэ, ул. Сахьяновой , д. 9, кор. 1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оф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Ф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айкалинждорстр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233415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Анатолий Зах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(3012) 43-95-76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ikalid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47, Республика Бурятия, г.Улан-Удэ, ул. Сахьяновой, дом.3, офис 223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нвестСтройТолья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220393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Ласыг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nvest-story-tlt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46, Самарская обл., г. Тольятти, ул. Ленина, д. 8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мпания Рос.С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24004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Александ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482) 694-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R-T123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5000, РФ, Самар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ольятти, Обводное шоссе, 1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ная компания «Контак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120768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ский 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46) 276-73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09, РФ, г. Самара, ул. Товарная, дом 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тройтехпроек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21206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-920-211-44-57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p.vrn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оронеж, ул. Еремеева, д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рани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640943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 Ал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920-408-27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uzneczova.all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Воронеж, ул.Свободы, д.65, оф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ПСК-3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60046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кин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42737) 4-15-79, 7 924-665-84-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918@yandex.ru leyivan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400, ЧАО, Чаунский рай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Певек, ул. Куваева, стр.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"Оптрон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90196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колов Дмитр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64029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s@optron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87, г.Москва, ул. Щербаковская, д.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НПФ "Элинвест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5064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ылов Эдуард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6402924; (985) 765-33-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p@elinvest.n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03, г. Москва, 15-я Парковая ул., дом 10а, офис 5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троительная фирма «МИРАЖ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58518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лешкин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925-507-66-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M1950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5184, РФ, г. Моск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. Бахрушина, д. 23, стр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ЕГИОН Стройгрупп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95436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онов Роман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544-05-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nfo@legion-stg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572, г. Москва, ул. Угличская,  домовл. 12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рязиностр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520104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дин Викто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526-90-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fsmu09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1190, Московская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Фрязино, ул. Школьная, д. 5, кор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нцепт-Пр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71251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манов Александр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709-34-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romanov@concept-pro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428, г. Москва, 1-й Вязовский проезд, д. 4, стр. 1, офис 401-40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МАРТ  2011</w:t>
      </w:r>
      <w:r>
        <w:rPr/>
        <w:t>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118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фактического рас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ФРЕМСТРОЙ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18066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влов Никола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916-495-8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KSA 691 S83 @ 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074, , г. Королев, ул. Пионерская, д. 3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СК «Эта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3547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ловов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985-220-7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nfo@rsk-etalon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362, г. Москва, ул. Свободы, д. 35, кор. стр.1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 «СТЭ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1064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дов Максим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498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-66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kstem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3921, р-н Балашихинский район, п/о Черное, ул. Восточное шоссе, Промзона, д. вл.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ПМ 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3700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ыр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(499)905-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pminvest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7247, г. Москва, ул. Бескудниковский бульв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 36 к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ерлин-Брандербург-Терм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9798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шко Алекс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906-742-64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avara163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120, г. Москва, ул. Костомаровский пер., д. 3, кор. 1А, оф. 20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т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5200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ов Евген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465-88-92, 8-926-608-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troc@lis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Московская область, 1411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Фрязино, Заводской проезд, д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втобыт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18043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лов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51370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bd@korolev-ne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070, г. Королев, ул. Ленина, д.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4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ега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9117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маилов Магомед Таджадди о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450-48-03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buxmss@mail.ru,  zoya-kuzina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5130, г. Москва, ул. Нарвская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 1а, пом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Бра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038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гачевский Викто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: (3953) 409-0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5729 Россия, Иркут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Братск, ул. Космонавтов, д.7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Бра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айкал- Строй – 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1124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игун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: (3953)300-207, 309-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4043, г. Иркутск, ул.1ая Красноказачья ,102, кВ.4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Ку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АКБ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2076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чум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(4712)54-94-50</w:t>
            </w:r>
          </w:p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Курск ул. Пирогова д.1Б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Ку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гропромкомплектация-Ку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9004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47156)2-17-41, 8(47156)3-68-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Железногорский район, с.Троиц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Улан-У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23353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яшинова Виктория Валерье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(3012) 45-24-73                  8 (3012) 45-11-00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42, Республика Бурятия, г. Улан-Удэ, ул. Бабушкина, 178-59, 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Улан-У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ОО</w:t>
            </w:r>
          </w:p>
          <w:p>
            <w:pPr>
              <w:pStyle w:val="2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Форвард»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23353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уев Виталий Дишиним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(3012) 35-33-38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47, Республика Бурятия, г. Улан-Удэ, ул. Барнаульская, д. 143.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Улан-У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ОО</w:t>
            </w:r>
          </w:p>
          <w:p>
            <w:pPr>
              <w:pStyle w:val="2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Эко-Стоун»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23346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жиев Цыренжап Пунсо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(3012) 436-433                                                              8 (3012) 417-127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cost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@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47, Республика Бурятия, г.Улан-Удэ, ул. Сахьяновой, 3 «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Улан-У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йкальская строительная компания «Мон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26493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кин Викто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012) 65-70-80, 8(924)-777-88-99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34, г. Республика Бурятия, Улан-Удэ, ул. Хоца Намсараева, д. 7А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Тольят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о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25053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Цап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vk2607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014 Самарская область, город Сызрань, улица Троекуровская, д.4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Тольят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трой-Комфорт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21099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. Хрипу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troykomfortplus@rambler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30, Самарская обл., г. Тольятти, ул. Тополиная, 33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Тольят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лгоэнергорем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23047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М. Яр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ver63@bk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9, Самарская обл., г. Тольятти, ул. Новозаводская, д. 37, оф. 203.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пецпром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132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щенко Андрей Генн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52-556-5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shenko_andrei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оронеж, ул. Кисловодская, д.3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ктив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5059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кова Нина Саве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4732)25-92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enkv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оронеж, ул. Сакко и Ванцетти, оф.8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.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идТрей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2137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льников Дмит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4732) 32-11-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оронеж, ул.60 Армии, д.29а, оф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Артель старателей Чукот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6004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ченко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2737) 4-25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el45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9415, ЧАО, Чау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омсомольский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Аквалэнд-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2729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-75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@9257565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15, г. Москва, ул.Б.Новодмитровская, д.36/4, стр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рма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1096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ркисян Саркис Огане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495-740-47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nfo@firmamechta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405, г. Москва, ул. Кирпичные Выемки, д. 2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рк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6627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всянкин Игорь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0-80-20, 8-499-218-10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arcmet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nfo@arkme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516, г. Москва, Кавказский бульвавр, д. 59, стр. 1, территория завода Темп, административно-офисное здание, 3 эта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льфапро С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4549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лох Надежда Эдг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926-142-2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lphapro@alphapro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308, г. Москва, ул. 2-й Силикатный проезд, д. 34, кор. стр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П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корпо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нженер Строй-Фряз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52016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лстян Ара Арама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916-113-89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ngineerstroi-fryazino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119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Фрязино, ул. Ленина, д. 24-38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3">
    <w:name w:val="T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6"/>
      <w:szCs w:val="25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-mr@ya.ru" TargetMode="External"/><Relationship Id="rId3" Type="http://schemas.openxmlformats.org/officeDocument/2006/relationships/hyperlink" Target="mailto:info@lada-flakt.ru" TargetMode="External"/><Relationship Id="rId4" Type="http://schemas.openxmlformats.org/officeDocument/2006/relationships/hyperlink" Target="mailto:s-expert@bk.ru" TargetMode="External"/><Relationship Id="rId5" Type="http://schemas.openxmlformats.org/officeDocument/2006/relationships/hyperlink" Target="mailto:r.s.servis94@mail.ru" TargetMode="External"/><Relationship Id="rId6" Type="http://schemas.openxmlformats.org/officeDocument/2006/relationships/hyperlink" Target="mailto:oao-elesan@yandex.ru" TargetMode="External"/><Relationship Id="rId7" Type="http://schemas.openxmlformats.org/officeDocument/2006/relationships/hyperlink" Target="mailto:invest-story-tlt@mail.ru" TargetMode="External"/><Relationship Id="rId8" Type="http://schemas.openxmlformats.org/officeDocument/2006/relationships/hyperlink" Target="mailto:R-T123@mail.ru" TargetMode="External"/><Relationship Id="rId9" Type="http://schemas.openxmlformats.org/officeDocument/2006/relationships/hyperlink" Target="mailto:svk2607@yandex.ru" TargetMode="External"/><Relationship Id="rId10" Type="http://schemas.openxmlformats.org/officeDocument/2006/relationships/hyperlink" Target="mailto:stroykomfortplus@rambler.ru" TargetMode="External"/><Relationship Id="rId11" Type="http://schemas.openxmlformats.org/officeDocument/2006/relationships/hyperlink" Target="mailto:ver63@bk.ru" TargetMode="External"/><Relationship Id="rId12" Type="http://schemas.openxmlformats.org/officeDocument/2006/relationships/hyperlink" Target="mailto:arcmet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6:00Z</dcterms:created>
  <dc:creator>SergeyT</dc:creator>
  <dc:description/>
  <cp:keywords/>
  <dc:language>en-US</dc:language>
  <cp:lastModifiedBy>Александра Савельева</cp:lastModifiedBy>
  <cp:lastPrinted>2011-01-21T16:27:00Z</cp:lastPrinted>
  <dcterms:modified xsi:type="dcterms:W3CDTF">2011-06-08T10:25:00Z</dcterms:modified>
  <cp:revision>51</cp:revision>
  <dc:subject/>
  <dc:title>«Согласовано»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177527</vt:r8>
  </property>
  <property fmtid="{D5CDD505-2E9C-101B-9397-08002B2CF9AE}" pid="3" name="_AuthorEmail">
    <vt:lpwstr>SergeyT@nporpk.ru</vt:lpwstr>
  </property>
  <property fmtid="{D5CDD505-2E9C-101B-9397-08002B2CF9AE}" pid="4" name="_AuthorEmailDisplayName">
    <vt:lpwstr>Ткаченко Сергей</vt:lpwstr>
  </property>
  <property fmtid="{D5CDD505-2E9C-101B-9397-08002B2CF9AE}" pid="5" name="_EmailSubject">
    <vt:lpwstr>СРО Стройкорпора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