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Согласовано»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Утверждено»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ом                                                                                                              Председателем Контрольного комитета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 НП МОСМО «Стройкорпорация»                                                             СРО НП МОСМО «Стройкорпорация»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И.Э. Лукин                                                                  ______________________В.А. Дидур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ЛАНОВЫХ ПРОВЕРОК СРО МОСМО «СТРОЙКОРПОРАЦ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ктябрь - Декабрь  2012г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  2012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91"/>
        <w:gridCol w:w="1673"/>
        <w:gridCol w:w="1798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рас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Э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500891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люб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9-272-30-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nel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1100 , Московская област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. Щелково, 1-ый Советсткий переулок, д.25, офис 3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ТелекомСвяз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520221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ери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16-474-81-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andr@arimsoft.ru; intelSv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1103, Московская обла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г .Щелково-3, ул. Ленина, д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ГУ-Спецремстрой»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291064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нников Макси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9-71333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mgu-sk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7651,  г. Москва,  ул.  Ленинский проспект,  д. 148,  корп. стр.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ПО СтройПрогрес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166776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терин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9-182-81-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nposp-ms@yandex.ru; tav-com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9337, г. Москва, Хибинский проезд, д.14, к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К Ак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181132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хотин Стани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513-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2118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1074, Московская область, г. Королёв, ул. Пионерская, д. 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й Инжинерин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18146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трю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тон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26-398-40-5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ru-RU"/>
                </w:rPr>
                <w:t>stroyinering@mail.ru</w:t>
              </w:r>
            </w:hyperlink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1076, Московская область, г. Королев, ул. Сакко и Ванцетти д.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йтра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290475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рц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585-1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st2005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41021, РФ, МО, г. Мытищ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Юбилейная, д. 40, корп. 1, пом.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стройсерви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181214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левский Геннад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500-4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gaz_dl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1107,Московская обл., г. Щелково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р "Финский", д. 4,кв. 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т Девелопмен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096314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и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663-71-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atDevelopment@finansGrup.ru;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sh-5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1357, г. Москва, ул. Верейская, д. 27.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 «Юник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380607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ья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Ю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729-47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skunikom@pochta.ru; nv1977@ramble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1207, МО, г. Пушкино, ул. Учинская, д.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иный остро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500702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гр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-495-</w:t>
            </w:r>
            <w:r>
              <w:rPr>
                <w:rFonts w:cs="Times New Roman" w:ascii="Times New Roman" w:hAnsi="Times New Roman"/>
                <w:lang w:eastAsia="ru-RU"/>
              </w:rPr>
              <w:t>786-44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boldino1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41112, Московская область,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Щелково, ул. Ленина, д. 3, офис №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т-Стр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225552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хайл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9-144-84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olmerkin@yandex.ru; zlv9@ramble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5432, г. Москва, ул. Трофимова, д. 23  кор.3 кв.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Ресур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286276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орл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хм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-495-</w:t>
            </w:r>
            <w:r>
              <w:rPr>
                <w:rFonts w:cs="Times New Roman" w:ascii="Times New Roman" w:hAnsi="Times New Roman"/>
                <w:lang w:eastAsia="ru-RU"/>
              </w:rPr>
              <w:t>772-06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ooointerresurs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7497, г. Москва, ул. Гиляровского д.65, стр. 1, офис 9306 (3 этаж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монтни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262021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уй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8342-29-33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zujkov_vladimi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430004, Республика Мордов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. Саранск, п.Ялга, ул.Российская, территория Саранского филиала ОАО "САН ИнБев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СЭНЕРГ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266912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я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9-553-03-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il@volsenergo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17452, г. Москва, ул. Симферополь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-р,  д. 29, корп. 1, кв. 20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льтаир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1912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51) 77159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o-tavis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81, г. Челябинск, 1-ый участок ЧЭМК, д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КОНВЕРСИЯ-ЖИЛЬЕ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842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улин Вячеслав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2456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48, г. Москва, ул. Десятилетия Октября, д.11, стр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ипо-Строй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10164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 Иван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70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ivanrodkin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2180, Москов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Климовск, ул. Ленина, д.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алиосСтрой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47038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ин Алексан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8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fo@g-stroy.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14, г. Москва, ул. Егерская, д.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усАльпСтрой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66545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новская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5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fo@rusalp.ru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281, г. Москва, ул. Летчика Бабушкина, д. 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ППР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90468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игнеев 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6-3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pr.esp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480 г. Москва, ул. Вилиса Лациса д.7 корп.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Ски-Р- Восток"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036520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 Геннади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948-01-1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humming@list.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476, г. Москва, ул. Василия Петушкова, д.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рогресс-строй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286542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убин Анатолий 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604-18-2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oz-prtroy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1471, г. Москва, ул. Можайское шоссе, д. 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обленное подразделение в  г. Санкт - Петербу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й Инвест Серви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3880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Андрей Ю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2) 622 12 5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oyinvestservi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14, г. Санкт-Петербург, Манежный пер., д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ин Юрий Павлови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32005543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Юрий Павлов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326-35-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29 Курск, ул.2-я Пушкарная д.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тов Максим Александ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32027516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йто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10-210-74-33                       (47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-90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k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урск, 2-ой Шоссейный пер.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итСтройСерви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321219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нков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12)33-05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, ул.Еремина д.3-5 оф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Заготзерночерноземь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05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М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22) 346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городская область, г. Белгород, ул. Курская, д.8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К Азиму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873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ых А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(47248) 31891;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slik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209, Белгородская область,           г. Шебекино, Ржеское шоссе, д.21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нтеграл-Инв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2845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ясов С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2) 32-31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.inwest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5, Белгородская область,           г. Белгород, ул. Луговая, д. 6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астер-Стр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132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здилов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7248) 31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290, Белгородская область,           г. Шебекино, ул. Свободы, д.1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адыре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1595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адыр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722) 397082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000, г. Белгород,                          ул. Дзержинского, д.12, кв.24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олтэ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260390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атов  Баир Валери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2) 278194; nwert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0047, Республика Бурят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Улан-Удэ, ул.Красной Звезды, д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ический центр СЕРВЕ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93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але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53) 454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08, Иркутская область, г.Братск, ул.Депутатская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цПромМонтаж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61321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щенко Андр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ishenko_andrei@mail.ru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4088  г. Воронеж, ул. В.Невского,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ис  20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Ма-Ста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50764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хо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rmastil@ya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940006, Воронежская област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Воронеж, ул. 20-летия Октября, д. 103, офис 23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до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40156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бниц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-dom@inbo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4030, Воронежская обла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. Воронеж, ул. Плехановская, д. 66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. 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ТК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маш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50385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яшенко Никола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ormash@mgcsouth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4026, Воронеж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оронеж, ул. Дружинников, д 5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гоэнергоремон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3047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цев Анато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82)69-75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ольятти ул. Новозаводская , д.37, офис 2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Э-Систем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61073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es@ae-system.ru</w:t>
            </w:r>
          </w:p>
          <w:p>
            <w:pPr>
              <w:pStyle w:val="Normal"/>
              <w:spacing w:lineRule="auto" w:line="256" w:before="60" w:after="6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(846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22-23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мара, ул. Солнечная, дом 28, офис 405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 2012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91"/>
        <w:gridCol w:w="1673"/>
        <w:gridCol w:w="1798"/>
        <w:gridCol w:w="2126"/>
        <w:gridCol w:w="4111"/>
      </w:tblGrid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П г. Моск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йинв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40304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рыз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9-241-63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upstroyinvest@mail.ru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099, г. Москва, ул. Проточный переулок, д. 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ом Строй Инв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60114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фен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543-55-11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il@orangewood.ru; ooo-psi@mail.ru; and611223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281, Московская 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Ивантеевка, ул. Трудовая, д. 12 Б, оф. 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К-Моноли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66623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хов Александр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19-777-11-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oosk-monolit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230, г. Москва, ул. проезд Электролиный, д. 1, корп.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тройсервис-Центр» (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35984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нин Вячеслав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62-05-5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bfinfo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5171, г. Москва, Ленинградское шоссе, д. 18, офис 16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Фирма «Стройкомплекс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0229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ьшин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6-537-19-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oykompliks@ya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200, Московс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Пушкино, ул. Институтская, д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ЦСиНЭ» «ИНДЕК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1106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щук Серге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86-3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xpert@index.ru; info@indek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7023, г. Москва, ул. Малая Семеновская, д.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Электромонтаж-СП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0427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енко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98-63-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lek-sp@ramble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206, Московская обла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Пушкино, ул. Лесная, д. 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К «Кр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0901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атенко Андре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543-55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nd611223@mail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280, Московская область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Ивантеевка, ул. Оранжерейн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17 кв.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зьЭлектроПри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21604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дский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223084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1993@rambler.ru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 Ленинский р-н БП Румянцево блок Е подъезд 21, 5 эт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веро-Западная Комп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75749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77-26-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orth-west-rus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7447, г. Химки, ул. Московская, д.21, офис 104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этса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08168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анасенко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5-768-05-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etsar50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260, Московская обла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расноармейск, ул. Чкалова, д. 18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трой Инв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0316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ов Андр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8-681-57-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oi_invest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70, Московская обла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оролев, ул. Калинина, д. 6Б, офис 179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АВИ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56571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дул Вячеслав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499-201-66-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vis-fasad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273, г. Москва, Сигнальный проезд, влад. 16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КНАИС 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660804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ник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863-294-08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yugknais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4065, , г. Ростов-на-Дону, проспект Нагибина, д. 33а/47, оф. 307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ПМНУ-11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80144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6330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nt4242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61, г.Москва, ул.Преображенский вал, д.25, корп.2, 3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идроспецсервис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0151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 401-700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s-mip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80, Московская обл., Солнечногорский район, д.Лунево, Искровский с.о., литер А, объект №32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"ИНЭК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31575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даков Евгений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499)130-53-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ek-sgi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363, г. Москва, ул. Героев Панфиловцев, д. 10, кор. 1., оф. 402, 403, 405-411,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"Строительная фирма "РИК-С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96272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дров Геннад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903 750 43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fo@rikcom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118, , г. Москва, ул. Буракова, д. 6А, кор. стр.2.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Тех Мон Строй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46627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енкин Олег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99) 943-9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t76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190, г. Москва, Ленинградский проспект, д.80, корп.17, оф.6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"СтройЭлектростатика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35133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нов Вяеслав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06-055-56-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azanov@e-xxi.ru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432, г. Москва, ул. Трофимова, д. 25, кор. 1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Н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ВодИнжинирин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320798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мин Эдуард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2)310-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Литовская 12-а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йГра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321573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 Юри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12)35-06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, ул. Пирогова, д.3 оф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  <w:br/>
              <w:t>«МСК-Мастер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321025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венд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2113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, ул.  Интернациональная, д. 6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серви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0159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ько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2) 34-083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3, г. Белгород,                          ул.  Промышленная, д.8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лрем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2045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22)211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017, г. Белгород, ул. К. Заслонова, д.191; 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иБ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0965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чевой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722) 201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023, Белгородская область,           г. Белгород, ул. Промышленная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15; 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нтаресСтройСерви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30395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472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90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, ул. Привольная, 17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ел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кгих Н.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102003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х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2) 55-01-8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5, г.Белгород, Новосадовый переулок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Урандорстрой"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64806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ноев Виктор Георгиевич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(3012)-23-11-69,  ershik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0010,Россия, Республика Бурятия, г. Улан-Удэ,   ул. Гоголя,  д. 53,  кв.4       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ЕМ 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30893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луев Никола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012)-44-30-42 remrem19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0034, Республика Бур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 ул. Х. Намсараева, 2Б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ит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0317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ов Серг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3)409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brat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29, Иркутская область, г.Братск, проезд Индустриальный 5а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рат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леева Валентина Тимофе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064524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ева Валентин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53) 329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12, Иркутская область, г.Братск, ж/р Падун, переулок Горный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фтегазиндустр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50757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илов Аскар Мак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518508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gi-vrn.1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94049, Воронеж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Воронеж, ул. Героев Сибиряков, д. 1, корп. В, оф. 1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инвес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230234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орин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742)78-9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m48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98600, Липецкая область, г. Липец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Шоссе Грязинское, д. владение №5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еталлоконструкц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230234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42)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9950 ler@ler.e4u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8600, Липецкая область, г. Липец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Шоссе Грязинское, д. владение 5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остр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230172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орин Анато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42)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89950 ler@ler.e4u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8600, Липецкая область, г. Липец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Грязинское шоссе, кор. вл.5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нергомонтажремон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230332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омарев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742)78-99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m48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98600, Липецкая область, г. Липец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 Грязинское шоссе, кор. вл.5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К-Стандар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40043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ников Олег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82)774-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ольятти, ул. Карбышева, д.3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й Экспорт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40236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 Олег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82)95-03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льятти, ул. Л. Толстого, дом 7, офис 504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пецМонолитСтро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12848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чев Александ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82) 36-77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ольятти, ул. Южное шоссе, д.33, офис 40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  2012</w:t>
      </w:r>
      <w:r>
        <w:rPr/>
        <w:t>г.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18"/>
        <w:gridCol w:w="1701"/>
        <w:gridCol w:w="1843"/>
        <w:gridCol w:w="2410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тлант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29120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нть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8-601-67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elena-mgk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41021, Московская область, Мытищинский район, г. Мытищ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Летная,  д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стра 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18044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феев 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515-35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tra-design@bk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1060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. Королев, мкр. Бол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Московская, д. 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  <w:bookmarkEnd w:id="0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Т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04737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ю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988-1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poffice@mail.ru; pm735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9019, г. Москва, ул. Гоголевский бульвар, д. 5, строение 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тройсервис-Центр»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03724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ячеслав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-495-</w:t>
            </w:r>
            <w:r>
              <w:rPr>
                <w:rFonts w:cs="Times New Roman" w:ascii="Times New Roman" w:hAnsi="Times New Roman"/>
                <w:lang w:eastAsia="ru-RU"/>
              </w:rPr>
              <w:t>762-05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dbfinfo@mail.ru; lop1957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171, г. Москва, Ленинградское шоссе, д. 18, офис 16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ДОР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12006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гильный Константин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-495-</w:t>
            </w:r>
            <w:r>
              <w:rPr>
                <w:rFonts w:cs="Times New Roman" w:ascii="Times New Roman" w:hAnsi="Times New Roman"/>
                <w:lang w:eastAsia="ru-RU"/>
              </w:rPr>
              <w:t>452-4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st@rosdornii.ru; mkv68@yandex.ru; mvk68@rosdornii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493, г. Москва, ул. Смольная, д. 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Щелковский би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50013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удин Олег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-495-</w:t>
            </w:r>
            <w:r>
              <w:rPr>
                <w:rFonts w:cs="Times New Roman" w:ascii="Times New Roman" w:hAnsi="Times New Roman"/>
                <w:lang w:eastAsia="ru-RU"/>
              </w:rPr>
              <w:t>225-1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iocombinat@list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1142, район Щелковский, Московская область, г. Щелково, поселок Биокомбина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доотводящие и канализацион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24807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шин Валер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9-725-5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viks2011@list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7546, , г. Москва, ул. Подольских Курсантов, д. 15, оф. 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НКОМ-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32153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 Александр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9-989-4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enkom@bk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7452 г. Москва, ул. Внутренний проезд д.8, стр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 «БЕР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0977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у Серг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-495-</w:t>
            </w:r>
            <w:r>
              <w:rPr>
                <w:rFonts w:cs="Times New Roman" w:ascii="Times New Roman" w:hAnsi="Times New Roman"/>
                <w:lang w:eastAsia="ru-RU"/>
              </w:rPr>
              <w:t>78232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sk-bereg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40009, Московская область, Люберецкий район, г.Люберц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 Митрофанова дом 2-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РОЙКОМ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227040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терский Серге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95-361-62-4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stroykom9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1033, г. Москва, Таможенный проезд, д. 6, стр. 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оф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РЕМСТРОЙ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18066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 Никола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495) 774-59-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NSPAVLOV@mail.ru; KSA691S83@yandex.ru; prof2@bk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141070, Московская обла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. Королев, ул. Пионерская, д. 30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даСо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103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сская Ирина Иоси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495) 580-70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97, г. 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д. 65, стр.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орговая Компания 1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026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  Анатолий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-05-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43,Московская область, Подольский район, с. Покров, д. 150, стр.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ОО "Ремстройреставрац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013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дрин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(343) 253 52 zaorrr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20075, Свердловская обла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Екатеринбург, ул.Клары Цеткин, д.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"Сан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01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цкий Владимир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3-53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santomos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363, г. Москва, ул. Сходненская, д. 1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ТОМ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177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499 256 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tatyana.toms@gmail.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100, г. Москва ул. Анатолия Живова д.6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Интер-стр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632164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бков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07383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. 1й Московский проезд д.11 офис 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т-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620008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ина Густа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06-576-07-7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089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rt-mr@ya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г. Рыльск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ромышленная д. 2,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у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вадра-рем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731071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евич Валерий Генри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12)39-47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, Нижняя Набережная, д.9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р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021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722) </w:t>
            </w:r>
            <w:bookmarkStart w:id="2" w:name="OLE_LINK60"/>
            <w:bookmarkStart w:id="3" w:name="OLE_LINK61"/>
            <w:r>
              <w:rPr>
                <w:rFonts w:cs="Times New Roman" w:ascii="Times New Roman" w:hAnsi="Times New Roman"/>
                <w:sz w:val="24"/>
                <w:szCs w:val="24"/>
              </w:rPr>
              <w:t>328485</w:t>
            </w:r>
            <w:bookmarkEnd w:id="2"/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6, г. Белгород,                       ул.  Студенческая, д.18, оф.22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ли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100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улин А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722) 325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елгород, Гражданский проспект, 56, оф.12, 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 Бел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делре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086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ковский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7248)29219/270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ostr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lgt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290, Белгородская область,       г. Шебекино, ул. Докучаева, д.2; 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ЛА-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3118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икто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2) 210759;  borisov-nrg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0, Республика Бурятия, г.Улан-Удэ, ул.Борсоева, д.97, каб.13 ;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Байкальские коммунальные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6494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вских Юрий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012)44-47-78, water_pto@mail.ru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34, Республика Бурятия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, ул. Красноармейская, д. 24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Сибтехн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30"/>
                <w:rFonts w:cs="Times New Roman" w:ascii="Times New Roman" w:hAnsi="Times New Roman"/>
                <w:sz w:val="24"/>
                <w:szCs w:val="24"/>
              </w:rPr>
              <w:t>0323082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3012) 21-97-48/21-28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sibtechno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Улан-Удэ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рсо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</w:t>
              <w:br/>
              <w:t xml:space="preserve"> «Управление механизации строительства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30"/>
                <w:rFonts w:cs="Times New Roman" w:ascii="Times New Roman" w:hAnsi="Times New Roman"/>
                <w:sz w:val="24"/>
                <w:szCs w:val="24"/>
              </w:rPr>
              <w:t>032312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дин Николай Федо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2)2313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31, Республика Бурят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, ул. Забайкальская, д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Улан-Уд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</w:t>
              <w:br/>
              <w:t xml:space="preserve"> "Гранит"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30"/>
                <w:rFonts w:cs="Times New Roman" w:ascii="Times New Roman" w:hAnsi="Times New Roman"/>
                <w:sz w:val="24"/>
                <w:szCs w:val="24"/>
              </w:rPr>
              <w:t>0323826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яко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(3012)-22-35-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(3012)-22-35-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GranitUU@yandex.ru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0010, Россия, Республика Бурятия, г. Улан-Удэ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Ермаковского, д. 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ра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038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гачевский Викто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953) 409-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29 Россия, Иркутская обл., г.Братск, ул. Космонавтов,д.7, кв. 76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Брат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йкал- Строй – 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124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игун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(3953)300-207, 309-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708, г.Братск, ул. Южная 20 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строй-рег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2167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фляев Андр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-68-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echnostroy.region@gmail.co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4026 г. Воронеж, ул. Дружинников, 5б, офис 60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энерг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4102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чков Ю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286 naturkr@rambler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94018. Воронеж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Воронеж, ул. Свободы, д. 12, оф. 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23038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Perspekt48@mail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94033, Воронеж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Воронеж, ул. Ленинский пр-т, д.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рон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рК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64099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ендин Павел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124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terkrov@rambler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94056, Воронеж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. Воронеж, ул. Матросова, д. 11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. 302.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 «Строй-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44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82)611-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2-го Партсъезда, д.56, оф. 28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Тольят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.С.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20106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афутдиновШагит Ид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482)41-40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ольятти, ул. Матросова, д.12, кв 4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211">
    <w:name w:val="Основной текст 2 Знак1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30">
    <w:name w:val="style30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6"/>
      <w:szCs w:val="25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inering@mail.ru" TargetMode="External"/><Relationship Id="rId3" Type="http://schemas.openxmlformats.org/officeDocument/2006/relationships/hyperlink" Target="mailto:art-mr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9:00Z</dcterms:created>
  <dc:creator>SergeyT</dc:creator>
  <dc:description/>
  <dc:language>en-US</dc:language>
  <cp:lastModifiedBy>Александра Савельева</cp:lastModifiedBy>
  <cp:lastPrinted>2012-03-30T08:54:00Z</cp:lastPrinted>
  <dcterms:modified xsi:type="dcterms:W3CDTF">2012-11-06T13:29:00Z</dcterms:modified>
  <cp:revision>3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