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МОСК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июня 2003 г. N 378/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СИСТЕМЕ ОБУЧЕНИЯ ПО ОХРА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В МОСК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М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05 N 328/1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проведения обучения и проверки знаний требований охраны труда руководителей и специалистов организаций, осуществляющих свою деятельность на территории Московской области, в соответствии с Федеральным законом от 17.07.1999 N 181-ФЗ "Об основах охраны труда в Российской Федерации" (с изменениями, внесенными Федеральными законами от 20.05.2002 N 53-ФЗ и от 10.01.2003 N 15-ФЗ), Законом Московской области N 170/2001-ОЗ "Об охране труда в Московской области" (с изменением, внесенным Законом Московской области N 115/2002-ОЗ) и постановлением Министерства труда и социального развития Российской Федерации и Министерства образования Российской Федерации от 13.01.2003 N 1/29 "Об утверждении Порядка обучения по охране труда и проверки знаний требований охраны труда работников организаций" Правительство Москов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системе обучения по охране труда в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стерству по делам печати и информации Московской области (Барковский А.В.) обеспечить официальное опубликование настоящего постановлени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Моск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В. Гро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июня 2003 г. N 378/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Е ОБУЧЕНИЯ ПО ОХРАНЕ ТРУДА В МОСК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 системе обучения по охране труда в Московской области (далее - Положение) разработано в соответствии с Федеральным законом от 17.07.1999 N 181-ФЗ "Об основах охраны труда в Российской Федерации" (с изменениями, внесенными Федеральными законами от 20.05.2002 N 53-ФЗ и от 10.01.2003 N 15-ФЗ), Законом Московской области от 06.11.2001 N 170/2001-ОЗ "Об охране труда в Московской области" (с изменением, внесенным Законом Московской области от 31.10.2002 N 115/2002-ОЗ) и постановлением Министерства труда и социального развития Российской Федерации и Министерства образования Российской Федерации от 13.01.2003 N 1/29 "Об утверждении Порядка обучения по охране труда и проверки знаний требований охраны труда работников организац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пределяет систему обучения по охране труда в Московской области руководителей и специалистов организаций, индивидуальных предпринимателей, использующих наемный труд, членов комитетов (комиссий) по охране труда организаций, уполномоченных (доверенных) лиц по охране труда профессиональных союзов и иных уполномоченных работниками представительных органов и членов комиссий по проверке знаний требований охраны труда организаций (далее - руководители и специалис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обучения по охране труда в Московской области представляет собой отношения, связанные с организацией обучения по охране труда и проверки знаний требований охраны труда руководителей и специалистов, между обучающими организациями, организациями и индивидуальными предпринимателями, осуществляющими хозяйственную деятельность на территории Московской области, и центральными исполнительными органами государственной власти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 организациям относятся образовательные учреждения профессионального образования, учебные центры и другие организации, осуществляющие образовательную деятельность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обучения по охране труда строится на основе принципа непрерывности обучения и обеспечивает создание необходимых условий для прохождения руководителями и специалистами обязательного специального обучения по охране труда (далее - обучение) и проверки знаний требований охраны труда (далее - проверка зна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и и специалисты организаций проходят обучение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дивидуальные предприниматели проходят обучение до начала работы граждан, заключивших с ними трудовой договор, далее - по мере необходимости, но не реже одного раза в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комиссий по проверке знаний требований охраны труда проходят обучение до начала исполнения ими соответствующих функций, далее - по мере необходимости, но не реже одного раза в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ники, на которых работодателем возложены обязанности по организации работы по охране труда, проходят обучение до начала исполнения ими соответствующих трудовых функций, далее - по мере необходимости, но не реже одного раза в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ы комитетов (комиссий) по охране труда организаций, уполномоченные (доверенные) лица по охране труда профессиональных союзов и иных уполномоченных работниками представительных органов проходят обучение в месячный срок с начала исполнения ими соответствующих функций, далее - по мере необходимости, но не реже одного раза в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обучающих организациях обучение и проверку знаний про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организаций и руководители обособленных структурных подразделений организаций, их заместители, на которых возложены обязанности по обеспечению безопасных условий и охраны труда в организации и производственных подраздел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и специалисты служб охраны труда организаций, работники, на которых работодателем возложены обязанности по организации работы по охране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и специалисты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 в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комиссий организаций по проверке знаний требований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 образовательных учреждений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предприниматели, использующие наемный тру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и специалисты организаций, оказывающих услуги в сфере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комитетов (комиссий) по охране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енные (доверенные) лица по охране труда профессиональных союзов и иных уполномоченных работниками представите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уководители и специалисты организации, не относящиеся к категориям, указанным в пункте 10 настоящего Положения, могут проходить обучение и проверку знаний в самой организации, имеющей комиссию по проверке знаний требований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обучающих организациях обучение проводится по программам, разработанным и утвержденным обучающими организациями, по согласованию с центральным исполнительным органом государственной власти Московской области, осуществляющим полномочия по вопросам охраны труда, на основе примерных учебных планов и программ обучения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гласования программ обучения устанавливается центральным исполнительным органом государственной власти Московской области, осуществляющим полномочия по вопросам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организациях учебные планы и программы обучения по охране труда разрабатываются и утверждаются руководителем организации на основе примерных учебных планов и программ обучения по охране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проведения проверки зн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уководители и специалисты проходят проверку знаний требований охраны труда по завершении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верка знаний руководителей и специалистов проводится в объеме программ обучения с учетом их должностных или функциональных обязанностей и характера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верка знаний осуществляется комиссиями по проверке знаний требований охраны труда (далее - комиссии) в составе не менее трех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остав комиссий могут входить только лица, прошедшие в установленном порядке обучение по охране труда и проверку знаний требований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комиссию входят председатель, заместитель (заместители) председателя, секретарь и член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и порядок ее работы определяются руководителем организации, проводившей обу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зультаты проверки знаний оформляются протоколом установленной 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председателем (заместителем председателя) комиссии и членами комиссии, принимавшими участие в ее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Лицу, успешно прошедшему проверку знаний, выдается удостоверение о проверке знаний требований охраны труда установленной формы за подписью председателя (заместителя председателя) комиссии, заверенное печатью организации, проводившей обучение и проверку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рки знаний в организац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ля проведения проверки знаний руководителей и специалистов, прошедших обучение в организации, приказом (распоряжением) работодателя (уполномоченного им лица) создается комиссия по проверке знаний требований охраны труда (далее - комиссия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остав комиссии организации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(заместитель руководителя) организации руководители ее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специалисты (технолог, механик, энергетик и другие специалис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, специалисты службы охраны труда организации, либо работник, на которого работодателем возложены обязанности по организации работы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комиссии организац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ля участия в проверке знаний могут приглашаться представители исполнительных органов государственной власти Московской области, органов местного самоуправления муниципальных образований Московской области, государственные инспекторы труда в Московской области. В этом случае в протоколе делается запись об их участии в работе комисси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комиссии организации проходят проверку знаний только те руководители и специалисты, которые являются работниками данной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рки знаний в обучающих организац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ля проведения проверки знаний руководителей и специалистов, прошедших обучение в обучающей организации, приказом (распоряжением) руководителя обучающей организации создается комиссия по проверке знаний требований охраны труда (далее - комиссия обучающей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состав комиссии обучающей организации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исполнительных органов государственной власти Московской области, органов местного самоуправления муниципальных образований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инспекторы труда в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профсоюзных или иных уполномоченных работниками представите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и штатные преподаватели обуча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не являющиеся работниками обучающей организации, включаются в состав комиссии по согласованию с соответствующими организациями, органами государственной власти 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ля участия в проверке знаний могут приглашаться лица, не являющиеся членами комиссии обучающей организации (представители исполнительных органов государственной власти Московской области, органов местного самоуправления муниципальных образований Московской области, государственные инспекторы труда в Московской области, представители профсоюзных или иных уполномоченных работниками представительных органов, руководители и специалисты федеральных органов исполнительной власти, органов государственного надзора и контроля, Фонда социального страхования Российской Федерации). В этом случае в протоколе делается запись об их участии в работе комиссии обуча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уководители и специалисты проходят проверку знаний в комиссии той обучающей организации, в которой они проходили обу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в обучающих организациях проверки знаний работников организаций, подведомственных исполнительным органам государственной власти Московской области, устанавливается центральным исполнительным органом государственной власти Московской области, осуществляющим полномочия по вопросам охраны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остановлением Правительства МО от 20.05.2005 N 328/1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ая проверка зн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неочередная проверка знаний требований охраны труда руководителей и специалистов проводится соответствующими комиссиями по проверке знаний требований охраны труда (комиссиями организаций или комиссиями обучающих организаций) независимо от срока проведения предыдущей проверки в случаях, установленных нормативными правовыми актами Российской Федерации и нормативными правовыми актами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еред внеочередной проверкой знаний проводится обучение в форме краткосрочных семинаров, консультаций с рассмотрением вопросов, непосредственно относящихся к причинам проведения внеочередной проверки зн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езультаты внеочередной проверки знаний оформляются протоколом. Удостоверения о проверке знаний требований охраны труда не выдаю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Управление системой обучения по охране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ск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еализация функций управления в системе обучения по охране труда в Московской области обеспечивается центральным исполнительным органом государственной власти Московской области, осуществляющим полномочия по вопросам охраны труда, другими центральными исполнительными органами государственной власти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Центральный исполнительный орган государственной власти Московской области, осуществляющий полномочия по вопросам охраны тру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ирует работу по проведению обучения по охране труда в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взаимодействие с федеральными органами исполнительной власти по вопросам, связанным с организацией и проведением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методическое обеспечение деятельности обучающих организаций по проведению обучения и проверки зн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атывает проекты нормативных правовых актов Московской области по вопросам, связанным с организацией и проведением обучения по охране труда и проверки знаний требований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ует проведение обучения и проверки знаний в обучающих организациях федеральных органов исполнительной власти руководителей и специалистов в области охраны труда исполнительных органов государственной власти Московской области, органов местного самоуправления муниципальных образований Московской области, членов комиссий обучающ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ует проведение обучения и проверки знаний отдельных категорий застрахованных от несчастных случаев на производстве и профессиональных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ует проведение внеочередной проверки знаний требований охраны труда руководителей и специалистов, в том числе при введении новых или внесении изменений и дополнений в действующие нормативные правовые акты, содержащие требования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гласовывает программы обучения по охране труда, разработанные обучающи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участие своих специалистов в работе комиссий обучающ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водит анализ и обобщение информации о результатах функционирования системы обучения по охране труда в Московской области, готовит предложения по ее совершенств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Центральные исполнительные органы государственной власти Москов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ируют работу по организации и проведению обучения в подведомственной сфере экономи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ют методическое обеспечение деятельности подведомственных организаций по проведению обучения и проверки зн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овывают с центральным исполнительным органом государственной власти Московской области, осуществляющим полномочия по вопросам охраны труда, проекты правовых актов по вопросам, связанным с организацией и проведением обучения по охране труда и проверки знаний требований охраны труда в подведомствен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уют в разработке учебных планов и программ обучения по охране труда для руководителей и специалистов подведомстве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ируют центральный исполнительный орган государственной власти Московской области, осуществляющий полномочия по вопросам охраны труда, о потребности в проведении обучения и проверки знаний руководителей и специалистов в области охраны труда, специалистов, включенных в состав комиссий обучающих организаций, и готовят предложения по проведению их обучения и проверки знаний в обучающих организациях федеральных органов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ют участие своих специалистов в работе комиссий обучающ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одят анализ и обобщение информации о результатах обучения руководителей и специалистов подведомственных организаций, готовят предложения по совершенствованию работы по организации обучения и проверки зн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лучаях и в порядке, предусмотренных уставами подведомственных организаций, согласовывают им договоры на обучение руководителей и специали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. 8 введен постановлением Правительства МО от 20.05.2005 N 328/1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бучающие организации обеспечивают реализацию программ обучения по охране труда и осуществление проверки знаний требований охраны труда руководителей и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бучающие орган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ют содержание и развитие материально-технической базы, необходимой для проведения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ют фонд учебно-методической литературы и нормативных правовых документов по вопросам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ют необходимый уровень организации процесса обучения с использованием современных методических и технических средств и применением прогрессивных отечественных и зарубежных технологий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атывают и утверждают учебные планы и программы обучения по охране труда для различных категорий руководителей и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яют формы проведения теоретических и практических за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МО от 20.05.2005 N 328/1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уют преподавательский состав, специализирующийся в области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уют учебные группы по категориям обучающихся с учетом характера и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яют и утверждают состав комиссий по проверке знаний требований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едут учетную документацию по проведению обучения и проверки зн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формируют центральный исполнительный орган государственной власти Московской области, осуществляющий полномочия по вопросам охраны труда, о результатах проведения обучения и проверки зн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орядок представления обучающими организациями информации о результатах проведения обучения и проверки знаний устанавливается центральным исполнительным органом государственной власти Московской области, осуществляющим полномочия по вопросам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Работодатель организует реализацию программ обучения по охране труда и осуществление проверки знаний требований охраны труда руководителей и специалистов непосредственно в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абото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текущее и перспективное планирование обучения руководителей и специалистов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необходимый материально-технический и организационно-методический уровень процесса обучения в организации с использованием современных методических и технических средств и применением прогрессивных отечественных и зарубежных технологий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ует фонд учебно-методической литературы и документов по вопросам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ет разработку и утверждение учебных планов и программ обучения по охране труда для руководителей и специалистов, проходящих обучение и проверку знаний в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формирование учебных групп с учетом характера трудовой деятельности руководителей и специалистов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ует участие квалифицированных преподавателей, специализирующихся в области охраны труда, в проведении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тверждает состав комиссий организации по проверке знаний требований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ет ведение учетной документации по проведению обучения и проверки зн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финансирование обучения за счет средств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ганизует проведение внеочередной проверки знаний требований охраны труда руководителей и специалистов организации при вводе в эксплуатацию нового оборудования и изменениях технологических процессов, при назначении и переводе их на другую работу или при перерыве в работе в данной должности более одн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Финансирование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Финансирование обучения и проверки знаний руководителей и специалистов без отрыва от основной работы, а также с отрывом от основной работы осуществляется за счет средств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Финансирование обучения и проверки знаний отдельных категорий лиц может осуществляться за счет иных источников в случаях, определенных нормативными правовыми актами Российской Федерации и нормативными правовыми актами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Руководителям и специалистам организаций, направляемым на обучение с отрывом от основной работы, выплачиваются в установленном порядке командировочные расх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уководители и специалисты в области охраны труда исполнительных органов государственной власти Московской области, органов местного самоуправления муниципальных образований Московской области, члены комиссий обучающих организаций проходят обучение и проверку знаний в обучающих организациях федеральных органов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Разъяснения по вопросам применения настоящего Положения даются центральным исполнительным органом государственной власти Московской области, осуществляющим полномочия по вопросам охраны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9:00Z</dcterms:created>
  <dc:creator>Helga</dc:creator>
  <dc:description/>
  <cp:keywords/>
  <dc:language>en-US</dc:language>
  <cp:lastModifiedBy>Helga</cp:lastModifiedBy>
  <dcterms:modified xsi:type="dcterms:W3CDTF">2010-04-21T07:19:00Z</dcterms:modified>
  <cp:revision>2</cp:revision>
  <dc:subject/>
  <dc:title/>
</cp:coreProperties>
</file>