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Зарегистрировано в Минюсте РФ 7 апреля 2005 г. N 64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февраля 2005 г. N 1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СТЕПЕНИ</w:t>
      </w:r>
    </w:p>
    <w:p>
      <w:pPr>
        <w:pStyle w:val="ConsPlusTitle"/>
        <w:widowControl/>
        <w:jc w:val="center"/>
        <w:rPr/>
      </w:pPr>
      <w:r>
        <w:rPr/>
        <w:t>ТЯЖЕСТИ ПОВРЕЖДЕНИЯ ЗДОРОВЬЯ ПРИ НЕСЧАСТНЫХ</w:t>
      </w:r>
    </w:p>
    <w:p>
      <w:pPr>
        <w:pStyle w:val="ConsPlusTitle"/>
        <w:widowControl/>
        <w:jc w:val="center"/>
        <w:rPr/>
      </w:pPr>
      <w:r>
        <w:rPr/>
        <w:t>СЛУЧАЯХ НА ПРОИЗВОДСТВ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Установить, что определение степени тяжести повреждения здоровья при несчастных случаях на производстве осуществляется в соответствии с прилагаемой Схемой определения степени тяжести повреждения здоровья при несчастных случаях на производств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Признать утратившим силу Приказ Минздрава России от 17 августа 1999 г. N 322 "Об утверждении схемы определения тяжести несчастных случаев на производстве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&lt;*&gt; Признан не нуждающимся в государственной регистрации (письмо Минюста России от 03.09.1999 N 7275-ЭР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р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.Ю.ЗУРАБОВ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4 февраля 2005 г. N 160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ХЕ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ПРЕДЕЛЕНИЯ СТЕПЕНИ ТЯЖЕСТИ ПОВРЕЖДЕНИЯ ЗДОРОВЬ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И НЕСЧАСТНЫХ СЛУЧАЯХ НА ПРОИЗВОДСТВ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Несчастные случаи на производстве по степени тяжести повреждения здоровья подразделяются на 2 категории: тяжелые и легк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Квалифицирующими признаками тяжести повреждения здоровья при несчастном случае на производстве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следствия полученных повреждений здоровья (стойкая утрата трудоспособности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личие одного из квалифицирующих признаков является достаточным для установления категории тяжести несчастного случая на производств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знаками тяжелого несчастного случая на производстве являются также повреждения здоровья, угрожающие жизни пострадавшего. Предотвращение смертельного исхода в результате оказания медицинской помощи не влияет на оценку тяжести полученной травм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К тяжелым несчастным случаям на производстве относя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повреждения здоровья, острый период которых сопровожда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шоком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комо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кровопотерей (объемом более 20%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эмболи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острой недостаточностью функций жизненно важных органов и систем (ЦНС, сердечной, сосудистой, дыхательной, почечной, печеночной и (или) их сочетанием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повреждения здоровья, квалифицированные при первичном осмотре пострадавшего врачами стационара, травматологического пункта или другими организациями здравоохранения как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оникающие ранения череп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ерелом черепа и лицевых кост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ушиб головного мозг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нутричерепная травм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анения, проникающие в просвет глотки, трахеи, пищевода, а также повреждения щитовидной и вилочковой железы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оникающие ранения позвоночник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ереломовывихи и переломы тел или двусторонние переломы дуг I и II шейных позвонков, в том числе и без нарушения функции спинного мозг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ывихи (в том числе подвывихи) шейных позвонк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закрытые повреждения шейного отдела спинного мозг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ерелом или переломовывих одного или нескольких грудных или поясничных позвонков, в том числе и без нарушения функции спинного мозг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анения грудной клетки, проникающие в плевральную полость, полость перикарда или клетчатку средостения, в том числе без повреждения внутренних орган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анения живота, проникающие в полость брюшины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анения, проникающие в полость мочевого пузыря или кишечник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открытые ранения органов забрюшинного пространства (почек, надпочечников, поджелудочной железы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азрыв внутреннего органа грудной или брюшной полости или полости таза, забрюшинного пространства, разрыв диафрагмы, разрыв предстательной железы, разрыв мочеточника, разрыв перепончатой части мочеиспускательного канал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вусторонние переломы заднего полукольца таза с разрывом подвздошно-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открытые переломы длинных трубчатых костей - плечевой, бедренной и большеберцовой, открытые повреждения тазобедренного и коленного сустав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вреждения магистрального кровеносного сосуда: аорты, сонной (общей, внутренней, наружной), подключичной, плечевой, бедренной, подколенной артерий или сопровождающих их вен, нерв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термические (химические) ожог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III - IV степени с площадью поражения, превышающей 15% поверхности тел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III степени с площадью поражения более 20% поверхности тел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II степени с площадью поражения более 30% поверхности тел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ыхательных путей, лица и волосистой части головы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адиационные поражения средней (от 12 Гр) степени тяжести и выш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ерывание беременн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) повреждения, которые непосредственно не угрожают жизни пострадавшего, но являются тяжкими по последствиям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теря зрения, слуха, реч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теря какого-либо органа или полная утрата органом его функции (при этом потеря наиболее важной в функциональном отношении части конечности (кисти или стопы) приравнивают к потере руки или ноги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сихические расстройств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утрата репродуктивной функции и способности к деторожд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еизгладимое обезображивание лиц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К легким несчастным случаям на производстве относятся повреждения, не входящие в пункт 3 настоящей Схем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70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9:00Z</dcterms:created>
  <dc:creator>user</dc:creator>
  <dc:description/>
  <cp:keywords/>
  <dc:language>en-US</dc:language>
  <cp:lastModifiedBy>user</cp:lastModifiedBy>
  <dcterms:modified xsi:type="dcterms:W3CDTF">2010-04-28T10:30:00Z</dcterms:modified>
  <cp:revision>1</cp:revision>
  <dc:subject/>
  <dc:title/>
</cp:coreProperties>
</file>