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ТРУДУ И ЗАНЯТОСТИ НАСЕЛЕНИЯ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8 июля 2009 г. N 14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ДГОТОВКЕ СПЕЦИАЛИСТОВ ПО ОБЩИМ ВОПРОСАМ АТТЕСТАЦИИ</w:t>
      </w:r>
    </w:p>
    <w:p>
      <w:pPr>
        <w:pStyle w:val="ConsPlusTitle"/>
        <w:widowControl/>
        <w:jc w:val="center"/>
        <w:rPr/>
      </w:pPr>
      <w:r>
        <w:rPr/>
        <w:t>РАБОЧИХ МЕСТ ПО УСЛОВИЯМ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Мособлтруда от 21.07.2011 N 28-Р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проведения в Московской области аттестации рабочих мест по условиям труда, в соответствии с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"Об охране труда в Московской области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.08.2007 N 569 "Об утверждении Порядка проведения аттестации рабочих мест по условиям труда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Временный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специалистов по общим вопросам аттестации рабочих мест по условиям труда в Московской области (далее - Временный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Временный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действует до принятия и введения в действие федеральных нормативных правовых актов, определяющих порядок подготовки специалистов по общим вопросам аттестации рабочих мест по условиям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нести изменения в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услуг в сфере охраны труда, оказываемых организациями и специалистами, подлежащими регистрации, утвержденный распоряжением Комитета по труду и занятости населения Московской области от 25.05.2009 N 6-р "О регистрации организаций и специалистов, оказывающих услуги в сфере охраны труда в Московской области", дополнив его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. Подготовка специалистов по общим вопросам аттестации рабочих мест по условиям труда"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структурным подразделением Комитета по труду и занятости населения Московской области, ответственным за регистрацию организаций, оказывающих услуги по подготовке специалистов по общим вопросам аттестации рабочих мест по условиям труда, является отдел методологии работы и обучения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настоящего распоряжения возложить на первого заместителя председателя Комитета по труду и занятости населения Московской области Стрелкова В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Комитета</w:t>
      </w:r>
    </w:p>
    <w:p>
      <w:pPr>
        <w:pStyle w:val="Normal"/>
        <w:autoSpaceDE w:val="false"/>
        <w:jc w:val="right"/>
        <w:rPr/>
      </w:pPr>
      <w:r>
        <w:rPr/>
        <w:t>Ю.И. Рагоз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Комитета</w:t>
      </w:r>
    </w:p>
    <w:p>
      <w:pPr>
        <w:pStyle w:val="Normal"/>
        <w:autoSpaceDE w:val="false"/>
        <w:jc w:val="right"/>
        <w:rPr/>
      </w:pPr>
      <w:r>
        <w:rPr/>
        <w:t>по труду и занятости населения</w:t>
      </w:r>
    </w:p>
    <w:p>
      <w:pPr>
        <w:pStyle w:val="Normal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autoSpaceDE w:val="false"/>
        <w:jc w:val="right"/>
        <w:rPr/>
      </w:pPr>
      <w:r>
        <w:rPr/>
        <w:t>от 8 июля 2009 г. N 14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РЕМЕННЫЙ ПОРЯДОК</w:t>
      </w:r>
    </w:p>
    <w:p>
      <w:pPr>
        <w:pStyle w:val="ConsPlusTitle"/>
        <w:widowControl/>
        <w:jc w:val="center"/>
        <w:rPr/>
      </w:pPr>
      <w:r>
        <w:rPr/>
        <w:t>ПОДГОТОВКИ СПЕЦИАЛИСТОВ ПО ОБЩИМ ВОПРОСАМ АТТЕСТАЦИИ</w:t>
      </w:r>
    </w:p>
    <w:p>
      <w:pPr>
        <w:pStyle w:val="ConsPlusTitle"/>
        <w:widowControl/>
        <w:jc w:val="center"/>
        <w:rPr/>
      </w:pPr>
      <w:r>
        <w:rPr/>
        <w:t>РАБОЧИХ МЕСТ ПО УСЛОВИЯМ ТРУДА В МОСКОВ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Мособлтруда от 21.07.2011 N 28-Р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ременный порядок подготовки специалистов по общим вопросам аттестации рабочих мест по условиям труда в Московской области (далее - Временный порядок) разработан в соответствии с Труд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"Об охране труда в Московской области",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1.08.2007 N 569 "Об утверждении Порядка проведения аттестации рабочих мест по условиям труда"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Московской области от 28.08.2008 N 741/32 "Об утверждении Положения об уведомительной регистрации организаций и специалистов, оказывающих услуги в сфере охраны тру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Временный порядок определяет условия подготовки специалистов по общим вопросам аттестации рабочих мест по условиям труда и действует на территории Московской области до принятия и введения в действие федеральных нормативных правовых актов, определяющих порядок подготовки специалистов по общим вопросам аттестации рабочих мест по условиям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готовку по общим вопросам аттестации рабочих мест по условиям труда обязаны проходить члены аттестационной комиссии (комиссии по проведению аттестации рабочих мест по условиям труда).</w:t>
      </w:r>
    </w:p>
    <w:p>
      <w:pPr>
        <w:pStyle w:val="Normal"/>
        <w:autoSpaceDE w:val="false"/>
        <w:ind w:firstLine="540"/>
        <w:jc w:val="both"/>
        <w:rPr/>
      </w:pPr>
      <w:r>
        <w:rPr/>
        <w:t>1.3. Количество членов аттестационной комиссии, которые должны пройти подготовку по общим вопросам аттестации рабочих мест, определяет работодатель, но не менее двух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1.4. Подготовку по общим вопросам аттестации рабочих мест по условиям труда (далее - обучение) члены аттестационной комиссии проходят по мере необходимости, но не реже одного раза в пять лет.</w:t>
      </w:r>
    </w:p>
    <w:p>
      <w:pPr>
        <w:pStyle w:val="Normal"/>
        <w:autoSpaceDE w:val="false"/>
        <w:ind w:firstLine="540"/>
        <w:jc w:val="both"/>
        <w:rPr/>
      </w:pPr>
      <w:r>
        <w:rPr/>
        <w:t>1.5. Обучение проводится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ошедшими в установленном порядке уведомительную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руктура и содержание учебных планов</w:t>
      </w:r>
    </w:p>
    <w:p>
      <w:pPr>
        <w:pStyle w:val="Normal"/>
        <w:autoSpaceDE w:val="false"/>
        <w:jc w:val="center"/>
        <w:rPr/>
      </w:pPr>
      <w:r>
        <w:rPr/>
        <w:t>и программ обу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Обучение проводится по учебному </w:t>
      </w:r>
      <w:hyperlink r:id="rId14">
        <w:r>
          <w:rPr>
            <w:rStyle w:val="InternetLink"/>
            <w:color w:val="0000FF"/>
          </w:rPr>
          <w:t>плану</w:t>
        </w:r>
      </w:hyperlink>
      <w:r>
        <w:rPr/>
        <w:t xml:space="preserve"> и программе, разработанным и утвержденным обучающей организацией, по согласованию с Комитетом по труду и занятости населения Московской области, в соответствии с Примерным учебным планом подготовки специалистов по общим вопросам аттестации рабочих мест по условиям труда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2.2. Продолжительность обучения, включая проведение проверки знаний, составляет 20 учебных часов.</w:t>
      </w:r>
    </w:p>
    <w:p>
      <w:pPr>
        <w:pStyle w:val="Normal"/>
        <w:autoSpaceDE w:val="false"/>
        <w:ind w:firstLine="540"/>
        <w:jc w:val="both"/>
        <w:rPr/>
      </w:pPr>
      <w:r>
        <w:rPr/>
        <w:t>2.3. Базовыми требованиями к содержанию учебного плана 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ориентация на современные образовательные технологии и средства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учебной нагрузки обучаемых действующим нормативам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принятым правилам оформления учебных планов и программ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содержания учебного плана и программы требованиям и условиям, установленным нормативными правовыми актами Российской Федерации и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4. В учебном плане должны быть отражены: категория обучаемых; цель обучения; форма обучения и формы проведения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2.5. Программа должна определять содержание процесса обучения и быть направлена на решение задачи повышения уровня знаний обучаемых по вопросам организации проведения аттестации рабочих мест по условиям труда, оформления и использования результатов аттестации, а также определения методов исследований при проведении оценки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6. Программ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вводную часть;</w:t>
      </w:r>
    </w:p>
    <w:p>
      <w:pPr>
        <w:pStyle w:val="Normal"/>
        <w:autoSpaceDE w:val="false"/>
        <w:ind w:firstLine="540"/>
        <w:jc w:val="both"/>
        <w:rPr/>
      </w:pPr>
      <w:r>
        <w:rPr/>
        <w:t>реферативное описание тем (изложение основных вопросов в заданной последовательности);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нормативных правовых актов, учебной литературы, а также других видов учебно-методических материалов и пособий (обучающих модулей, видеолекций, видеофильмов, компьютерных программ и др.), используемых при изучении тем.</w:t>
      </w:r>
    </w:p>
    <w:p>
      <w:pPr>
        <w:pStyle w:val="Normal"/>
        <w:autoSpaceDE w:val="false"/>
        <w:ind w:firstLine="540"/>
        <w:jc w:val="both"/>
        <w:rPr/>
      </w:pPr>
      <w:r>
        <w:rPr/>
        <w:t>2.7. Проверка знаний проводится в форме собеседования, с обязательным участием инспектора Государственной инспекции труда в Московской области. Порядок проведения проверки знаний устанавливается обучающе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8. Результаты проверки знаний оформляются зачетной ведомос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Лицу, успешно прошедшему проверку знаний, выдается </w:t>
      </w:r>
      <w:hyperlink r:id="rId15">
        <w:r>
          <w:rPr>
            <w:rStyle w:val="InternetLink"/>
            <w:color w:val="0000FF"/>
          </w:rPr>
          <w:t>удостоверение</w:t>
        </w:r>
      </w:hyperlink>
      <w:r>
        <w:rPr/>
        <w:t xml:space="preserve"> установленного образца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Требования к обучающим организация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учающие организации, оказывающие или предполагающие оказывать услуги по подготовке специалистов по общим вопросам аттестации рабочих мест по условиям труда на территории Московской области, подлежат уведомительной регистрации и должны удовлетворя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1. Иметь государственную регистрацию в качестве юридического лица. При этом образовательная деятельность должна быть отнесена уставом к основным видам экономической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1.2. Иметь действующие лицензии на право осуществления образовательной деятельности по программам обучения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1.3. Иметь штатных и (или) привлекаемых по гражданско-правовому договору преподавателей, специализирующихся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1.4. Располагать необходимой для проведения обучения материально-технической и учебно-методической баз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5. Иметь учебный план и программу обучения, разработанные в соответствии с </w:t>
      </w:r>
      <w:hyperlink r:id="rId16">
        <w:r>
          <w:rPr>
            <w:rStyle w:val="InternetLink"/>
            <w:color w:val="0000FF"/>
          </w:rPr>
          <w:t>пп. 2.1</w:t>
        </w:r>
      </w:hyperlink>
      <w:r>
        <w:rPr/>
        <w:t>-</w:t>
      </w:r>
      <w:hyperlink r:id="rId17">
        <w:r>
          <w:rPr>
            <w:rStyle w:val="InternetLink"/>
            <w:color w:val="0000FF"/>
          </w:rPr>
          <w:t>2.6</w:t>
        </w:r>
      </w:hyperlink>
      <w:r>
        <w:rPr/>
        <w:t xml:space="preserve"> настоящего Временно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1.6. Быть аккредитованной в установленном порядке Минздравсоцразвития России в качестве организации, оказывающей услуги в области охраны труда по обучению работодателей и работников вопросам охраны труда.</w:t>
      </w:r>
    </w:p>
    <w:p>
      <w:pPr>
        <w:pStyle w:val="Normal"/>
        <w:autoSpaceDE w:val="false"/>
        <w:jc w:val="both"/>
        <w:rPr/>
      </w:pPr>
      <w:r>
        <w:rPr/>
        <w:t xml:space="preserve">(подп. 3.1.6 введен </w:t>
      </w:r>
      <w:hyperlink r:id="rId18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особлтруда от 21.07.2011 N 28-Р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Для регистрации обучающая организация представляет в Комитет по труду и занятости населения Московской области письменное заявление по установленной </w:t>
      </w:r>
      <w:hyperlink r:id="rId19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>3.3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3.3.1. Заверенная нотариально копия свидетельства о государственной регистрации обучающей организации в качестве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3.2. Заверенная нотариально копия свидетельства о постановке на учет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3.3.3. Заверенные нотариально копия устава или выписка из устава, включающая титульный лист, сведения об организационно-правовой форме и наименовании, месте нахождения и почтовом адресе, видах экономической деятельности, филиалах и представительствах обуч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4. Заверенная обучающей организацией копия информационного письма территориального управления государственной статистики с указанием кодов </w:t>
      </w:r>
      <w:hyperlink r:id="rId20">
        <w:r>
          <w:rPr>
            <w:rStyle w:val="InternetLink"/>
            <w:color w:val="0000FF"/>
          </w:rPr>
          <w:t>ОКВЭД</w:t>
        </w:r>
      </w:hyperlink>
      <w:r>
        <w:rPr/>
        <w:t xml:space="preserve"> </w:t>
      </w:r>
      <w:hyperlink r:id="rId21">
        <w:r>
          <w:rPr>
            <w:rStyle w:val="InternetLink"/>
            <w:color w:val="0000FF"/>
          </w:rPr>
          <w:t>(ОКОНХ)</w:t>
        </w:r>
      </w:hyperlink>
      <w:r>
        <w:rPr/>
        <w:t xml:space="preserve">, ОКПО, </w:t>
      </w:r>
      <w:hyperlink r:id="rId22">
        <w:r>
          <w:rPr>
            <w:rStyle w:val="InternetLink"/>
            <w:color w:val="0000FF"/>
          </w:rPr>
          <w:t>ОКФС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ОКОПФ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3.5. Заверенная обучающей организацией копия лицензии (с приложениями) на право осуществления образовательной деятельности по программам обучения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3.6. Копии утвержденных по согласованию с Комитетом по труду и занятости населения Московской области учебного плана и программы обучения с указанием реквизитов документов, которыми было проведено согла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3.7. Сведения о наличии и оборудовании учебных помещений, учебно-методическом и техническом обеспечении процесса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8. </w:t>
      </w:r>
      <w:hyperlink r:id="rId24">
        <w:r>
          <w:rPr>
            <w:rStyle w:val="InternetLink"/>
            <w:color w:val="0000FF"/>
          </w:rPr>
          <w:t>Сведения</w:t>
        </w:r>
      </w:hyperlink>
      <w:r>
        <w:rPr/>
        <w:t xml:space="preserve"> о штатных и внештатных преподавателях, их квалификации и условиях привлечения к преподавательской деятельности, по установленной форме (приложение N 4).</w:t>
      </w:r>
    </w:p>
    <w:p>
      <w:pPr>
        <w:pStyle w:val="Normal"/>
        <w:autoSpaceDE w:val="false"/>
        <w:ind w:firstLine="540"/>
        <w:jc w:val="both"/>
        <w:rPr/>
      </w:pPr>
      <w:r>
        <w:rPr/>
        <w:t>3.3.9. Копия уведомления Минздравсоцразвития России о включении организации в реестр аккредитованных организаций, оказывающих услуги в области охраны труда по обучению работодателей и работников вопросам охраны труда, заверенная печатью организации.</w:t>
      </w:r>
    </w:p>
    <w:p>
      <w:pPr>
        <w:pStyle w:val="Normal"/>
        <w:autoSpaceDE w:val="false"/>
        <w:jc w:val="both"/>
        <w:rPr/>
      </w:pPr>
      <w:r>
        <w:rPr/>
        <w:t xml:space="preserve">(подп. 3.3.9 введен </w:t>
      </w:r>
      <w:hyperlink r:id="rId2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Мособлтруда от 21.07.2011 N 28-Р)</w:t>
      </w:r>
    </w:p>
    <w:p>
      <w:pPr>
        <w:pStyle w:val="Normal"/>
        <w:autoSpaceDE w:val="false"/>
        <w:ind w:firstLine="540"/>
        <w:jc w:val="both"/>
        <w:rPr/>
      </w:pPr>
      <w:r>
        <w:rPr/>
        <w:t>3.4. Обучающая организация несет ответственность в соответствии с законодательством за достоверность представляем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5. Документом, удостоверяющим регистрацию, является свидетельство о регистрации установленн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3.6. Регистрация обучающей организации производится на срок действия лицензии на право осуществления образовательной деятельности, но не более чем на три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 При повторной регистрации, при подаче заявления документы, указанные в </w:t>
      </w:r>
      <w:hyperlink r:id="rId26">
        <w:r>
          <w:rPr>
            <w:rStyle w:val="InternetLink"/>
            <w:color w:val="0000FF"/>
          </w:rPr>
          <w:t>подпунктах 3.3.1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3.3.2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3.3.3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3.3.4</w:t>
        </w:r>
      </w:hyperlink>
      <w:r>
        <w:rPr/>
        <w:t xml:space="preserve"> настоящего Временного порядка, допускается не представлять при условии отсутствия изменений содержащихся в них сведений, о чем должно быть указано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3.8. Заявление при повторной регистрации представляется обучающей организацией в Комитет по труду и занятости населения Московской области не позднее чем за 20 дней до истечения срока действия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явление при повторной регистрации представлено в более поздний срок, оно рассматривается на условиях первичной регистрации обуча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Временному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УЧЕБНЫЙ ПЛАН</w:t>
      </w:r>
    </w:p>
    <w:p>
      <w:pPr>
        <w:pStyle w:val="Normal"/>
        <w:autoSpaceDE w:val="false"/>
        <w:jc w:val="center"/>
        <w:rPr/>
      </w:pPr>
      <w:r>
        <w:rPr/>
        <w:t>ПОДГОТОВКИ СПЕЦИАЛИСТОВ ПО ОБЩИМ ВОПРОСАМ АТТЕСТАЦИИ</w:t>
      </w:r>
    </w:p>
    <w:p>
      <w:pPr>
        <w:pStyle w:val="Normal"/>
        <w:autoSpaceDE w:val="false"/>
        <w:jc w:val="center"/>
        <w:rPr/>
      </w:pPr>
      <w:r>
        <w:rPr/>
        <w:t>РАБОЧИХ МЕСТ ПО УСЛОВИЯМ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обучаемых: члены аттестационной комиссии по проведению аттестации рабочих мест по условиям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учебной программы: 20 учебных часов.</w:t>
      </w:r>
    </w:p>
    <w:p>
      <w:pPr>
        <w:pStyle w:val="Normal"/>
        <w:autoSpaceDE w:val="false"/>
        <w:ind w:firstLine="540"/>
        <w:jc w:val="both"/>
        <w:rPr/>
      </w:pPr>
      <w:r>
        <w:rPr/>
        <w:t>Цель обучения: получение слушателями знаний по вопросам организации проведения аттестации рабочих мест по условиям труда, оформления и использования результатов аттестации, а также определения методов исследований при проведении оценки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обучения (с отрывом от работы, без отрыва от работы, с частичным отрывом от работы, дистанционное обучение и другие формы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проведения проверки знаний: собеседов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2025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     </w:t>
              <w:br/>
              <w:t xml:space="preserve">проведения    </w:t>
              <w:br/>
              <w:t xml:space="preserve">занятий &lt;*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</w:t>
              <w:br/>
              <w:t xml:space="preserve">учебных часов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аттестации рабочих    </w:t>
              <w:br/>
              <w:t xml:space="preserve">мест по условиям труда. Цели и задачи </w:t>
              <w:br/>
              <w:t xml:space="preserve">использования результатов аттестации  </w:t>
              <w:br/>
              <w:t xml:space="preserve">рабочих мест по условиям труд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формирование             </w:t>
              <w:br/>
              <w:t xml:space="preserve">организационно-распорядительной       </w:t>
              <w:br/>
              <w:t xml:space="preserve">и нормативной документации            </w:t>
              <w:br/>
              <w:t xml:space="preserve">для проведения аттестации рабочих     </w:t>
              <w:br/>
              <w:t xml:space="preserve">мест по условиям труд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рабочих мест,     </w:t>
              <w:br/>
              <w:t xml:space="preserve">подлежащих аттестации по условиям     </w:t>
              <w:br/>
              <w:t xml:space="preserve">труда. Приведение наименования        </w:t>
              <w:br/>
              <w:t xml:space="preserve">профессий и должностей в соответствие </w:t>
              <w:br/>
              <w:t xml:space="preserve">с общероссийским классификатором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факторов,         </w:t>
              <w:br/>
              <w:t xml:space="preserve">подлежащих оценке на каждом рабочем   </w:t>
              <w:br/>
              <w:t xml:space="preserve">месте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условия привлечения         </w:t>
              <w:br/>
              <w:t xml:space="preserve">аттестующих организаций               </w:t>
              <w:br/>
              <w:t xml:space="preserve">для проведения работ по аттестации    </w:t>
              <w:br/>
              <w:t xml:space="preserve">рабочих мест по условиям труд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ные и опасные производственные    </w:t>
              <w:br/>
              <w:t xml:space="preserve">факторы, профессиональные риски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 критерии                </w:t>
              <w:br/>
              <w:t xml:space="preserve">и классификация условий труда         </w:t>
              <w:br/>
              <w:t xml:space="preserve">по степени вредности и опасност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словий труда на рабочих       </w:t>
              <w:br/>
              <w:t xml:space="preserve">местах по фактору травмобезопасност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беспечения работников         </w:t>
              <w:br/>
              <w:t xml:space="preserve">специальной одеждой, обувью и другими </w:t>
              <w:br/>
              <w:t xml:space="preserve">средствами индивидуальной защит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материалов аттестации      </w:t>
              <w:br/>
              <w:t xml:space="preserve">рабочих мест по условиям труд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         </w:t>
              <w:br/>
              <w:t xml:space="preserve">по улучшению условий и охраны труда   </w:t>
              <w:br/>
              <w:t xml:space="preserve">по результатам аттестации рабочих     </w:t>
              <w:br/>
              <w:t xml:space="preserve">мест по условиям труда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нятия и задачи             </w:t>
              <w:br/>
              <w:t xml:space="preserve">сертификации организации работ        </w:t>
              <w:br/>
              <w:t xml:space="preserve">по охране труда в организациях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Форма проведения занятия определяется обучающе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могут проводиться в виде семинара, лекции, практического занятия, занятия с использованием методик модульного обучения, компьютерных программ и других форм проведения зан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Временному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УДОСТОВЕРЕНИЯ О ПРОХОЖДЕНИИ ОБУЧЕНИЯ ПО ОБЩИМ ВОПРОСАМ</w:t>
      </w:r>
    </w:p>
    <w:p>
      <w:pPr>
        <w:pStyle w:val="Normal"/>
        <w:autoSpaceDE w:val="false"/>
        <w:jc w:val="center"/>
        <w:rPr/>
      </w:pPr>
      <w:r>
        <w:rPr/>
        <w:t>АТТЕСТАЦИИ РАБОЧИХ МЕСТ ПО УСЛОВИЯМ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-------------------------------------------------------------------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наименование обучающей организации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УДОСТОВЕРЕНИЕ N _________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стоящее удостоверение выдано _____________________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фамилия, имя, отчество)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том, что он (она) с ___________________ г. по ____________________ г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шел (прошла) обучение по программе подготовки специалистов по общи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просам аттестации рабочих мест по условиям труда в объеме 20 часов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------  -------------  ----------------------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(наименование должности        (подпись)     (расшифровка подписи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уководителя)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М.П.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Временному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ЯВЛЕНИЯ О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формляется на бланке письма обучающе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Комитет по труду и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населения Москов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зарегистрировать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и сокращенное 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 качестве  организации,  оказывающей  услуги  по  подготовке специалистов</w:t>
      </w:r>
    </w:p>
    <w:p>
      <w:pPr>
        <w:pStyle w:val="ConsPlusNonformat"/>
        <w:widowControl/>
        <w:rPr/>
      </w:pPr>
      <w:r>
        <w:rPr/>
        <w:t>по  общим  вопросам  аттестации рабочих мест по условиям труда в Московской</w:t>
      </w:r>
    </w:p>
    <w:p>
      <w:pPr>
        <w:pStyle w:val="ConsPlusNonformat"/>
        <w:widowControl/>
        <w:rPr/>
      </w:pPr>
      <w:r>
        <w:rPr/>
        <w:t>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организации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  имя,    отчество,   наименование    должности   руководителя</w:t>
      </w:r>
    </w:p>
    <w:p>
      <w:pPr>
        <w:pStyle w:val="ConsPlusNonformat"/>
        <w:widowControl/>
        <w:rPr/>
      </w:pPr>
      <w:r>
        <w:rPr/>
        <w:t>организации: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   имя,    отчество,    наименование   должности   сотрудника,</w:t>
      </w:r>
    </w:p>
    <w:p>
      <w:pPr>
        <w:pStyle w:val="ConsPlusNonformat"/>
        <w:widowControl/>
        <w:rPr/>
      </w:pPr>
      <w:r>
        <w:rPr/>
        <w:t>ответственного за осуществление заявленного вида деятельности: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связи:</w:t>
      </w:r>
    </w:p>
    <w:p>
      <w:pPr>
        <w:pStyle w:val="ConsPlusNonformat"/>
        <w:widowControl/>
        <w:rPr/>
      </w:pPr>
      <w:r>
        <w:rPr/>
        <w:t>телефон __________________________________________________________________;</w:t>
      </w:r>
    </w:p>
    <w:p>
      <w:pPr>
        <w:pStyle w:val="ConsPlusNonformat"/>
        <w:widowControl/>
        <w:rPr/>
      </w:pPr>
      <w:r>
        <w:rPr/>
        <w:t>факс _____________________________________________________________________;</w:t>
      </w:r>
    </w:p>
    <w:p>
      <w:pPr>
        <w:pStyle w:val="ConsPlusNonformat"/>
        <w:widowControl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 (перечень прилагаемых к заявлению документов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  _________  _________________________</w:t>
      </w:r>
    </w:p>
    <w:p>
      <w:pPr>
        <w:pStyle w:val="ConsPlusNonformat"/>
        <w:widowControl/>
        <w:rPr/>
      </w:pPr>
      <w:r>
        <w:rPr/>
        <w:t>(наименование должности руководителя)  (подпись) 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Временному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ПРЕПОДАВАТЕЛЬСКОМ СОСТА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учающей организ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890"/>
        <w:gridCol w:w="3915"/>
        <w:gridCol w:w="2430"/>
        <w:gridCol w:w="270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   </w:t>
              <w:br/>
              <w:t xml:space="preserve">в соответствии       </w:t>
              <w:br/>
              <w:t xml:space="preserve">с учебным планом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  </w:t>
              <w:br/>
              <w:t>преподавател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ровне          </w:t>
              <w:br/>
              <w:t xml:space="preserve">профессиональных знаний и   </w:t>
              <w:br/>
              <w:t>компетенции по преподаваемой</w:t>
              <w:br/>
              <w:t xml:space="preserve">дисциплине (реквизиты       </w:t>
              <w:br/>
              <w:t xml:space="preserve">документов об образовании   </w:t>
              <w:br/>
              <w:t xml:space="preserve">и (или) квалификации, опыт  </w:t>
              <w:br/>
              <w:t xml:space="preserve">профессиональной и          </w:t>
              <w:br/>
              <w:t>педагогической деятельности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сто   </w:t>
              <w:br/>
              <w:t>работы, должн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лечения</w:t>
              <w:br/>
              <w:t>к преподавательской</w:t>
              <w:br/>
              <w:t xml:space="preserve">деятельн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  ___________  ______________________</w:t>
      </w:r>
    </w:p>
    <w:p>
      <w:pPr>
        <w:pStyle w:val="ConsPlusNonformat"/>
        <w:widowControl/>
        <w:rPr/>
      </w:pPr>
      <w:r>
        <w:rPr/>
        <w:t>(наименование должности руководителя)    (подпись)   (расшифровка подпис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FontStyle18">
    <w:name w:val="Font Style18"/>
    <w:basedOn w:val="Style11"/>
    <w:qFormat/>
    <w:rPr>
      <w:rFonts w:ascii="Arial Narrow" w:hAnsi="Arial Narrow" w:cs="Arial Narrow"/>
      <w:b/>
      <w:bCs/>
      <w:sz w:val="16"/>
      <w:szCs w:val="16"/>
    </w:rPr>
  </w:style>
  <w:style w:type="character" w:styleId="FontStyle19">
    <w:name w:val="Font Style19"/>
    <w:basedOn w:val="Style11"/>
    <w:qFormat/>
    <w:rPr>
      <w:rFonts w:ascii="Arial Narrow" w:hAnsi="Arial Narrow" w:cs="Arial Narrow"/>
      <w:sz w:val="16"/>
      <w:szCs w:val="16"/>
    </w:rPr>
  </w:style>
  <w:style w:type="character" w:styleId="FontStyle12">
    <w:name w:val="Font Style12"/>
    <w:basedOn w:val="Style11"/>
    <w:qFormat/>
    <w:rPr>
      <w:rFonts w:ascii="Arial Narrow" w:hAnsi="Arial Narrow" w:cs="Arial Narrow"/>
      <w:sz w:val="16"/>
      <w:szCs w:val="16"/>
    </w:rPr>
  </w:style>
  <w:style w:type="character" w:styleId="FontStyle13">
    <w:name w:val="Font Style13"/>
    <w:basedOn w:val="Style11"/>
    <w:qFormat/>
    <w:rPr>
      <w:rFonts w:ascii="Arial Narrow" w:hAnsi="Arial Narrow" w:cs="Arial Narrow"/>
      <w:b/>
      <w:bCs/>
      <w:sz w:val="16"/>
      <w:szCs w:val="16"/>
    </w:rPr>
  </w:style>
  <w:style w:type="character" w:styleId="FontStyle11">
    <w:name w:val="Font Style11"/>
    <w:basedOn w:val="Style11"/>
    <w:qFormat/>
    <w:rPr>
      <w:rFonts w:ascii="Arial Narrow" w:hAnsi="Arial Narrow" w:cs="Arial Narrow"/>
      <w:b/>
      <w:bCs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307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6"/>
      <w:jc w:val="both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both"/>
    </w:pPr>
    <w:rPr>
      <w:rFonts w:ascii="Arial Narrow" w:hAnsi="Arial Narrow" w:cs="Arial Narrow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6"/>
      <w:ind w:hanging="307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61;fld=134;dst=100010" TargetMode="External"/><Relationship Id="rId3" Type="http://schemas.openxmlformats.org/officeDocument/2006/relationships/hyperlink" Target="consultantplus://offline/main?base=LAW;n=117254;fld=134" TargetMode="External"/><Relationship Id="rId4" Type="http://schemas.openxmlformats.org/officeDocument/2006/relationships/hyperlink" Target="consultantplus://offline/main?base=MOB;n=115377;fld=134" TargetMode="External"/><Relationship Id="rId5" Type="http://schemas.openxmlformats.org/officeDocument/2006/relationships/hyperlink" Target="consultantplus://offline/main?base=LAW;n=73028;fld=134" TargetMode="External"/><Relationship Id="rId6" Type="http://schemas.openxmlformats.org/officeDocument/2006/relationships/hyperlink" Target="consultantplus://offline/main?base=MOB;n=138369;fld=134;dst=100013" TargetMode="External"/><Relationship Id="rId7" Type="http://schemas.openxmlformats.org/officeDocument/2006/relationships/hyperlink" Target="consultantplus://offline/main?base=MOB;n=138369;fld=134;dst=100013" TargetMode="External"/><Relationship Id="rId8" Type="http://schemas.openxmlformats.org/officeDocument/2006/relationships/hyperlink" Target="consultantplus://offline/main?base=MOB;n=104444;fld=134;dst=100014" TargetMode="External"/><Relationship Id="rId9" Type="http://schemas.openxmlformats.org/officeDocument/2006/relationships/hyperlink" Target="consultantplus://offline/main?base=MOB;n=138061;fld=134;dst=100010" TargetMode="External"/><Relationship Id="rId10" Type="http://schemas.openxmlformats.org/officeDocument/2006/relationships/hyperlink" Target="consultantplus://offline/main?base=LAW;n=117254;fld=134" TargetMode="External"/><Relationship Id="rId11" Type="http://schemas.openxmlformats.org/officeDocument/2006/relationships/hyperlink" Target="consultantplus://offline/main?base=MOB;n=115377;fld=134" TargetMode="External"/><Relationship Id="rId12" Type="http://schemas.openxmlformats.org/officeDocument/2006/relationships/hyperlink" Target="consultantplus://offline/main?base=LAW;n=73028;fld=134" TargetMode="External"/><Relationship Id="rId13" Type="http://schemas.openxmlformats.org/officeDocument/2006/relationships/hyperlink" Target="consultantplus://offline/main?base=MOB;n=107188;fld=134" TargetMode="External"/><Relationship Id="rId14" Type="http://schemas.openxmlformats.org/officeDocument/2006/relationships/hyperlink" Target="consultantplus://offline/main?base=MOB;n=138369;fld=134;dst=100062" TargetMode="External"/><Relationship Id="rId15" Type="http://schemas.openxmlformats.org/officeDocument/2006/relationships/hyperlink" Target="consultantplus://offline/main?base=MOB;n=138369;fld=134;dst=100087" TargetMode="External"/><Relationship Id="rId16" Type="http://schemas.openxmlformats.org/officeDocument/2006/relationships/hyperlink" Target="consultantplus://offline/main?base=MOB;n=138369;fld=134;dst=100022" TargetMode="External"/><Relationship Id="rId17" Type="http://schemas.openxmlformats.org/officeDocument/2006/relationships/hyperlink" Target="consultantplus://offline/main?base=MOB;n=138369;fld=134;dst=100031" TargetMode="External"/><Relationship Id="rId18" Type="http://schemas.openxmlformats.org/officeDocument/2006/relationships/hyperlink" Target="consultantplus://offline/main?base=MOB;n=138061;fld=134;dst=100011" TargetMode="External"/><Relationship Id="rId19" Type="http://schemas.openxmlformats.org/officeDocument/2006/relationships/hyperlink" Target="consultantplus://offline/main?base=MOB;n=138369;fld=134;dst=100091" TargetMode="External"/><Relationship Id="rId20" Type="http://schemas.openxmlformats.org/officeDocument/2006/relationships/hyperlink" Target="consultantplus://offline/main?base=LAW;n=119808;fld=134;dst=100013" TargetMode="External"/><Relationship Id="rId21" Type="http://schemas.openxmlformats.org/officeDocument/2006/relationships/hyperlink" Target="consultantplus://offline/main?base=LAW;n=26764;fld=134" TargetMode="External"/><Relationship Id="rId22" Type="http://schemas.openxmlformats.org/officeDocument/2006/relationships/hyperlink" Target="consultantplus://offline/main?base=LAW;n=96927;fld=134;dst=100008" TargetMode="External"/><Relationship Id="rId23" Type="http://schemas.openxmlformats.org/officeDocument/2006/relationships/hyperlink" Target="consultantplus://offline/main?base=LAW;n=96927;fld=134;dst=100323" TargetMode="External"/><Relationship Id="rId24" Type="http://schemas.openxmlformats.org/officeDocument/2006/relationships/hyperlink" Target="consultantplus://offline/main?base=MOB;n=138369;fld=134;dst=100093" TargetMode="External"/><Relationship Id="rId25" Type="http://schemas.openxmlformats.org/officeDocument/2006/relationships/hyperlink" Target="consultantplus://offline/main?base=MOB;n=138061;fld=134;dst=100013" TargetMode="External"/><Relationship Id="rId26" Type="http://schemas.openxmlformats.org/officeDocument/2006/relationships/hyperlink" Target="consultantplus://offline/main?base=MOB;n=138369;fld=134;dst=100047" TargetMode="External"/><Relationship Id="rId27" Type="http://schemas.openxmlformats.org/officeDocument/2006/relationships/hyperlink" Target="consultantplus://offline/main?base=MOB;n=138369;fld=134;dst=100048" TargetMode="External"/><Relationship Id="rId28" Type="http://schemas.openxmlformats.org/officeDocument/2006/relationships/hyperlink" Target="consultantplus://offline/main?base=MOB;n=138369;fld=134;dst=100049" TargetMode="External"/><Relationship Id="rId29" Type="http://schemas.openxmlformats.org/officeDocument/2006/relationships/hyperlink" Target="consultantplus://offline/main?base=MOB;n=138369;fld=134;dst=100050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37:00Z</dcterms:created>
  <dc:creator>Зюзин Виталий Николаевич</dc:creator>
  <dc:description/>
  <cp:keywords/>
  <dc:language>en-US</dc:language>
  <cp:lastModifiedBy>malyukova</cp:lastModifiedBy>
  <cp:lastPrinted>2009-07-09T13:09:00Z</cp:lastPrinted>
  <dcterms:modified xsi:type="dcterms:W3CDTF">2011-11-07T12:52:00Z</dcterms:modified>
  <cp:revision>4</cp:revision>
  <dc:subject/>
  <dc:title>ОХРАНА ТРУДА</dc:title>
</cp:coreProperties>
</file>