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0 октября 2009 г. N 24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ГИСТРАЦИИ ОРГАНИЗАЦИЙ И СПЕЦИАЛИСТОВ, ОКАЗЫВАЮЩИХ УСЛУГИ</w:t>
      </w:r>
    </w:p>
    <w:p>
      <w:pPr>
        <w:pStyle w:val="ConsPlusTitle"/>
        <w:widowControl/>
        <w:jc w:val="center"/>
        <w:rPr/>
      </w:pPr>
      <w:r>
        <w:rPr/>
        <w:t>ПО ПРОВЕДЕНИЮ АТТЕСТАЦИИ РАБОЧИХ МЕСТ ПО УСЛОВИЯМ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овской области от 28.08.2008 N 741/32 "Об утверждении Положения об уведомительной регистрации организаций и специалистов, оказывающих услуги в сфере охраны труда" и </w:t>
      </w:r>
      <w:hyperlink r:id="rId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омитета по труду и занятости населения Московской области от 25.05.2009 N 6-Р "О регистрации организаций и специалистов, оказывающих услуги в сфере охраны труда в Московской област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егистрации организаций и специалистов, оказывающих услуги по проведению аттестации рабочих мест по условиям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структурным подразделением Комитета по труду и занятости населения Московской области, ответственным за регистрацию организаций и специалистов, оказывающих услуги по проведению аттестации рабочих мест по условиям труда, является отдел государственной экспертизы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распоряжения возложить на первого заместителя председателя Комитета по труду и занятости населения Московской области Стрелкова В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И. Рагоз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октября 2009 г. N 24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ЕГИСТРАЦИИ ОРГАНИЗАЦИЙ И СПЕЦИАЛИСТОВ, ОКАЗЫВАЮЩИХ УСЛУГИ</w:t>
      </w:r>
    </w:p>
    <w:p>
      <w:pPr>
        <w:pStyle w:val="ConsPlusTitle"/>
        <w:widowControl/>
        <w:jc w:val="center"/>
        <w:rPr/>
      </w:pPr>
      <w:r>
        <w:rPr/>
        <w:t>ПО ПРОВЕДЕНИЮ АТТЕСТАЦИИ РАБОЧИХ МЕСТ ПО УСЛОВИЯМ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страция организаций и специалистов, оказывающих услуги по проведению аттестации рабочих мест по условиям труда (далее - регистрация), осуществляется в Порядке, разработанном в соответствии с Трудов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осковской области "Об охране труда в Московской области",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31.08.2007 N 569 "Об утверждении Порядка проведения аттестации рабочих мест по условиям труда",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овской области от 28.08.2008 N 741/32 "Об утверждении Положения об уведомительной регистрации организаций и специалистов, оказывающих услуги в сфере охраны труда",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овской области от 17.03.2009 N 207/10 "О Положении, структуре и штатной численности Комитета по труду и занятости населения Моск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истрации определяет требования к организациям и специалистам, оказывающим услуги по аттестации рабочих мест по условиям, и требования по составу и оформлению документов, предоставляемых для регистрации организациями и специалистами, оказывающими данный вид услуг на территори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о принятия и введения в действие федеральных нормативных актов, устанавливающих требования к аттестующим организациям и порядок их аккредитации, услуги по проведению аттестации рабочих мест по условиям труда (далее - аттестация рабочих мест) могут оказывать организации, располагающие необходимыми условиями для осуществления полного комплекса работ по аттестации рабочих мест, а также организации и специалисты, привлекающие по договорам иные организации для проведения отдельных работ по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Члены аттестационных комиссий до принятия и введения в действие федеральных нормативных правовых актов, определяющих порядок подготовки специалистов по общим вопросам аттестации рабочих мест по условиям труда, проходят обучение в соответствии с Временным </w:t>
      </w:r>
      <w:hyperlink r:id="rId1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одготовки специалистов по общим вопросам аттестации рабочих мест по условиям труда в Московской области, утвержденным распоряжением Комитета по труду и занятости населения Московской области от 08.07.2009 N 14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членов аттестационной комиссии, которые должны пройти подготовку по общим вопросам аттестации рабочих мест, определяет руководитель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ребования к организациям и специалистам, оказыва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проведению аттестации рабочих м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условиям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и и специалисты, оказывающие услуги по проведению аттестации рабочих мест на территории Московской области, подлежат уведомитель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ации, оказывающие услуги по проведению аттестации рабочих мест на территории Московской области (далее - организации), должны удовлетворя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Иметь государственную регистрацию в качеств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Иметь в штате специалис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ысшим профессиональным образованием по направлениям "Безопасность жизнедеятельности в техносфере", "Безопасность технологических процессов и производств", "Гигиена труда" или высшим техническим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допуск к измерениям и оценке опасных и вредных производственных факторов для аттестации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допуск к работам по аттестации рабочих мест в части оценки травмобезопасности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стаж работы по аттестации рабочих мест по условиям труда не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 организации должны проходить повышение квалифик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Располагать необходимой для проведения работ по аттестации рабочих мест материально-технической и нормативно-методической базой. Периодичность актуализации комплекта нормативных правовых документов должна быть не реже одного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Иметь в наличии аккредитованную в установленном порядке испытательную лабораторию, осуществляющую измерительные и оценочные работы, предусмотренные действующим порядком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структуре организации аккредитованного лабораторного подразделения иметь документально подтвержденную систему взаимодействия в области измерений и оценки параметров факторов рабочей среды и трудового процесса с организациями, компетентность которых выполнять указанные работы подтверждена аккреди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Иметь внутренний регламент, определяющий условия и порядок участия специалистов в аттестационных комиссиях организаций, которым оказываются услуги по проведению аттестации рабочих мест, а также систему учета и документирования результатов выполнения работ по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Быть аккредитованной в установленном порядке Минздравсоцразвития России в качестве организации, оказывающей услуги в области охраны труда по проведению аттестации рабочих мест по условиям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2.2.6 введен </w:t>
      </w:r>
      <w:hyperlink r:id="rId1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пециалисты, оказывающие услуги по проведению аттестации рабочих мест (далее - специалисты),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высшее профессиональное образование по направлениям "Безопасность жизнедеятельности в техносфере", "Безопасность технологических процессов и производств", "Гигиена труда" или высшее техническ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стаж работы по аттестации рабочих мест не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документально подтвержденную систему взаимодействия в области измерений и оценки параметров факторов рабочей среды и трудового процесса с организациями, компетентность которых выполнять указанные работы подтверждена аккред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ходить повышение квалифик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агать необходимым для проведения работ по аттестации рабочих мест комплектом нормативных правовых документов и системой его акту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едставления документов для рег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Организация, оказывающая или предполагающая оказывать услуги по проведению аттестации рабочих мест на территории Московской области, представляет в Комитет по труду и занятости населения Московской области письменное </w:t>
      </w:r>
      <w:hyperlink r:id="rId14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по форме согласно приложению N 1 к настоящему Порядку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Заверенная нотариально копия свидетельства о государственной регистрации организации в качеств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Заверенная нотариально копия свидетельства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Заверенная нотариально копия устава или выписка из устава, включающая титульный лист, сведения об организационно-правовой форме и наименовании, адресе (месте нахождения), видах экономической деятельности, филиалах и представительствах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4. Заверенная организацией копия информационного письма территориального управления государственной статистики с указанием кодов </w:t>
      </w:r>
      <w:hyperlink r:id="rId15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 xml:space="preserve">, ОКПО, </w:t>
      </w:r>
      <w:hyperlink r:id="rId16">
        <w:r>
          <w:rPr>
            <w:rStyle w:val="InternetLink"/>
            <w:rFonts w:cs="Calibri"/>
            <w:color w:val="0000FF"/>
          </w:rPr>
          <w:t>ОКФС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ОКОПФ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Заверенная организацией копия аттестата аккредитации с приложением области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структуре организации аккредитованного лабораторного подразделения представляются заверенные организацией копии договоров о взаимодействии в области измерений и оценки параметров факторов рабочей среды и трудового процесса с иными организациями и копии аттестатов аккредитации (с приложениями) д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6. </w:t>
      </w:r>
      <w:hyperlink r:id="rId18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штатных и внештатных специалистах, их квалификации согласно приложению N 3 к настоящему Порядку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7. Копии документов, подтверждающих квалификацию, обучение и повышение квалификации специалистов по направлениям, указанным в </w:t>
      </w:r>
      <w:hyperlink r:id="rId19">
        <w:r>
          <w:rPr>
            <w:rStyle w:val="InternetLink"/>
            <w:rFonts w:cs="Calibri"/>
            <w:color w:val="0000FF"/>
          </w:rPr>
          <w:t>п. 2.2.2</w:t>
        </w:r>
      </w:hyperlink>
      <w:r>
        <w:rPr>
          <w:rFonts w:cs="Calibri"/>
        </w:rPr>
        <w:t xml:space="preserve"> настоящего Порядк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При регистрации вновь созданных организаций представляются заверенные организацией выписки из трудовых книжек штатных работников, в обязанности которых входит выполнение работ в рамках оказания услуг по аттестации рабочих мест, включающие записи о замещении должностей, связанных с работой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Сведения об имеющихся в распоряжении организации справочно-правовых системах и условиях пользования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0. Копия уведомления Минздравсоцразвития России о включении организации в реестр аккредитованных организаций, оказывающих услуги в области охраны труда по проведению аттестации рабочих мест по условиям труда, заверенная печатью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3.1.10 введен </w:t>
      </w:r>
      <w:hyperlink r:id="rId20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Специалисты, оказывающие или предполагающие оказывать услуги по аттестации рабочих мест на территории Московской области, представляют в Комитет по труду и занятости населения Московской области письменное </w:t>
      </w:r>
      <w:hyperlink r:id="rId2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по форме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Заверенная нотариально копия о государственной регистрации гражданина в качестве индивидуального предпринимател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Заверенная нотариально копия свидетельства о постановке на учет в налоговом органе (при наличии государственной регистрации гражданина в качестве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Копии договоров о взаимодействии в области измерений и оценки параметров факторов рабочей среды и трудового процесса с организациями, компетентность которых выполнять указанные работы подтверждена аккредитацией, и копии аттестатов аккредитации (с приложениями) данных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Копия трудовой книжки, включающая титульный лист и листы с записями о замещении должностей, связанных с работой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Копии документов государственного образца об образовании и квалификации, подтверждающих уровень профессиональных знаний и компетенции специали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а о высшем профессиональном (техническом)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а о профессиональной переподготовке, удостоверения или свидетельства о повышении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Сведения об имеющихся в распоряжении специалиста справочно-правовых системах и условиях пользования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При первичной регистрации организации и специалисты представляют </w:t>
      </w:r>
      <w:hyperlink r:id="rId22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>, подтверждающие опыт работы по аттестации рабочих мест по условиям труда согласно приложению N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рганизации и специалисты вправе представить иные документы, характеризующие их деятельность в области охраны труда (отзывы, рекомендательные письма, ходатайств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а достоверность представляемых сведений организации и специалисты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Взаимодействие с Комитетом по труду и занятост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рганизации и специалисты взаимодействуют с Комитетом по труду и занятости населения Московской области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проведения аттестации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а и обработки информации состояния условий и охраны труда у работодателей, осуществляющих деятельность на территории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го обеспечения проведения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Организации и специалисты с установленной периодичностью представляют </w:t>
      </w:r>
      <w:hyperlink r:id="rId23">
        <w:r>
          <w:rPr>
            <w:rStyle w:val="InternetLink"/>
            <w:rFonts w:cs="Calibri"/>
            <w:color w:val="0000FF"/>
          </w:rPr>
          <w:t>отчеты</w:t>
        </w:r>
      </w:hyperlink>
      <w:r>
        <w:rPr>
          <w:rFonts w:cs="Calibri"/>
        </w:rPr>
        <w:t xml:space="preserve"> о проделанной работе по аттестации рабочих мест по условиям труда согласно приложению N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представления отчетов повторная регистрация организации или специалиста рассматривается на условиях первич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Извлечения из реестра организаций и специалистов (наименование, местонахождение, контактные телефоны, адреса электронной почты) размещаются на сайте Комитета по труду и занятости населения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труду и занятости населения Московской области по запросу представляет сведения из реестра организаций и специалистов органам государственной власти, государственного надзора и контроля, местного самоуправления, Государственному учреждению - Московскому областному региональному отделению Фонда социального страхования, профсоюзным организациям, работод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окументом, удостоверяющим регистрацию организаций и специалистов, оказывающих услуги по проведению аттестации рабочих мест по условиям труда, является свидетельство о регистрации установленн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Регистрация организации производится на срок действия аккредитации испытательной лаборатории, но не более чем на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структуре организации аккредитованного лабораторного подразделения регистрация производится на срок действия договоров о взаимодействии в области измерений и оценки параметров факторов рабочей среды и трудового процесса с организациями, компетентность которых выполнять указанные работы подтверждена аккреди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егистрация специалиста производится на срок действия договоров о взаимодействии в области измерений и оценки параметров факторов рабочей среды и трудового процесса с организациями, компетентность которых выполнять указанные работы подтверждена аккреди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ервичная регистрация производится сроком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При повторной регистрации при подаче заявления документы, указанные в </w:t>
      </w:r>
      <w:hyperlink r:id="rId24">
        <w:r>
          <w:rPr>
            <w:rStyle w:val="InternetLink"/>
            <w:rFonts w:cs="Calibri"/>
            <w:color w:val="0000FF"/>
          </w:rPr>
          <w:t>подпунктах 3.1.1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3.1.3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3.1.4</w:t>
        </w:r>
      </w:hyperlink>
      <w:r>
        <w:rPr>
          <w:rFonts w:cs="Calibri"/>
        </w:rPr>
        <w:t xml:space="preserve"> настоящего Порядка, допускается не предоставлять при условии отсутствия изменений содержащихся в них сведений, о чем должно быть указано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Заявление при повторной регистрации представляется организацией или специалистом в Комитет по труду и занятости населения Московской области не позднее чем за 15 рабочих дней до истечения срока действия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явление при повторной регистрации представлено в более поздний срок, оно рассматривается на условиях первич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В период действия регистрации Комитетом по труду и занятости населения Московской области проводятся документальные проверки соблюдения организациями и специалистами требований нормативных правовых актов по вопросам проведения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РЕГ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формляется на бланке письма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 Комитет по труд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оск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зарегистрировать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качестве организации, оказывающей услуги по проведению аттестации рабочих</w:t>
      </w:r>
    </w:p>
    <w:p>
      <w:pPr>
        <w:pStyle w:val="ConsPlusNonformat"/>
        <w:widowControl/>
        <w:rPr/>
      </w:pPr>
      <w:r>
        <w:rPr/>
        <w:t>мест по условиям труда на территории Москов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организаци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 имя,    отчество,   наименование   должности   руководителя</w:t>
      </w:r>
    </w:p>
    <w:p>
      <w:pPr>
        <w:pStyle w:val="ConsPlusNonformat"/>
        <w:widowControl/>
        <w:rPr/>
      </w:pPr>
      <w:r>
        <w:rPr/>
        <w:t>организации: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 имя,    отчество,    наименование   должности   сотрудника,</w:t>
      </w:r>
    </w:p>
    <w:p>
      <w:pPr>
        <w:pStyle w:val="ConsPlusNonformat"/>
        <w:widowControl/>
        <w:rPr/>
      </w:pPr>
      <w:r>
        <w:rPr/>
        <w:t>ответственного за осуществление заявленного вида деятельности: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связ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: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электронной почты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(перечень прилагаемых к заявлению документ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____________ ________________________</w:t>
      </w:r>
    </w:p>
    <w:p>
      <w:pPr>
        <w:pStyle w:val="ConsPlusNonformat"/>
        <w:widowControl/>
        <w:rPr/>
      </w:pPr>
      <w:r>
        <w:rPr/>
        <w:t>(наименование должности руководителя)  (подпись)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 Комитет по труд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оск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зарегистрировать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специалис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качестве  специалиста,  оказывающего  услуги  по  проведению  аттестации</w:t>
      </w:r>
    </w:p>
    <w:p>
      <w:pPr>
        <w:pStyle w:val="ConsPlusNonformat"/>
        <w:widowControl/>
        <w:rPr/>
      </w:pPr>
      <w:r>
        <w:rPr/>
        <w:t>рабочих мест по условиям труда на территории Москов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связ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: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электронной почты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(перечень прилагаемых к заявлению документ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___________________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(расшифровка подписи)               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ОСТАВЕ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┬───────────────────┬─────────────┬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 │Фамилия,    │Вид работ,         │Образование  │Сведения об  │Сведения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имя,        │выполняемых в      │(реквизиты   │обучении и   │повышен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ство    │рамках оказания    │документов об│допуске к    │квалифика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а,│услуг по проведению│образовании и│указанному   │(реквизит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ь,  │аттестации рабочих │(или)        │виду         │свидетельств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ое    │мест по условиям   │квалификации)│деятельности │наименование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о работы│труда (составление │             │(реквизиты   │объ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чня РМ,        │             │документов об│программы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ая      │             │образовании 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а, оценка     │             │(или)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обезопасности,│             │квалификации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а             │             │стаж по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ности СИЗ,│             │указанному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ормление         │             │виду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│             │деятельности)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────────────┼─────────────┼─────────────┼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граф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3      │                   │             │      4      │      5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────────────┼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┴───────────────────┴─────────────┴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 ____________ 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)  (подпись)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ТВЕРЖДАЮЩИЕ ОПЫТ РАБОТЫ ПО АТТЕСТАЦИИ РАБОЧИХ М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УСЛОВИЯМ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229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рганизации,</w:t>
              <w:br/>
              <w:t xml:space="preserve">где проводилась АРМ,     </w:t>
              <w:br/>
              <w:t xml:space="preserve">местонахождение &lt;*&gt;,     </w:t>
              <w:br/>
              <w:t xml:space="preserve">контактные телефон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    </w:t>
              <w:br/>
              <w:t>проведения</w:t>
              <w:br/>
              <w:t xml:space="preserve">АРМ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</w:t>
              <w:br/>
              <w:t>рабочих мест, на</w:t>
              <w:br/>
              <w:t xml:space="preserve">которых         </w:t>
              <w:br/>
              <w:t xml:space="preserve">проведена АР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тверждение  </w:t>
              <w:br/>
              <w:t>государственной</w:t>
              <w:br/>
              <w:t xml:space="preserve">экспертизой    </w:t>
              <w:br/>
              <w:t xml:space="preserve">(да/нет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лучае оказания услуг по проведению аттестации рабочих мест по условиям труда организациям Московской области дополнительно представляются отчеты о проделанной работе в соответствии с </w:t>
      </w:r>
      <w:hyperlink r:id="rId28">
        <w:r>
          <w:rPr>
            <w:rStyle w:val="InternetLink"/>
            <w:rFonts w:cs="Calibri"/>
            <w:color w:val="0000FF"/>
          </w:rPr>
          <w:t>формой 1</w:t>
        </w:r>
      </w:hyperlink>
      <w:r>
        <w:rPr>
          <w:rFonts w:cs="Calibri"/>
        </w:rPr>
        <w:t xml:space="preserve"> приложения N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ие в конкурсах (тендерах) на проведение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чих мест по условиям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ано заявок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играно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 ____________ 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наименование должности руководителя)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ДЕЛАННОЙ РАБОТЕ ПО АТТЕСТАЦИИ РАБОЧИХ М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УСЛОВИЯМ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ЗА ___ ПОЛУГОДИЕ 20__ ГОДА </w:t>
      </w:r>
      <w:hyperlink r:id="rId2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отчеты включаются сведения только по организациям Московской области, которым оказаны услуги по проведению АР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ты представляются: за I-е полугодие - до 1 августа отчетного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II-е полугодие - до 1 февраля года, след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Форм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60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025"/>
        <w:gridCol w:w="1755"/>
        <w:gridCol w:w="1890"/>
        <w:gridCol w:w="810"/>
        <w:gridCol w:w="1485"/>
        <w:gridCol w:w="1485"/>
        <w:gridCol w:w="1620"/>
        <w:gridCol w:w="1755"/>
        <w:gridCol w:w="540"/>
        <w:gridCol w:w="540"/>
        <w:gridCol w:w="540"/>
        <w:gridCol w:w="540"/>
        <w:gridCol w:w="405"/>
        <w:gridCol w:w="2025"/>
        <w:gridCol w:w="202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рганизации   </w:t>
              <w:br/>
              <w:t>(работодателя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          </w:t>
              <w:br/>
              <w:t xml:space="preserve">организации   </w:t>
              <w:br/>
              <w:t>(работодателя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ы видов  </w:t>
              <w:br/>
              <w:t>деятельности</w:t>
              <w:br/>
              <w:t xml:space="preserve">по ОКВЭД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</w:t>
              <w:br/>
              <w:t xml:space="preserve">образование  </w:t>
              <w:br/>
              <w:t xml:space="preserve">Московской   </w:t>
              <w:br/>
              <w:t xml:space="preserve">области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РМ в </w:t>
              <w:br/>
              <w:t xml:space="preserve">организации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РМ, на    </w:t>
              <w:br/>
              <w:t xml:space="preserve">которых   </w:t>
              <w:br/>
              <w:t xml:space="preserve">проведена </w:t>
              <w:br/>
              <w:t>аттестация</w:t>
              <w:br/>
              <w:t xml:space="preserve">по        </w:t>
              <w:br/>
              <w:t xml:space="preserve">условиям  </w:t>
              <w:br/>
              <w:t xml:space="preserve">труд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</w:t>
              <w:br/>
              <w:t>работников,</w:t>
              <w:br/>
              <w:t xml:space="preserve">занятых на </w:t>
              <w:br/>
              <w:t xml:space="preserve">этих       </w:t>
              <w:br/>
              <w:t xml:space="preserve">рабочих    </w:t>
              <w:br/>
              <w:t xml:space="preserve">местах     </w:t>
              <w:br/>
              <w:t xml:space="preserve">(чел.)     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РМ с классами условий труда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           </w:t>
              <w:br/>
              <w:t xml:space="preserve">соответствует </w:t>
              <w:br/>
              <w:t>требованиям по</w:t>
              <w:br/>
              <w:t>обеспеченности</w:t>
              <w:br/>
              <w:t xml:space="preserve">СИЗ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аттестации,       </w:t>
              <w:br/>
              <w:t xml:space="preserve">количество РМ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   </w:t>
              <w:br/>
              <w:t xml:space="preserve">прошли    </w:t>
              <w:br/>
              <w:t>аттестацию</w:t>
              <w:br/>
              <w:t xml:space="preserve">на начало </w:t>
              <w:br/>
              <w:t xml:space="preserve">отчетного </w:t>
              <w:br/>
              <w:t xml:space="preserve">период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имальными</w:t>
              <w:br/>
              <w:t xml:space="preserve">и           </w:t>
              <w:br/>
              <w:t xml:space="preserve">допустимыми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дными и        </w:t>
              <w:br/>
              <w:t xml:space="preserve">опасны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вмоопасными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тестовано с </w:t>
              <w:br/>
              <w:t xml:space="preserve">классами      </w:t>
              <w:br/>
              <w:t xml:space="preserve">условий труда </w:t>
              <w:br/>
              <w:t xml:space="preserve">1 и 2 и       </w:t>
              <w:br/>
              <w:t xml:space="preserve">соответствует </w:t>
              <w:br/>
              <w:t>требованиям по</w:t>
              <w:br/>
              <w:t>обеспеченности</w:t>
              <w:br/>
              <w:t xml:space="preserve">СИЗ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тестовано с </w:t>
              <w:br/>
              <w:t xml:space="preserve">классами      </w:t>
              <w:br/>
              <w:t xml:space="preserve">условий труда </w:t>
              <w:br/>
              <w:t xml:space="preserve">3, 3.1, 3.2,  </w:t>
              <w:br/>
              <w:t xml:space="preserve">3.3, 3.4, 4 и </w:t>
              <w:br/>
              <w:t xml:space="preserve">(или) не      </w:t>
              <w:br/>
              <w:t xml:space="preserve">соответствует </w:t>
              <w:br/>
              <w:t>требованиям по</w:t>
              <w:br/>
              <w:t>обеспеченности</w:t>
              <w:br/>
              <w:t xml:space="preserve">СИЗ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и 2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Форм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375"/>
        <w:gridCol w:w="2295"/>
        <w:gridCol w:w="1620"/>
        <w:gridCol w:w="1485"/>
      </w:tblGrid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в    </w:t>
              <w:br/>
              <w:t xml:space="preserve">программах   </w:t>
              <w:br/>
              <w:t xml:space="preserve">Московской   </w:t>
              <w:br/>
              <w:t xml:space="preserve">области      </w:t>
              <w:br/>
              <w:t>(наименование</w:t>
              <w:br/>
              <w:t xml:space="preserve">программы,   </w:t>
              <w:br/>
              <w:t xml:space="preserve">выполненные  </w:t>
              <w:br/>
              <w:t xml:space="preserve">работы,      </w:t>
              <w:br/>
              <w:t xml:space="preserve">услуги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в               </w:t>
              <w:br/>
              <w:t>научно-исследовательских</w:t>
              <w:br/>
              <w:t xml:space="preserve">работах (наименование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в       </w:t>
              <w:br/>
              <w:t xml:space="preserve">конкурсах на    </w:t>
              <w:br/>
              <w:t xml:space="preserve">поставку        </w:t>
              <w:br/>
              <w:t xml:space="preserve">продукции,      </w:t>
              <w:br/>
              <w:t xml:space="preserve">работ, услуг    </w:t>
              <w:br/>
              <w:t xml:space="preserve">(наименование   </w:t>
              <w:br/>
              <w:t>государственного</w:t>
              <w:br/>
              <w:t xml:space="preserve">заказчика, тыс. </w:t>
              <w:br/>
              <w:t xml:space="preserve">руб.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 </w:t>
              <w:br/>
              <w:t xml:space="preserve">работ,     </w:t>
              <w:br/>
              <w:t>выполненных</w:t>
              <w:br/>
              <w:t xml:space="preserve">в          </w:t>
              <w:br/>
              <w:t xml:space="preserve">Московской </w:t>
              <w:br/>
              <w:t xml:space="preserve">области   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вые </w:t>
              <w:br/>
              <w:t>отчисления</w:t>
              <w:br/>
              <w:t xml:space="preserve">в бюджет  </w:t>
              <w:br/>
              <w:t>Московской</w:t>
              <w:br/>
              <w:t xml:space="preserve">области   </w:t>
              <w:br/>
              <w:t xml:space="preserve">(тыс.     </w:t>
              <w:br/>
              <w:t xml:space="preserve">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 ____________ ________________________</w:t>
      </w:r>
    </w:p>
    <w:p>
      <w:pPr>
        <w:pStyle w:val="ConsPlusNonformat"/>
        <w:widowControl/>
        <w:rPr/>
      </w:pPr>
      <w:r>
        <w:rPr/>
        <w:t>(наименование должности руководителя)  (подпись)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61;fld=134;dst=100019" TargetMode="External"/><Relationship Id="rId3" Type="http://schemas.openxmlformats.org/officeDocument/2006/relationships/hyperlink" Target="consultantplus://offline/main?base=MOB;n=107188;fld=134" TargetMode="External"/><Relationship Id="rId4" Type="http://schemas.openxmlformats.org/officeDocument/2006/relationships/hyperlink" Target="consultantplus://offline/main?base=MOB;n=106838;fld=134" TargetMode="External"/><Relationship Id="rId5" Type="http://schemas.openxmlformats.org/officeDocument/2006/relationships/hyperlink" Target="consultantplus://offline/main?base=MOB;n=138368;fld=134;dst=100010" TargetMode="External"/><Relationship Id="rId6" Type="http://schemas.openxmlformats.org/officeDocument/2006/relationships/hyperlink" Target="consultantplus://offline/main?base=MOB;n=138061;fld=134;dst=100019" TargetMode="External"/><Relationship Id="rId7" Type="http://schemas.openxmlformats.org/officeDocument/2006/relationships/hyperlink" Target="consultantplus://offline/main?base=LAW;n=115346;fld=134" TargetMode="External"/><Relationship Id="rId8" Type="http://schemas.openxmlformats.org/officeDocument/2006/relationships/hyperlink" Target="consultantplus://offline/main?base=MOB;n=115377;fld=134" TargetMode="External"/><Relationship Id="rId9" Type="http://schemas.openxmlformats.org/officeDocument/2006/relationships/hyperlink" Target="consultantplus://offline/main?base=LAW;n=73028;fld=134" TargetMode="External"/><Relationship Id="rId10" Type="http://schemas.openxmlformats.org/officeDocument/2006/relationships/hyperlink" Target="consultantplus://offline/main?base=MOB;n=107188;fld=134" TargetMode="External"/><Relationship Id="rId11" Type="http://schemas.openxmlformats.org/officeDocument/2006/relationships/hyperlink" Target="consultantplus://offline/main?base=MOB;n=140308;fld=134" TargetMode="External"/><Relationship Id="rId12" Type="http://schemas.openxmlformats.org/officeDocument/2006/relationships/hyperlink" Target="consultantplus://offline/main?base=MOB;n=106542;fld=134;dst=100013" TargetMode="External"/><Relationship Id="rId13" Type="http://schemas.openxmlformats.org/officeDocument/2006/relationships/hyperlink" Target="consultantplus://offline/main?base=MOB;n=138061;fld=134;dst=100020" TargetMode="External"/><Relationship Id="rId14" Type="http://schemas.openxmlformats.org/officeDocument/2006/relationships/hyperlink" Target="consultantplus://offline/main?base=MOB;n=138368;fld=134;dst=100083" TargetMode="External"/><Relationship Id="rId15" Type="http://schemas.openxmlformats.org/officeDocument/2006/relationships/hyperlink" Target="consultantplus://offline/main?base=LAW;n=119808;fld=134;dst=100013" TargetMode="External"/><Relationship Id="rId16" Type="http://schemas.openxmlformats.org/officeDocument/2006/relationships/hyperlink" Target="consultantplus://offline/main?base=LAW;n=96927;fld=134;dst=100008" TargetMode="External"/><Relationship Id="rId17" Type="http://schemas.openxmlformats.org/officeDocument/2006/relationships/hyperlink" Target="consultantplus://offline/main?base=LAW;n=96927;fld=134;dst=100323" TargetMode="External"/><Relationship Id="rId18" Type="http://schemas.openxmlformats.org/officeDocument/2006/relationships/hyperlink" Target="consultantplus://offline/main?base=MOB;n=138368;fld=134;dst=100090" TargetMode="External"/><Relationship Id="rId19" Type="http://schemas.openxmlformats.org/officeDocument/2006/relationships/hyperlink" Target="consultantplus://offline/main?base=MOB;n=138368;fld=134;dst=100021" TargetMode="External"/><Relationship Id="rId20" Type="http://schemas.openxmlformats.org/officeDocument/2006/relationships/hyperlink" Target="consultantplus://offline/main?base=MOB;n=138061;fld=134;dst=100022" TargetMode="External"/><Relationship Id="rId21" Type="http://schemas.openxmlformats.org/officeDocument/2006/relationships/hyperlink" Target="consultantplus://offline/main?base=MOB;n=138368;fld=134;dst=100087" TargetMode="External"/><Relationship Id="rId22" Type="http://schemas.openxmlformats.org/officeDocument/2006/relationships/hyperlink" Target="consultantplus://offline/main?base=MOB;n=138368;fld=134;dst=100093" TargetMode="External"/><Relationship Id="rId23" Type="http://schemas.openxmlformats.org/officeDocument/2006/relationships/hyperlink" Target="consultantplus://offline/main?base=MOB;n=138368;fld=134;dst=100100" TargetMode="External"/><Relationship Id="rId24" Type="http://schemas.openxmlformats.org/officeDocument/2006/relationships/hyperlink" Target="consultantplus://offline/main?base=MOB;n=138368;fld=134;dst=100040" TargetMode="External"/><Relationship Id="rId25" Type="http://schemas.openxmlformats.org/officeDocument/2006/relationships/hyperlink" Target="consultantplus://offline/main?base=MOB;n=138368;fld=134;dst=100041" TargetMode="External"/><Relationship Id="rId26" Type="http://schemas.openxmlformats.org/officeDocument/2006/relationships/hyperlink" Target="consultantplus://offline/main?base=MOB;n=138368;fld=134;dst=100042" TargetMode="External"/><Relationship Id="rId27" Type="http://schemas.openxmlformats.org/officeDocument/2006/relationships/hyperlink" Target="consultantplus://offline/main?base=MOB;n=138368;fld=134;dst=100043" TargetMode="External"/><Relationship Id="rId28" Type="http://schemas.openxmlformats.org/officeDocument/2006/relationships/hyperlink" Target="consultantplus://offline/main?base=MOB;n=138368;fld=134;dst=100105" TargetMode="External"/><Relationship Id="rId29" Type="http://schemas.openxmlformats.org/officeDocument/2006/relationships/hyperlink" Target="consultantplus://offline/main?base=MOB;n=138368;fld=134;dst=100102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8:00Z</dcterms:created>
  <dc:creator>malyukova</dc:creator>
  <dc:description/>
  <cp:keywords/>
  <dc:language>en-US</dc:language>
  <cp:lastModifiedBy>malyukova</cp:lastModifiedBy>
  <dcterms:modified xsi:type="dcterms:W3CDTF">2011-11-07T13:00:00Z</dcterms:modified>
  <cp:revision>1</cp:revision>
  <dc:subject/>
  <dc:title/>
</cp:coreProperties>
</file>