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июля 2009 г. N 1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АЦИИ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ПРОВЕДЕНИЮ ОБУЧЕНИЯ ПО ОХРАНЕ ТРУДА</w:t>
      </w:r>
    </w:p>
    <w:p>
      <w:pPr>
        <w:pStyle w:val="ConsPlusTitle"/>
        <w:widowControl/>
        <w:jc w:val="center"/>
        <w:rPr/>
      </w:pPr>
      <w:r>
        <w:rPr/>
        <w:t>И ПРОВЕРКИ ЗНАНИЙ ТРЕБОВАНИЙ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 и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омитета по труду и занятости населения Московской области от 25.05.2009 N 6-р "О регистрации организаций и специалистов, оказывающих услуги в сфере охраны труда в Москов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организаций, оказывающих услуги по проведению обучения по охране труда и проверки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труктурным подразделением Комитета по труду и занятости населения Московской области, ответственным за регистрацию организаций, оказывающих услуги по проведению обучения по охране труда и проверки знаний требований охраны труда, является отдел методологии работы и обуч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ного управления по труду и социальным вопросам Московской области от 07.10.2005 N 52 "Об утверждении Порядка подготовки документов для уведомительной регистрации обучающих организаций, осуществляющих обучение по охране труда и проверку знаний требований охраны труда руководителей и специалистов организаций в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первого заместителя председателя Комитета по труду и занятости населения Московской области Стрелкова 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Ю.И. Рагоз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31 июля 2009 г. N 1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ЕГИСТРАЦИИ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ПРОВЕДЕНИЮ ОБУЧЕНИЯ ПО ОХРАНЕ ТРУДА</w:t>
      </w:r>
    </w:p>
    <w:p>
      <w:pPr>
        <w:pStyle w:val="ConsPlusTitle"/>
        <w:widowControl/>
        <w:jc w:val="center"/>
        <w:rPr/>
      </w:pPr>
      <w:r>
        <w:rPr/>
        <w:t>И ПРОВЕРКИ ЗНАНИЙ ТРЕБОВАНИЙ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егистрации организаций, оказывающих услуги по проведению обучения по охране труда и проверки знаний требований охраны труда (далее - Порядок), разработан в соответствии с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"Об охране труда в Московской области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3.01.2003 N 1 и Министерства образования Российской Федерации от 13.01.2003 N 29 "Об утверждении Порядка обучения по охране труда и проверки знаний требований охраны труда работников организаций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30.06.2003 N 378/23 "Об утверждении Положения о системе обучения по охране труда в Московской област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условия проведения обучения по охране труда и проверки знаний требований охраны труда, установленные нормативными правовыми актами Российской Федерации и Московской области, и требования по составу и оформлению документов, предоставляемых для регистрации организациями, осуществляющими на территории Московской области обучение по охране труда и проверку знаний требований охраны труда работ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бучение по охране труда и проверку знаний требований охраны труда обязаны проходить все работники, в том числе руководители организаций, а также работодатели - индивидуальные предприниматели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 Обучение по охране труда и проверка знаний требований охраны труда проводятся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3. В обучающих организациях обучение по охране труда и проверку знаний требований охраны труда обязаны про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 и руководители обособленных структурных подразделений организаций, их заместители, на которых возложены обязанности по обеспечению безопасных условий и охраны труда в организации и производствен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служб охраны труда организаций, работники, на которых работодателем возложены обязанности по организации работы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организаций по проверке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образовательных учреждений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предприниматели, использующие наем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й, оказывающих услуги в сфере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ов (комиссий)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(доверенные) лица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.4. Обучение проводится по учебным планам и программам, разработанным и утвержденным обучающей организацией, по согласованию с Комитетом по труду и занятости населения Московской области. Планы и программы разрабатываются на основе примерных учебных планов и программ обучения по охране труда, утвержденных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Для проведения проверки знаний требований охраны труда работников, прошедших обучение в обучающей организации, распорядительным актом руководителя обучающей организации создается комиссия по проверке знаний требований охраны труда, состав которой согласовывается с Комитетом по труду и занятости населе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Результаты проверки знаний оформляются </w:t>
      </w:r>
      <w:hyperlink r:id="rId13">
        <w:r>
          <w:rPr>
            <w:rStyle w:val="InternetLink"/>
            <w:color w:val="0000FF"/>
          </w:rPr>
          <w:t>протоколом</w:t>
        </w:r>
      </w:hyperlink>
      <w:r>
        <w:rPr/>
        <w:t xml:space="preserve">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Лицу, успешно прошедшему проверку знаний, выдается </w:t>
      </w:r>
      <w:hyperlink r:id="rId14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о проверке знаний требований охраны труда установленной формы за подписью председателя (заместителя председателя) комиссии, заверенное печатью организации, проводившей обучение и проверку зн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обучающим организ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учающие организации, оказывающие услуги по проведению обучения по охране труда и проверки знаний требований охраны труда работников на территории Московской области, подлежат уведомитель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Обучающие организации должны удовлетворя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2.2.1. Иметь государственную регистрацию в качестве юридического лица. При этом образовательная деятельность должна быть отнесена уставом к основным видам экономическ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Иметь действующие лицензии на право осуществления образовательной деятельности по программам обучения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3. Иметь штатных и (или) привлекаемых по гражданско-правовому договору преподавателей, специализирующихся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4. Располагать необходимыми для проведения обучения по охране труда материально-технической и учебно-методической базами.</w:t>
      </w:r>
    </w:p>
    <w:p>
      <w:pPr>
        <w:pStyle w:val="Normal"/>
        <w:autoSpaceDE w:val="false"/>
        <w:ind w:firstLine="540"/>
        <w:jc w:val="both"/>
        <w:rPr/>
      </w:pPr>
      <w:r>
        <w:rPr/>
        <w:t>2.2.5. Иметь согласованные с Комитетом по труду и занятости населения Московской области учебные планы и программы обуч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6. Иметь комиссии по проверке знаний требований охраны труда в составе, согласованном с Комитетом по труду и занятости населе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7. Быть аккредитованной в установленном порядке Минздравсоцразвития России в качестве организации, оказывающей услуги в области охраны труда по обучению работодателей и работников вопросам охраны труда.</w:t>
      </w:r>
    </w:p>
    <w:p>
      <w:pPr>
        <w:pStyle w:val="Normal"/>
        <w:autoSpaceDE w:val="false"/>
        <w:jc w:val="both"/>
        <w:rPr/>
      </w:pPr>
      <w:r>
        <w:rPr/>
        <w:t xml:space="preserve">(подп. 2.2.7 введен </w:t>
      </w:r>
      <w:hyperlink r:id="rId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едставления документов для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учающая организация, оказывающая или предполагающая оказывать услуги по проведению обучения по охране труда и проверки знаний требований охраны труда работников на территории Московской области, представляет в Комитет по труду и занятости населения Московской области письменное заявление о регистрации по </w:t>
      </w:r>
      <w:hyperlink r:id="rId1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веренная нотариально копия свидетельства о государственной регистрации обучающей организ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2.2. Заверенная нотариально копия свидетельства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3.2.3. Заверенная нотариально копия устава или выписка из устава, включающая титульный лист, сведения об организационно-правовой форме и наименовании, адресе (месте нахождения), видах экономической деятельности, филиалах и представительствах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Заверенная обучающей организацией копия информационного письма территориального управления государственной статистики с указанием кодов </w:t>
      </w:r>
      <w:hyperlink r:id="rId17">
        <w:r>
          <w:rPr>
            <w:rStyle w:val="InternetLink"/>
            <w:color w:val="0000FF"/>
          </w:rPr>
          <w:t>ОКВЭД</w:t>
        </w:r>
      </w:hyperlink>
      <w:r>
        <w:rPr/>
        <w:t xml:space="preserve"> </w:t>
      </w:r>
      <w:hyperlink r:id="rId18">
        <w:r>
          <w:rPr>
            <w:rStyle w:val="InternetLink"/>
            <w:color w:val="0000FF"/>
          </w:rPr>
          <w:t>(ОКОНХ)</w:t>
        </w:r>
      </w:hyperlink>
      <w:r>
        <w:rPr/>
        <w:t xml:space="preserve">, ОКПО, </w:t>
      </w:r>
      <w:hyperlink r:id="rId19">
        <w:r>
          <w:rPr>
            <w:rStyle w:val="InternetLink"/>
            <w:color w:val="0000FF"/>
          </w:rPr>
          <w:t>ОКФС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ОКОПФ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5. Заверенная обучающей организацией копия лицензии (с приложениями) на право осуществления образовательной деятельности по программам обучения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6. Перечень утвержденных учебных планов и программ обучения по охране труда с указанием реквизитов документов, которыми было проведено их согласование с Комитетом по труду и занятости населе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7. Заверенная обучающей организацией копия распорядительного акта обучающей организации о создании комиссии по проверке знаний требований охраны труда с указанием реквизитов документов, которыми было проведено согласование ее состава с Комитетом по труду и занятости населе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8. Сведения о наличии и оборудовании учебных помещений, учебно-методическом и техническом обеспечении процесса обуч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9. </w:t>
      </w:r>
      <w:hyperlink r:id="rId2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еподавательском составе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10. Копия уведомления Минздравсоцразвития России о включении организации в реестр аккредитованных организаций, оказывающих услуги в области охраны труда по обучению работодателей и работников вопросам охраны труда, заверенная печатью организации.</w:t>
      </w:r>
    </w:p>
    <w:p>
      <w:pPr>
        <w:pStyle w:val="Normal"/>
        <w:autoSpaceDE w:val="false"/>
        <w:jc w:val="both"/>
        <w:rPr/>
      </w:pPr>
      <w:r>
        <w:rPr/>
        <w:t xml:space="preserve">(подп. 3.2.10 введен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  <w:t>3.3. Обучающая организация вправе представить иные документы, характеризующие ее деятельность по проведению обучения по охране труда и проверки знаний требований охраны труда (отзывы, рекомендательные письма, ходатайства).</w:t>
      </w:r>
    </w:p>
    <w:p>
      <w:pPr>
        <w:pStyle w:val="Normal"/>
        <w:autoSpaceDE w:val="false"/>
        <w:ind w:firstLine="540"/>
        <w:jc w:val="both"/>
        <w:rPr/>
      </w:pPr>
      <w:r>
        <w:rPr/>
        <w:t>3.4. За достоверность представляемых сведений обучающая организация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окументом, удостоверяющим регистрацию организаций, оказывающих услуги по проведению обучения по охране труда и проверки знаний требований охраны труда, является свидетельство о регистрации установленной </w:t>
      </w:r>
      <w:hyperlink r:id="rId23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Регистрация обучающей организации производится на срок действия лицензии на право осуществления образовательной деятельности, но не более чем на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При повторной регистрации, при подаче заявления, документы указанные в </w:t>
      </w:r>
      <w:hyperlink r:id="rId24">
        <w:r>
          <w:rPr>
            <w:rStyle w:val="InternetLink"/>
            <w:color w:val="0000FF"/>
          </w:rPr>
          <w:t>подпунктах 3.2.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.2.2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3.2.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.2.4</w:t>
        </w:r>
      </w:hyperlink>
      <w:r>
        <w:rPr/>
        <w:t xml:space="preserve"> настоящего Порядка, допускается не предоставлять при условии отсутствия изменений содержащихся в них сведений, о чем должно быть указано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4.4. Заявление при повторной регистрации представляется обучающей организацией в Комитет по труду и занятости населения Московской области не позднее чем за 15 рабочих дней до истечения срока действи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ление при повторной регистрации представлено в более поздний срок, оно рассматривается на условиях первичной регистрации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В период действия регистрации Комитетом по труду и занятости населения Московской области проводятся документальные проверки соблюдения обучающими организациями требований нормативных правовых актов по вопросам организации и проведения обучения по охране труда и проверки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ЯВЛЕНИЯ О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формляется на бланке письма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Комитет по труду и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селения Моск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зарегистрировать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качестве организации, оказывающей услуги по проведению обучения по охране</w:t>
      </w:r>
    </w:p>
    <w:p>
      <w:pPr>
        <w:pStyle w:val="ConsPlusNonformat"/>
        <w:widowControl/>
        <w:rPr/>
      </w:pPr>
      <w:r>
        <w:rPr/>
        <w:t>труда и проверки знаний требований  охраны  труда работников  на территории</w:t>
      </w:r>
    </w:p>
    <w:p>
      <w:pPr>
        <w:pStyle w:val="ConsPlusNonformat"/>
        <w:widowControl/>
        <w:rPr/>
      </w:pPr>
      <w:r>
        <w:rPr/>
        <w:t>Москов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организаци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 имя,    отчество,   наименование   должности   руководителя</w:t>
      </w:r>
    </w:p>
    <w:p>
      <w:pPr>
        <w:pStyle w:val="ConsPlusNonformat"/>
        <w:widowControl/>
        <w:rPr/>
      </w:pPr>
      <w:r>
        <w:rPr/>
        <w:t>организации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имя,   отчество,    наименование    должности    сотрудника,</w:t>
      </w:r>
    </w:p>
    <w:p>
      <w:pPr>
        <w:pStyle w:val="ConsPlusNonformat"/>
        <w:widowControl/>
        <w:rPr/>
      </w:pPr>
      <w:r>
        <w:rPr/>
        <w:t>ответственного за осуществление заявленного вида деятельности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связи: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;</w:t>
      </w:r>
    </w:p>
    <w:p>
      <w:pPr>
        <w:pStyle w:val="ConsPlusNonformat"/>
        <w:widowControl/>
        <w:rPr/>
      </w:pPr>
      <w:r>
        <w:rPr/>
        <w:t>факс _____________________________________________________________________;</w:t>
      </w:r>
    </w:p>
    <w:p>
      <w:pPr>
        <w:pStyle w:val="ConsPlusNonformat"/>
        <w:widowControl/>
        <w:rPr/>
      </w:pPr>
      <w:r>
        <w:rPr/>
        <w:t>адрес электронной почты 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(перечень прилагаемых к заявлению документов).</w:t>
      </w:r>
    </w:p>
    <w:p>
      <w:pPr>
        <w:pStyle w:val="ConsPlusNonformat"/>
        <w:widowControl/>
        <w:rPr/>
      </w:pPr>
      <w:r>
        <w:rPr/>
        <w:t>_______________________________________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руководителя)  (подпись)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РЕПОДАВАТЕЛЬСКОМ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бучающей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295"/>
        <w:gridCol w:w="1350"/>
        <w:gridCol w:w="2430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здела и   </w:t>
              <w:br/>
              <w:t xml:space="preserve">(или) темы  </w:t>
              <w:br/>
              <w:t xml:space="preserve">учебного    </w:t>
              <w:br/>
              <w:t xml:space="preserve">плана       </w:t>
              <w:br/>
              <w:t xml:space="preserve">(программы  </w:t>
              <w:br/>
              <w:t xml:space="preserve">обучения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  <w:br/>
              <w:t>преподава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    </w:t>
              <w:br/>
              <w:t xml:space="preserve">уровне          </w:t>
              <w:br/>
              <w:t>профессиональных</w:t>
              <w:br/>
              <w:t xml:space="preserve">знаний и        </w:t>
              <w:br/>
              <w:t xml:space="preserve">компетенции по  </w:t>
              <w:br/>
              <w:t xml:space="preserve">преподаваемой   </w:t>
              <w:br/>
              <w:t xml:space="preserve">дисциплине      </w:t>
              <w:br/>
              <w:t xml:space="preserve">(реквизиты      </w:t>
              <w:br/>
              <w:t xml:space="preserve">документов об   </w:t>
              <w:br/>
              <w:t xml:space="preserve">образовании и   </w:t>
              <w:br/>
              <w:t xml:space="preserve">(или)           </w:t>
              <w:br/>
              <w:t xml:space="preserve">квалификации,   </w:t>
              <w:br/>
              <w:t xml:space="preserve">опыт            </w:t>
              <w:br/>
              <w:t>профессиональной</w:t>
              <w:br/>
              <w:t>и педагогической</w:t>
              <w:br/>
              <w:t xml:space="preserve">деятельности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 xml:space="preserve">место    </w:t>
              <w:br/>
              <w:t xml:space="preserve">работы,  </w:t>
              <w:br/>
              <w:t>долж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</w:t>
              <w:br/>
              <w:t xml:space="preserve">привлечения к    </w:t>
              <w:br/>
              <w:t>преподавательской</w:t>
              <w:br/>
              <w:t xml:space="preserve">деятель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 (подпись)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61;fld=134;dst=100014" TargetMode="External"/><Relationship Id="rId3" Type="http://schemas.openxmlformats.org/officeDocument/2006/relationships/hyperlink" Target="consultantplus://offline/main?base=MOB;n=107188;fld=134" TargetMode="External"/><Relationship Id="rId4" Type="http://schemas.openxmlformats.org/officeDocument/2006/relationships/hyperlink" Target="consultantplus://offline/main?base=MOB;n=106838;fld=134" TargetMode="External"/><Relationship Id="rId5" Type="http://schemas.openxmlformats.org/officeDocument/2006/relationships/hyperlink" Target="consultantplus://offline/main?base=MOB;n=138371;fld=134;dst=100011" TargetMode="External"/><Relationship Id="rId6" Type="http://schemas.openxmlformats.org/officeDocument/2006/relationships/hyperlink" Target="consultantplus://offline/main?base=MOB;n=33163;fld=134" TargetMode="External"/><Relationship Id="rId7" Type="http://schemas.openxmlformats.org/officeDocument/2006/relationships/hyperlink" Target="consultantplus://offline/main?base=MOB;n=138061;fld=134;dst=100014" TargetMode="External"/><Relationship Id="rId8" Type="http://schemas.openxmlformats.org/officeDocument/2006/relationships/hyperlink" Target="consultantplus://offline/main?base=LAW;n=115346;fld=134" TargetMode="External"/><Relationship Id="rId9" Type="http://schemas.openxmlformats.org/officeDocument/2006/relationships/hyperlink" Target="consultantplus://offline/main?base=MOB;n=115377;fld=134" TargetMode="External"/><Relationship Id="rId10" Type="http://schemas.openxmlformats.org/officeDocument/2006/relationships/hyperlink" Target="consultantplus://offline/main?base=LAW;n=40987;fld=134" TargetMode="External"/><Relationship Id="rId11" Type="http://schemas.openxmlformats.org/officeDocument/2006/relationships/hyperlink" Target="consultantplus://offline/main?base=MOB;n=29494;fld=134" TargetMode="External"/><Relationship Id="rId12" Type="http://schemas.openxmlformats.org/officeDocument/2006/relationships/hyperlink" Target="consultantplus://offline/main?base=MOB;n=107188;fld=134" TargetMode="External"/><Relationship Id="rId13" Type="http://schemas.openxmlformats.org/officeDocument/2006/relationships/hyperlink" Target="consultantplus://offline/main?base=LAW;n=40987;fld=134;dst=100100" TargetMode="External"/><Relationship Id="rId14" Type="http://schemas.openxmlformats.org/officeDocument/2006/relationships/hyperlink" Target="consultantplus://offline/main?base=LAW;n=40987;fld=134;dst=100108" TargetMode="External"/><Relationship Id="rId15" Type="http://schemas.openxmlformats.org/officeDocument/2006/relationships/hyperlink" Target="consultantplus://offline/main?base=MOB;n=138061;fld=134;dst=100015" TargetMode="External"/><Relationship Id="rId16" Type="http://schemas.openxmlformats.org/officeDocument/2006/relationships/hyperlink" Target="consultantplus://offline/main?base=MOB;n=138371;fld=134;dst=100062" TargetMode="External"/><Relationship Id="rId17" Type="http://schemas.openxmlformats.org/officeDocument/2006/relationships/hyperlink" Target="consultantplus://offline/main?base=LAW;n=119808;fld=134;dst=100013" TargetMode="External"/><Relationship Id="rId18" Type="http://schemas.openxmlformats.org/officeDocument/2006/relationships/hyperlink" Target="consultantplus://offline/main?base=LAW;n=26764;fld=134" TargetMode="External"/><Relationship Id="rId19" Type="http://schemas.openxmlformats.org/officeDocument/2006/relationships/hyperlink" Target="consultantplus://offline/main?base=LAW;n=96927;fld=134;dst=100008" TargetMode="External"/><Relationship Id="rId20" Type="http://schemas.openxmlformats.org/officeDocument/2006/relationships/hyperlink" Target="consultantplus://offline/main?base=LAW;n=96927;fld=134;dst=100323" TargetMode="External"/><Relationship Id="rId21" Type="http://schemas.openxmlformats.org/officeDocument/2006/relationships/hyperlink" Target="consultantplus://offline/main?base=MOB;n=138371;fld=134;dst=100065" TargetMode="External"/><Relationship Id="rId22" Type="http://schemas.openxmlformats.org/officeDocument/2006/relationships/hyperlink" Target="consultantplus://offline/main?base=MOB;n=138061;fld=134;dst=100017" TargetMode="External"/><Relationship Id="rId23" Type="http://schemas.openxmlformats.org/officeDocument/2006/relationships/hyperlink" Target="consultantplus://offline/main?base=MOB;n=106838;fld=134;dst=100021" TargetMode="External"/><Relationship Id="rId24" Type="http://schemas.openxmlformats.org/officeDocument/2006/relationships/hyperlink" Target="consultantplus://offline/main?base=MOB;n=138371;fld=134;dst=100043" TargetMode="External"/><Relationship Id="rId25" Type="http://schemas.openxmlformats.org/officeDocument/2006/relationships/hyperlink" Target="consultantplus://offline/main?base=MOB;n=138371;fld=134;dst=100044" TargetMode="External"/><Relationship Id="rId26" Type="http://schemas.openxmlformats.org/officeDocument/2006/relationships/hyperlink" Target="consultantplus://offline/main?base=MOB;n=138371;fld=134;dst=100045" TargetMode="External"/><Relationship Id="rId27" Type="http://schemas.openxmlformats.org/officeDocument/2006/relationships/hyperlink" Target="consultantplus://offline/main?base=MOB;n=138371;fld=134;dst=100046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7:00Z</dcterms:created>
  <dc:creator>Зюзин Виталий Николаевич</dc:creator>
  <dc:description/>
  <cp:keywords/>
  <dc:language>en-US</dc:language>
  <cp:lastModifiedBy>malyukova</cp:lastModifiedBy>
  <cp:lastPrinted>2009-07-03T13:22:00Z</cp:lastPrinted>
  <dcterms:modified xsi:type="dcterms:W3CDTF">2011-11-07T13:05:00Z</dcterms:modified>
  <cp:revision>3</cp:revision>
  <dc:subject/>
  <dc:title>ОХРАНА ТРУДА</dc:title>
</cp:coreProperties>
</file>